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4"/>
        <w:gridCol w:w="6343"/>
        <w:gridCol w:w="35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en-US"/>
              </w:rPr>
              <w:t>SỞ GD- ĐT QUẢ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1605</wp:posOffset>
                      </wp:positionV>
                      <wp:extent cx="175133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6.25pt;mso-wrap-distance-left:9.05pt;mso-wrap-distance-right:9.05pt;mso-wrap-distance-top:0pt;mso-wrap-distance-bottom:0pt;margin-top:11.1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Ỳ THI CHỌN HỌC SINH GIỎI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ĂM HỌC 2014 –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Môn thi: VẬT LÝ 11 - Vò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ày thi: 17/03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ời gian làm bài: 180 phút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0" w:type="dxa"/>
            <w:gridSpan w:val="3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1513840" cy="90424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904320"/>
                          <a:chOff x="0" y="0"/>
                          <a:chExt cx="1513800" cy="904320"/>
                        </a:xfrm>
                      </wpg:grpSpPr>
                      <wps:wsp>
                        <wps:cNvSpPr txBox="1"/>
                        <wps:spPr>
                          <a:xfrm>
                            <a:off x="278640" y="646920"/>
                            <a:ext cx="621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38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65520"/>
                              <a:ext cx="4640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1840"/>
                              <a:ext cx="8344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126936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20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6960" y="0"/>
                              <a:ext cx="3672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8280" y="57240"/>
                              <a:ext cx="361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346680"/>
                              <a:ext cx="361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254520"/>
                              <a:ext cx="257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 Math" w:hAnsi="Cambria Math" w:eastAsia="Arial" w:cs="Cambria Math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1400" y="21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2600" y="44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9pt;width:119.25pt;height:71.2pt" coordorigin="7740,58" coordsize="2385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9;top:1077;width:9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40;top:58;width:2385;height:996">
                  <v:rect id="shape_0" fillcolor="white" stroked="t" o:allowincell="f" style="position:absolute;left:8242;top:161;width:730;height:3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56;top:565;width:1313;height:3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f" o:allowincell="f" style="position:absolute;left:7740;top:976;width:1998;height:78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712;top:9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547;top:58;width:577;height:49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79;top:148;width:5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9;top:604;width:5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41;top:459;width:40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 Math" w:hAnsi="Cambria Math" w:eastAsia="Arial" w:cs="Cambria Math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0073;top:39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028;top:76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Câu 1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điểm)</w:t>
      </w:r>
      <w:r>
        <w:rPr>
          <w:sz w:val="26"/>
          <w:szCs w:val="26"/>
        </w:rPr>
        <w:t>. Cơ hệ gồm hai vật có khối lượng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chồng lên nhau và đặt lên mặt sàn nằm ngang như Hình 1. Hệ số ma sát giữa m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và sàn là </w:t>
      </w:r>
      <w:r>
        <w:rPr>
          <w:sz w:val="26"/>
          <w:szCs w:val="26"/>
          <w:lang w:val="en-US"/>
        </w:rPr>
        <w:t>μ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giữa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là </w:t>
      </w:r>
      <w:r>
        <w:rPr>
          <w:sz w:val="26"/>
          <w:szCs w:val="26"/>
          <w:lang w:val="en-US"/>
        </w:rPr>
        <w:t>μ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Tác dụng vào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lực </w:t>
      </w:r>
      <w:r>
        <w:rPr>
          <w:sz w:val="26"/>
          <w:szCs w:val="26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947953381" r:id="rId6"/>
        </w:object>
      </w:r>
      <w:r>
        <w:rPr>
          <w:sz w:val="26"/>
          <w:szCs w:val="26"/>
        </w:rPr>
        <w:t xml:space="preserve"> hợp với mặt ngang góc α có thể thay đổi. Khi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</w:rPr>
        <w:t xml:space="preserve"> thay đổi (0 &lt; α &lt;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), tìm lực </w:t>
      </w:r>
      <w:r>
        <w:rPr>
          <w:sz w:val="26"/>
          <w:szCs w:val="26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08365907" r:id="rId8"/>
        </w:object>
      </w:r>
      <w:r>
        <w:rPr>
          <w:sz w:val="26"/>
          <w:szCs w:val="26"/>
        </w:rPr>
        <w:t xml:space="preserve"> nhỏ nhất để vật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rượt khỏi m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và tính góc α khi đó.</w:t>
      </w:r>
    </w:p>
    <w:p>
      <w:pPr>
        <w:pStyle w:val="Normal"/>
        <w:spacing w:before="240" w:after="20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âu 2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2 điểm).</w:t>
      </w:r>
      <w:r>
        <w:rPr>
          <w:sz w:val="26"/>
          <w:szCs w:val="26"/>
          <w:lang w:val="en-US"/>
        </w:rPr>
        <w:t xml:space="preserve"> Một mol khí lí tưởng nhận nhiệt lượng Q và giãn nở theo qui luật </w:t>
      </w:r>
      <w:r>
        <w:rPr>
          <w:sz w:val="26"/>
          <w:szCs w:val="26"/>
          <w:lang w:val="en-US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704641881" r:id="rId10"/>
        </w:object>
      </w:r>
      <w:r>
        <w:rPr>
          <w:sz w:val="26"/>
          <w:szCs w:val="26"/>
          <w:lang w:val="en-US"/>
        </w:rPr>
        <w:t>, trong đó b là một hằng số chưa biết, p là áp suất của khối khí. Trong quá trình đó áp suất của khí tăng từ giá trị p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đến p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 Biết nhiệt dung mol đẳng tích của khí là C</w:t>
      </w:r>
      <w:r>
        <w:rPr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  <w:lang w:val="en-US"/>
        </w:rPr>
        <w:t>, hằng số chất khí là R. Tính b theo R, Q, p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, p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C</w:t>
      </w:r>
      <w:r>
        <w:rPr>
          <w:sz w:val="26"/>
          <w:szCs w:val="26"/>
          <w:vertAlign w:val="subscript"/>
          <w:lang w:val="en-US"/>
        </w:rPr>
        <w:t>V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594995</wp:posOffset>
                </wp:positionV>
                <wp:extent cx="2284730" cy="1108075"/>
                <wp:effectExtent l="0" t="254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108080"/>
                          <a:chOff x="0" y="0"/>
                          <a:chExt cx="228456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0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641520"/>
                              <a:ext cx="92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43560"/>
                                <a:ext cx="8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360" y="4680"/>
                                <a:ext cx="180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640" y="636120"/>
                              <a:ext cx="914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47520"/>
                                <a:ext cx="8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9800" y="686880"/>
                              <a:ext cx="1750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200" y="146520"/>
                              <a:ext cx="17456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834">
                                  <a:moveTo>
                                    <a:pt x="0" y="834"/>
                                  </a:moveTo>
                                  <a:cubicBezTo>
                                    <a:pt x="202" y="417"/>
                                    <a:pt x="404" y="0"/>
                                    <a:pt x="852" y="0"/>
                                  </a:cubicBezTo>
                                  <a:cubicBezTo>
                                    <a:pt x="1300" y="0"/>
                                    <a:pt x="1995" y="417"/>
                                    <a:pt x="2691" y="8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3680" y="0"/>
                              <a:ext cx="341280" cy="69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0" y="271800"/>
                              <a:ext cx="608040" cy="41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670680"/>
                              <a:ext cx="4179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160"/>
                              <a:ext cx="3481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49284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 Math" w:hAnsi="Cambria Math" w:eastAsia="Arial" w:cs="Cambria Math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48816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mbria Math" w:hAnsi="Cambria Math" w:eastAsia="Arial" w:cs="Cambria Math"/>
                                    <w:color w:val="auto"/>
                                    <w:lang w:val="en-US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5040" y="812880"/>
                            <a:ext cx="592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46.85pt;width:179.9pt;height:87.25pt" coordorigin="6680,937" coordsize="3598,1745">
                <v:group id="shape_0" style="position:absolute;left:6680;top:937;width:3598;height:1614">
                  <v:group id="shape_0" style="position:absolute;left:6851;top:1947;width:145;height:145">
                    <v:oval id="shape_0" stroked="t" o:allowincell="f" style="position:absolute;left:6851;top:1947;width:144;height:14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t" o:allowincell="f" style="position:absolute;left:6860;top:2016;width:13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23;top:1955;width:1;height:13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9741;top:1939;width:144;height:144">
                    <v:oval id="shape_0" stroked="t" o:allowincell="f" style="position:absolute;left:9741;top:1939;width:143;height:14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t" o:allowincell="f" style="position:absolute;left:9751;top:2014;width:13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6995;top:2019;width:2756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coordsize="2691,834" path="m0,834c202,417,404,0,852,0c1300,0,1995,417,2691,834e" stroked="t" o:allowincell="f" style="position:absolute;left:7003;top:1168;width:2748;height:85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t" o:allowincell="f" style="position:absolute;left:6985;top:937;width:536;height:1099;flip:y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8795;top:1365;width:957;height:65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f" o:allowincell="f" style="position:absolute;left:9620;top:1993;width:657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1989;width:547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1713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 Math" w:hAnsi="Cambria Math" w:eastAsia="Arial" w:cs="Cambria Math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9;top:1706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 Math" w:hAnsi="Cambria Math" w:eastAsia="Arial" w:cs="Cambria Math"/>
                              <w:color w:val="auto"/>
                              <w:lang w:val="en-US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22;top:2217;width:9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Câu 3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2 điểm)</w:t>
      </w:r>
      <w:r>
        <w:rPr>
          <w:sz w:val="26"/>
          <w:szCs w:val="26"/>
          <w:lang w:val="en-US"/>
        </w:rPr>
        <w:t>. Trong một điện trường tạo bởi hệ gồm hai điện tích điểm  và  có một đường sức điện xuất phát từ q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hợp với đoạn thẳng nối hai điện tích góc </w:t>
      </w:r>
      <w:r>
        <w:rPr>
          <w:sz w:val="26"/>
          <w:szCs w:val="26"/>
          <w:lang w:val="en-US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342185081" r:id="rId12"/>
        </w:objec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en-US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336921819" r:id="rId14"/>
        </w:object>
      </w:r>
      <w:r>
        <w:rPr>
          <w:sz w:val="26"/>
          <w:szCs w:val="26"/>
          <w:lang w:val="en-US"/>
        </w:rPr>
        <w:t xml:space="preserve">) như 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6"/>
          <w:szCs w:val="26"/>
          <w:lang w:val="en-US"/>
        </w:rPr>
        <w:t xml:space="preserve">Hãy tính góc </w:t>
      </w:r>
      <w:r>
        <w:rPr>
          <w:sz w:val="26"/>
          <w:szCs w:val="26"/>
          <w:lang w:val="en-US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495981848" r:id="rId16"/>
        </w:object>
      </w:r>
      <w:r>
        <w:rPr>
          <w:sz w:val="26"/>
          <w:szCs w:val="26"/>
          <w:lang w:val="en-US"/>
        </w:rPr>
        <w:t xml:space="preserve"> mà đường sức điện đó hợp với đoạn thẳng tại q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6"/>
          <w:szCs w:val="26"/>
          <w:lang w:val="en-US"/>
        </w:rPr>
        <w:t xml:space="preserve">Thảo luận kết quả thu được câu a) nếu </w:t>
      </w:r>
      <w:r>
        <w:rPr>
          <w:sz w:val="26"/>
          <w:szCs w:val="26"/>
          <w:lang w:val="en-US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320269088" r:id="rId18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o biết công thức tính diện tích chỏm cầu bán kính r, góc mở 2</w:t>
      </w:r>
      <w:r>
        <w:rPr>
          <w:sz w:val="26"/>
          <w:szCs w:val="26"/>
          <w:lang w:val="en-US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649761731" r:id="rId20"/>
        </w:object>
      </w:r>
      <w:r>
        <w:rPr>
          <w:sz w:val="26"/>
          <w:szCs w:val="26"/>
          <w:lang w:val="en-US"/>
        </w:rPr>
        <w:t xml:space="preserve"> là </w:t>
      </w:r>
      <w:r>
        <w:rPr>
          <w:sz w:val="26"/>
          <w:szCs w:val="26"/>
          <w:lang w:val="en-US"/>
        </w:rPr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0pt" filled="f" o:ole="">
            <v:imagedata r:id="rId23" o:title=""/>
          </v:shape>
          <o:OLEObject Type="Embed" ProgID="" ShapeID="ole_rId22" DrawAspect="Content" ObjectID="_1444751826" r:id="rId22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0980</wp:posOffset>
                </wp:positionH>
                <wp:positionV relativeFrom="paragraph">
                  <wp:posOffset>51435</wp:posOffset>
                </wp:positionV>
                <wp:extent cx="993140" cy="1259840"/>
                <wp:effectExtent l="635" t="635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260000"/>
                          <a:chOff x="0" y="0"/>
                          <a:chExt cx="993240" cy="126000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97524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49680"/>
                              <a:ext cx="885240" cy="88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3720" y="49320"/>
                              <a:ext cx="1800" cy="88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20" y="56520"/>
                            <a:ext cx="556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928800"/>
                            <a:ext cx="556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482040"/>
                            <a:ext cx="556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257040"/>
                            <a:ext cx="556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8120"/>
                            <a:ext cx="556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405720"/>
                            <a:ext cx="235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98040"/>
                            <a:ext cx="235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20600"/>
                            <a:ext cx="545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pt;margin-top:4.05pt;width:78.2pt;height:99.2pt" coordorigin="8348,81" coordsize="1564,1984">
                <v:group id="shape_0" style="position:absolute;left:8376;top:81;width:1536;height:1529">
                  <v:oval id="shape_0" fillcolor="white" stroked="t" o:allowincell="f" style="position:absolute;left:8518;top:159;width:1393;height:13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376;top:81;width:809;height:1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9185;top:159;width:2;height:139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8355;top:170;width:875;height:1" type="_x0000_t32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361;top:1544;width:875;height:2" type="_x0000_t32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355;top:840;width:875;height:1" type="_x0000_t32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355;top:486;width:875;height:2" type="_x0000_t32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348;top:1196;width:875;height:1" type="_x0000_t32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9095;top:720;width:36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9;top:1180;width:36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1688;width:85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Câu 4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2 điểm).</w:t>
      </w:r>
      <w:r>
        <w:rPr>
          <w:sz w:val="26"/>
          <w:szCs w:val="26"/>
          <w:lang w:val="en-US"/>
        </w:rPr>
        <w:t xml:space="preserve"> Chiếu một chùm sáng song song, rộng, vuông góc với mặt bán cầu thủy tinh, bán kính , chiết suất </w:t>
      </w:r>
      <w:r>
        <w:rPr>
          <w:sz w:val="26"/>
          <w:szCs w:val="26"/>
          <w:lang w:val="en-US"/>
        </w:rPr>
        <w:object w:dxaOrig="7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7pt" filled="f" o:ole="">
            <v:imagedata r:id="rId25" o:title=""/>
          </v:shape>
          <o:OLEObject Type="Embed" ProgID="" ShapeID="ole_rId24" DrawAspect="Content" ObjectID="_393069249" r:id="rId24"/>
        </w:object>
      </w:r>
      <w:r>
        <w:rPr>
          <w:sz w:val="26"/>
          <w:szCs w:val="26"/>
          <w:lang w:val="en-US"/>
        </w:rPr>
        <w:t xml:space="preserve"> như Hình 3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  <w:lang w:val="en-US"/>
        </w:rPr>
        <w:t>Vẽ hình và lập luận để chứng tỏ ảnh của chùm sáng ló ra khỏi bán cầu không phải là một điểm sáng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0155</wp:posOffset>
                </wp:positionH>
                <wp:positionV relativeFrom="paragraph">
                  <wp:posOffset>240030</wp:posOffset>
                </wp:positionV>
                <wp:extent cx="1377950" cy="19069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906920"/>
                          <a:chOff x="0" y="0"/>
                          <a:chExt cx="1378080" cy="1906920"/>
                        </a:xfrm>
                      </wpg:grpSpPr>
                      <wps:wsp>
                        <wps:cNvSpPr/>
                        <wps:spPr>
                          <a:xfrm>
                            <a:off x="213480" y="162000"/>
                            <a:ext cx="863640" cy="1314360"/>
                          </a:xfrm>
                          <a:prstGeom prst="cube">
                            <a:avLst>
                              <a:gd name="adj" fmla="val 6648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3000" y="576000"/>
                            <a:ext cx="2696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760"/>
                            <a:ext cx="34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34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285200"/>
                            <a:ext cx="349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692280"/>
                            <a:ext cx="34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4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040"/>
                            <a:ext cx="349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571040"/>
                            <a:ext cx="5338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728280"/>
                            <a:ext cx="349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8760" y="230400"/>
                            <a:ext cx="3168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19040" y="233640"/>
                            <a:ext cx="1800" cy="27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728280"/>
                            <a:ext cx="349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18.9pt;width:108.5pt;height:150.15pt" coordorigin="7953,378" coordsize="2170,300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8289;top:633;width:1359;height:2069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044;top:1285;width:422;height:438;flip:x" type="_x0000_t32">
                  <v:stroke color="black" weight="9360" dashstyle="dash" endarrow="open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953;top:1450;width:54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3;top:2371;width:54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6;top:2402;width:5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1468;width:54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3;top:378;width:54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3;top:485;width:54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7;top:2852;width:84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6;top:1525;width:55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3;top:741;width:498;height:71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t" o:allowincell="f" style="position:absolute;left:8613;top:746;width:2;height:436;flip:y" type="_x0000_t32">
                  <v:stroke color="black" weight="9360" endarrow="open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9573;top:1525;width:5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Arial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  <w:lang w:val="en-US"/>
        </w:rPr>
        <w:t>Tìm khoảng cách ngắn nhất từ ảnh của chùm sáng ló ra khỏi bán cầu đến tâm O của bán cầu.</w:t>
      </w:r>
    </w:p>
    <w:p>
      <w:pPr>
        <w:pStyle w:val="Normal"/>
        <w:jc w:val="both"/>
        <w:rPr>
          <w:sz w:val="26"/>
          <w:szCs w:val="26"/>
          <w:vertAlign w:val="subscript"/>
          <w:lang w:val="en-US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2 điểm).</w:t>
      </w:r>
      <w:r>
        <w:rPr>
          <w:sz w:val="26"/>
          <w:szCs w:val="26"/>
          <w:lang w:val="en-US"/>
        </w:rPr>
        <w:t xml:space="preserve"> Một khối kim loại hình hộp chữ nhật có dòng điện cường độ I chạy theo chiều từ N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đến N . Khối kim loại được đặt trong từ trường đều có cảm ứng từ </w:t>
      </w:r>
      <w:r>
        <w:rPr>
          <w:sz w:val="26"/>
          <w:szCs w:val="26"/>
          <w:lang w:val="en-US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558969906" r:id="rId28"/>
        </w:object>
      </w:r>
      <w:r>
        <w:rPr>
          <w:sz w:val="26"/>
          <w:szCs w:val="26"/>
          <w:lang w:val="en-US"/>
        </w:rPr>
        <w:t xml:space="preserve"> theo hướng QM như Hình 4. Khi đó giữa M và N có một hiệu điện thế U</w:t>
      </w:r>
      <w:r>
        <w:rPr>
          <w:sz w:val="26"/>
          <w:szCs w:val="26"/>
          <w:vertAlign w:val="subscript"/>
          <w:lang w:val="en-US"/>
        </w:rPr>
        <w:t>MN</w:t>
      </w:r>
      <w:r>
        <w:rPr>
          <w:sz w:val="26"/>
          <w:szCs w:val="26"/>
          <w:lang w:val="en-US"/>
        </w:rPr>
        <w:t xml:space="preserve"> nào đó. Biết MN = a, MQ = b và mật độ electron tự do trong kim loại là n. Giải thích sự xuất hiện của U</w:t>
      </w:r>
      <w:r>
        <w:rPr>
          <w:sz w:val="26"/>
          <w:szCs w:val="26"/>
          <w:vertAlign w:val="subscript"/>
          <w:lang w:val="en-US"/>
        </w:rPr>
        <w:t xml:space="preserve">MN </w:t>
      </w:r>
      <w:r>
        <w:rPr>
          <w:sz w:val="26"/>
          <w:szCs w:val="26"/>
          <w:lang w:val="en-US"/>
        </w:rPr>
        <w:t>và tính U</w:t>
      </w:r>
      <w:r>
        <w:rPr>
          <w:sz w:val="26"/>
          <w:szCs w:val="26"/>
          <w:vertAlign w:val="subscript"/>
          <w:lang w:val="en-US"/>
        </w:rPr>
        <w:t>MN</w:t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>
          <w:rFonts w:eastAsia="Times New Roman"/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>………………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ết ……………………</w:t>
      </w:r>
    </w:p>
    <w:p>
      <w:pPr>
        <w:pStyle w:val="Normal"/>
        <w:rPr>
          <w:i/>
          <w:i/>
          <w:sz w:val="14"/>
          <w:szCs w:val="26"/>
          <w:lang w:val="en-US"/>
        </w:rPr>
      </w:pPr>
      <w:r>
        <w:rPr>
          <w:i/>
          <w:sz w:val="14"/>
          <w:szCs w:val="2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6"/>
        </w:rPr>
        <w:t>H</w:t>
      </w:r>
      <w:r>
        <w:rPr>
          <w:i/>
          <w:sz w:val="26"/>
          <w:lang w:val="en-US"/>
        </w:rPr>
        <w:t>ọ</w:t>
      </w:r>
      <w:r>
        <w:rPr>
          <w:i/>
          <w:sz w:val="26"/>
        </w:rPr>
        <w:t xml:space="preserve"> tên thí sinh:………………………………………..Số báo danh:…………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5:00Z</dcterms:created>
  <dc:creator>Admin</dc:creator>
  <dc:description/>
  <cp:keywords/>
  <dc:language>en-US</dc:language>
  <cp:lastModifiedBy>Admin</cp:lastModifiedBy>
  <dcterms:modified xsi:type="dcterms:W3CDTF">2015-03-15T11:58:00Z</dcterms:modified>
  <cp:revision>77</cp:revision>
  <dc:subject/>
  <dc:title/>
</cp:coreProperties>
</file>