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png" ContentType="image/png"/>
  <Override PartName="/word/media/image37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Mã đề:101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I.TRẮC NGHIỆM (4 ĐIỂM):</w:t>
      </w:r>
      <w:r>
        <w:rPr>
          <w:color w:val="000000"/>
          <w:sz w:val="24"/>
          <w:szCs w:val="24"/>
        </w:rPr>
        <w:t>Chọn một đáp án đúng nhấ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</w:rPr>
        <w:t xml:space="preserve">Đại lượng nào sau đây </w:t>
      </w:r>
      <w:r>
        <w:rPr>
          <w:b/>
          <w:color w:val="000000"/>
          <w:sz w:val="24"/>
          <w:szCs w:val="24"/>
        </w:rPr>
        <w:t>không</w:t>
      </w:r>
      <w:r>
        <w:rPr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. Cơ năng</w:t>
        <w:tab/>
        <w:t xml:space="preserve">B. Hoá năng </w:t>
        <w:tab/>
        <w:t>C. Nhiệt năng</w:t>
        <w:tab/>
        <w:t>D. Nhiệt lượng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vật nằm yên có thể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A. Động năng. </w:t>
        <w:tab/>
        <w:t>B. Vận tốc.                    C. Động lượng.              D. Thế n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3.</w:t>
      </w:r>
      <w:r>
        <w:rPr>
          <w:color w:val="000000"/>
          <w:sz w:val="24"/>
          <w:szCs w:val="24"/>
        </w:rPr>
        <w:t xml:space="preserve"> Một ô tô khối lượng 1000kg chuyển động với vận tốc 20m/s. Động năng của vật bằ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left" w:pos="864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A. </w:t>
      </w:r>
      <w:r>
        <w:rPr>
          <w:rFonts w:eastAsia="Calibri"/>
          <w:color w:val="000000"/>
          <w:sz w:val="24"/>
          <w:szCs w:val="24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.5pt" filled="f" o:ole="">
            <v:imagedata r:id="rId3" o:title=""/>
          </v:shape>
          <o:OLEObject Type="Embed" ProgID="" ShapeID="ole_rId2" DrawAspect="Content" ObjectID="_1226744439" r:id="rId2"/>
        </w:object>
      </w:r>
      <w:r>
        <w:rPr>
          <w:color w:val="000000"/>
          <w:sz w:val="24"/>
          <w:szCs w:val="24"/>
        </w:rPr>
        <w:t xml:space="preserve">                    B. </w:t>
      </w:r>
      <w:r>
        <w:rPr>
          <w:rFonts w:eastAsia="Calibri"/>
          <w:color w:val="000000"/>
          <w:sz w:val="24"/>
          <w:szCs w:val="24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6.5pt" filled="f" o:ole="">
            <v:imagedata r:id="rId5" o:title=""/>
          </v:shape>
          <o:OLEObject Type="Embed" ProgID="" ShapeID="ole_rId4" DrawAspect="Content" ObjectID="_603331437" r:id="rId4"/>
        </w:object>
      </w:r>
      <w:r>
        <w:rPr>
          <w:color w:val="000000"/>
          <w:sz w:val="24"/>
          <w:szCs w:val="24"/>
        </w:rPr>
        <w:t xml:space="preserve">                      C. </w:t>
      </w:r>
      <w:r>
        <w:rPr>
          <w:rFonts w:eastAsia="Calibri"/>
          <w:color w:val="000000"/>
          <w:sz w:val="24"/>
          <w:szCs w:val="24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18pt" filled="f" o:ole="">
            <v:imagedata r:id="rId7" o:title=""/>
          </v:shape>
          <o:OLEObject Type="Embed" ProgID="" ShapeID="ole_rId6" DrawAspect="Content" ObjectID="_1028530639" r:id="rId6"/>
        </w:object>
      </w:r>
      <w:r>
        <w:rPr>
          <w:color w:val="000000"/>
          <w:sz w:val="24"/>
          <w:szCs w:val="24"/>
        </w:rPr>
        <w:t xml:space="preserve">                  D. </w:t>
      </w:r>
      <w:r>
        <w:rPr>
          <w:rFonts w:eastAsia="Calibri"/>
          <w:color w:val="000000"/>
          <w:sz w:val="24"/>
          <w:szCs w:val="24"/>
        </w:rPr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6.5pt" filled="f" o:ole="">
            <v:imagedata r:id="rId9" o:title=""/>
          </v:shape>
          <o:OLEObject Type="Embed" ProgID="" ShapeID="ole_rId8" DrawAspect="Content" ObjectID="_1238707366" r:id="rId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Trọng lực tại mặt đất bằng không.</w:t>
        <w:tab/>
        <w:t>B. Vật không thể rơi xuống thấp hơn mặt đấ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. Thế năng tại mặt đất bằng không.</w:t>
        <w:tab/>
        <w:t>D. Thế năng tại mặt đất lớn nhất.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t                      t 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0" y="95400"/>
                                    <a:ext cx="3696480" cy="70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17280" y="70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90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93520" y="709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30840" y="6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34560" y="709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924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96120" y="700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7800" y="33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90640" y="50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9.3pt;margin-top:0pt;width:331.7pt;height:93.35pt" coordorigin="1386,0" coordsize="6634,1867">
                <v:group id="shape_0" alt="Group 13" style="position:absolute;left:1386;top:0;width:6634;height:18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6;top:0;width:6620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t                      t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" style="position:absolute;left:1386;top:0;width:6634;height:1867">
                    <v:group id="shape_0" alt="Group 16" style="position:absolute;left:1386;top:0;width:6634;height:1867">
                      <v:group id="shape_0" alt="Group 17" style="position:absolute;left:1386;top:0;width:6634;height:1867">
                        <v:group id="shape_0" alt="Group 18" style="position:absolute;left:1828;top:150;width:5820;height:1117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9" stroked="t" o:allowincell="f" style="position:absolute;left:1828;top:150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0" stroked="t" o:allowincell="f" style="position:absolute;left:3273;top:1256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1" stroked="t" o:allowincell="f" style="position:absolute;left:3701;top:150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2" stroked="t" o:allowincell="f" style="position:absolute;left:4653;top:1267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3" stroked="t" o:allowincell="f" style="position:absolute;left:5184;top:161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4" stroked="t" o:allowincell="f" style="position:absolute;left:6135;top:1267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5" stroked="t" o:allowincell="f" style="position:absolute;left:6698;top:150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6" stroked="t" o:allowincell="f" style="position:absolute;left:7649;top:1253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42" path="c11929,0,21600,9670,21600,21600ec11929,0,21600,9670,21600,21600l0,21600l-1,0xe" stroked="t" o:allowincell="f" style="position:absolute;left:3686;top:481;width:528;height:776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43" path="c13513,1371,21600,10551,21600,21427ec13513,1371,21600,10551,21600,21427l0,21427l2725,-1xe" stroked="t" o:allowincell="f" style="position:absolute;left:6881;top:196;width:620;height:815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44" stroked="t" o:allowincell="f" style="position:absolute;left:5981;top:5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45" stroked="t" o:allowincell="f" style="position:absolute;left:2789;top:7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Hình 4.                   B. Hình 1.</w:t>
        <w:tab/>
        <w:t xml:space="preserve">C. Hình 2. </w:t>
        <w:tab/>
        <w:t>D. Hình 3.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7.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B.3000W                                C.1500W                      D.2000W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75pt" filled="f" o:ole="">
            <v:imagedata r:id="rId11" o:title=""/>
          </v:shape>
          <o:OLEObject Type="Embed" ProgID="" ShapeID="ole_rId10" DrawAspect="Content" ObjectID="_1788528432" r:id="rId10"/>
        </w:object>
      </w:r>
      <w:r>
        <w:rPr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A. 150J                     B. 2959J                                  C. 1500J                         D. 2595J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tăng lên 2 lần         </w:t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ăng lên 8 lần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giảm đi 2 lần.</w:t>
      </w:r>
      <w:r>
        <w:rPr>
          <w:b/>
          <w:color w:val="000000"/>
          <w:sz w:val="24"/>
          <w:szCs w:val="24"/>
        </w:rPr>
        <w:t xml:space="preserve">             D. </w:t>
      </w:r>
      <w:r>
        <w:rPr>
          <w:color w:val="000000"/>
          <w:sz w:val="24"/>
          <w:szCs w:val="24"/>
        </w:rPr>
        <w:t>giảm đi 8 lần.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object w:dxaOrig="9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8.75pt" filled="f" o:ole="">
            <v:imagedata r:id="rId13" o:title=""/>
          </v:shape>
          <o:OLEObject Type="Embed" ProgID="" ShapeID="ole_rId12" DrawAspect="Content" ObjectID="_2039845311" r:id="rId12"/>
        </w:object>
      </w:r>
      <w:r>
        <w:rPr>
          <w:color w:val="000000"/>
          <w:sz w:val="24"/>
          <w:szCs w:val="24"/>
        </w:rPr>
        <w:tab/>
        <w:t xml:space="preserve">      B. </w:t>
      </w:r>
      <w:r>
        <w:rPr>
          <w:rFonts w:eastAsia="Calibri"/>
          <w:color w:val="000000"/>
          <w:sz w:val="24"/>
          <w:szCs w:val="24"/>
        </w:rPr>
        <w:object w:dxaOrig="9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8.75pt" filled="f" o:ole="">
            <v:imagedata r:id="rId15" o:title=""/>
          </v:shape>
          <o:OLEObject Type="Embed" ProgID="" ShapeID="ole_rId14" DrawAspect="Content" ObjectID="_218966818" r:id="rId14"/>
        </w:object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object w:dxaOrig="10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.75pt" filled="f" o:ole="">
            <v:imagedata r:id="rId17" o:title=""/>
          </v:shape>
          <o:OLEObject Type="Embed" ProgID="" ShapeID="ole_rId16" DrawAspect="Content" ObjectID="_437583504" r:id="rId16"/>
        </w:object>
      </w:r>
      <w:r>
        <w:rPr>
          <w:color w:val="000000"/>
          <w:sz w:val="24"/>
          <w:szCs w:val="24"/>
        </w:rPr>
        <w:t>.</w:t>
        <w:tab/>
        <w:t xml:space="preserve">            D. </w:t>
      </w:r>
      <w:r>
        <w:rPr>
          <w:rFonts w:eastAsia="Calibri"/>
          <w:color w:val="000000"/>
          <w:sz w:val="24"/>
          <w:szCs w:val="24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33pt" filled="f" o:ole="">
            <v:imagedata r:id="rId19" o:title=""/>
          </v:shape>
          <o:OLEObject Type="Embed" ProgID="" ShapeID="ole_rId18" DrawAspect="Content" ObjectID="_457815883" r:id="rId18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1. </w:t>
      </w:r>
      <w:r>
        <w:rPr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object w:dxaOrig="27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726813012" r:id="rId20"/>
        </w:object>
      </w:r>
      <w:r>
        <w:rPr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object w:dxaOrig="26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91409923" r:id="rId22"/>
        </w:objec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743450</wp:posOffset>
                </wp:positionH>
                <wp:positionV relativeFrom="paragraph">
                  <wp:posOffset>162560</wp:posOffset>
                </wp:positionV>
                <wp:extent cx="1894205" cy="1178560"/>
                <wp:effectExtent l="0" t="0" r="6985" b="0"/>
                <wp:wrapSquare wrapText="bothSides"/>
                <wp:docPr id="4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78640"/>
                          <a:chOff x="0" y="0"/>
                          <a:chExt cx="18943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560"/>
                              <a:ext cx="114948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0"/>
                              <a:ext cx="121032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590040"/>
                                <a:ext cx="195120" cy="5004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511200"/>
                                <a:ext cx="227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2120" y="376560"/>
                                <a:ext cx="267840" cy="24696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20160" y="52200"/>
                                  <a:ext cx="2271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840" y="95040"/>
                                  <a:ext cx="194400" cy="5004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283320" cy="59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57600"/>
                                  <a:ext cx="2836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60" y="0"/>
                                  <a:ext cx="2826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1440" cy="512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080" y="616320"/>
                                <a:ext cx="21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680"/>
                                <a:ext cx="1129680" cy="5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300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1296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43056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40200"/>
                              <a:ext cx="80964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8880" y="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00" y="82800"/>
                                <a:ext cx="4388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280" y="70920"/>
                                  <a:ext cx="111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73.5pt;margin-top:12.75pt;width:147.5pt;height:92.85pt" coordorigin="7470,255" coordsize="2950,1857">
                <v:group id="shape_0" alt="Group 90" style="position:absolute;left:7470;top:255;width:2950;height:1857">
                  <v:shape id="shape_0" stroked="f" o:allowincell="f" style="position:absolute;left:7470;top:1005;width:1809;height:110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547;top:255;width:1873;height:1123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Pentagon 93" fillcolor="gray" stroked="t" o:allowincell="f" style="position:absolute;left:8702;top:1185;width:306;height:78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55;top:1061;width:358;height:223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5" style="position:absolute;left:10062;top:931;width:358;height:224">
                      <v:shape id="shape_0" fillcolor="white" stroked="t" o:allowincell="f" style="position:absolute;left:10062;top:931;width:357;height:223;mso-wrap-style:none;v-text-anchor:middle;rotation:325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97" fillcolor="gray" stroked="t" o:allowincell="f" style="position:absolute;left:10085;top:999;width:305;height:78;mso-wrap-style:none;v-text-anchor:middle;rotation:325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98" style="position:absolute;left:9297;top:255;width:446;height:95">
                      <v:shape id="shape_0" ID="Straight Arrow Connector 99" stroked="t" o:allowincell="f" style="position:absolute;left:9297;top:347;width:445;height:1;flip:xy;rotation:180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298;top:256;width:444;height:86;mso-wrap-style:none;v-text-anchor:middle;rotation:180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1" stroked="t" o:allowincell="f" style="position:absolute;left:9523;top:349;width:1;height:806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2" stroked="t" o:allowincell="f" style="position:absolute;left:8988;top:1227;width:344;height:2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3" style="position:absolute;left:8547;top:1284;width:1779;height:94">
                      <v:shape id="shape_0" ID="Straight Arrow Connector 104" stroked="t" o:allowincell="f" style="position:absolute;left:8547;top:1284;width:1779;height:1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547;top:1290;width:1778;height: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523;top:349;width:677;height:623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107" style="position:absolute;left:8640;top:792;width:1275;height:586">
                    <v:shape id="shape_0" stroked="f" o:allowincell="f" style="position:absolute;left:9410;top:792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9" style="position:absolute;left:8952;top:922;width:691;height:455">
                      <v:shape id="shape_0" stroked="f" o:allowincell="f" style="position:absolute;left:8952;top:922;width:690;height:4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111" stroked="t" o:allowincell="f" style="position:absolute;left:9078;top:1034;width:174;height:1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640;top:896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2.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gỗ khối lượng M = 1kg treo đầu sợi dây nhẹ cân bằng thẳng đứng. Sau va chạm khối gỗ chứa đạn nâng lên độ cao cực đại h = 1,25m so với vị trí cân bằng </w:t>
      </w:r>
      <w:r>
        <w:rPr>
          <w:color w:val="000000"/>
          <w:sz w:val="24"/>
          <w:szCs w:val="24"/>
        </w:rPr>
        <w:t>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38550</wp:posOffset>
                </wp:positionH>
                <wp:positionV relativeFrom="paragraph">
                  <wp:posOffset>303530</wp:posOffset>
                </wp:positionV>
                <wp:extent cx="1306195" cy="897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0.7pt;mso-wrap-distance-left:9.05pt;mso-wrap-distance-right:9.05pt;mso-wrap-distance-top:0pt;mso-wrap-distance-bottom:0pt;margin-top:23.9pt;mso-position-vertical-relative:text;margin-left:2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3. </w:t>
      </w:r>
      <w:r>
        <w:rPr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color w:val="000000"/>
          <w:sz w:val="24"/>
          <w:szCs w:val="24"/>
          <w:vertAlign w:val="superscript"/>
        </w:rPr>
        <w:t>−3</w:t>
      </w:r>
      <w:r>
        <w:rPr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−2000N</w:t>
        <w:tab/>
        <w:tab/>
        <w:tab/>
        <w:t>B.−8000N</w:t>
        <w:tab/>
        <w:tab/>
        <w:t xml:space="preserve">     C.−4000N</w:t>
        <w:tab/>
        <w:tab/>
        <w:t xml:space="preserve">           D.−6000N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  <w:lang w:val="vi-VN"/>
        </w:rPr>
        <w:t>Câu 1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W.</w:t>
        <w:tab/>
        <w:t>B. mkg.</w:t>
        <w:tab/>
        <w:t>C. J.</w:t>
        <w:tab/>
        <w:t>D. N.</w:t>
      </w:r>
    </w:p>
    <w:p>
      <w:pPr>
        <w:pStyle w:val="Normal"/>
        <w:spacing w:lineRule="atLeast" w:line="0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</w:rPr>
        <w:t>Câu 15.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  <w:lang w:val="nl-NL"/>
        </w:rPr>
        <w:t>0</w:t>
      </w:r>
      <w:r>
        <w:rPr>
          <w:color w:val="000000"/>
          <w:sz w:val="24"/>
          <w:szCs w:val="24"/>
          <w:lang w:val="nl-NL"/>
        </w:rPr>
        <w:t xml:space="preserve"> = 60</w:t>
      </w:r>
      <w:r>
        <w:rPr>
          <w:color w:val="000000"/>
          <w:sz w:val="24"/>
          <w:szCs w:val="24"/>
          <w:vertAlign w:val="superscript"/>
          <w:lang w:val="nl-NL"/>
        </w:rPr>
        <w:t>0</w:t>
      </w:r>
      <w:r>
        <w:rPr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10 m/s</w:t>
        <w:tab/>
        <w:t>B.3,13 m/s</w:t>
        <w:tab/>
        <w:t>C.3,16 m/s</w:t>
        <w:tab/>
        <w:t>D.9,8 m/s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Câu 16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H&gt;1.</w:t>
        <w:tab/>
        <w:t>B. H=1.</w:t>
        <w:tab/>
        <w:t>C. H&lt;1.</w:t>
        <w:tab/>
        <w:tab/>
        <w:t>D. 0&lt;H≤1</w:t>
      </w:r>
    </w:p>
    <w:p>
      <w:pPr>
        <w:pStyle w:val="NormalWeb"/>
        <w:spacing w:lineRule="atLeast" w:line="0" w:before="0" w:after="0"/>
        <w:rPr>
          <w:rFonts w:eastAsia="Times New Roman"/>
          <w:b/>
          <w:b/>
        </w:rPr>
      </w:pPr>
      <w:r>
        <w:rPr>
          <w:b/>
        </w:rPr>
        <w:t>II.TỰ LUẬN (6 điểm)</w:t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</w:rPr>
        <w:t>Câu 1 (1,5 điểm):</w:t>
      </w:r>
      <w:r>
        <w:rPr>
          <w:b/>
          <w:bCs/>
          <w:color w:val="008000"/>
        </w:rPr>
        <w:t xml:space="preserve">  </w:t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  <w:bCs/>
          <w:color w:val="000000"/>
        </w:rPr>
        <w:t>1.(1 điểm)</w:t>
      </w:r>
      <w:r>
        <w:rPr>
          <w:bCs/>
          <w:color w:val="000000"/>
        </w:rPr>
        <w:t>Viết công thức tính công suất ,giải thích các đại lượng và đơn vị</w:t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>(0,5 điểm)</w:t>
      </w:r>
      <w:r>
        <w:rPr>
          <w:color w:val="000000"/>
        </w:rPr>
        <w:t>Vận dụng định luật bảo toàn động lượng để giải thích:</w:t>
      </w:r>
    </w:p>
    <w:p>
      <w:pPr>
        <w:pStyle w:val="NormalWeb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Tại sao hai người đang đứng yên trên sân băng bị lùi ra xa nhau khi họ dùng tay đẩy vào nhau (Hình 29.4).</w:t>
      </w:r>
    </w:p>
    <w:p>
      <w:pPr>
        <w:pStyle w:val="NormalWeb"/>
        <w:spacing w:lineRule="atLeast" w:line="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09800" cy="1971675"/>
            <wp:effectExtent l="0" t="0" r="0" b="0"/>
            <wp:docPr id="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 (1 điểm): </w:t>
      </w:r>
      <w:r>
        <w:rPr>
          <w:rFonts w:cs="Times New Roman" w:ascii="Times New Roman" w:hAnsi="Times New Roman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…………………………  </w:t>
      </w:r>
      <w:r>
        <w:rPr>
          <w:sz w:val="24"/>
          <w:szCs w:val="24"/>
        </w:rPr>
        <w:t>HẾT………………………</w:t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(Cán bộ coi thi không giải thích gì thêm)</w:t>
      </w:r>
    </w:p>
    <w:p>
      <w:pPr>
        <w:pStyle w:val="Normal"/>
        <w:spacing w:lineRule="atLeast" w:line="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ĐÁP ÁN VẬT LÝ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TRẮC NGHIỆM:4 điểm.Mỗi câu 0,25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TỰ LUẬ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(1,5 điể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(1 điểm): - ct 0,5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Giải thích 0,25 đ</w:t>
      </w:r>
    </w:p>
    <w:p>
      <w:pPr>
        <w:pStyle w:val="Normal"/>
        <w:rPr/>
      </w:pPr>
      <w:r>
        <w:rPr/>
        <w:t xml:space="preserve">                   </w:t>
      </w:r>
      <w:r>
        <w:rPr/>
        <w:t>-ĐV:0,25 đ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(0,5 điểm).</w:t>
            </w:r>
            <w:r>
              <w:rPr>
                <w:color w:val="000000"/>
                <w:sz w:val="24"/>
                <w:szCs w:val="24"/>
              </w:rPr>
              <w:t xml:space="preserve">Ban đầu hai người đứng yên nên động lượng của hệ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=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i hai người đẩy tay vào nhau thì 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ười 1 có động lượng là :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</w:rPr>
              <w:t>m1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ười 2 có động lượng là :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=  </w:t>
            </w:r>
            <w:r>
              <w:rPr>
                <w:color w:val="000000"/>
                <w:sz w:val="24"/>
                <w:szCs w:val="24"/>
              </w:rPr>
              <w:t>m2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&gt; Tổng động lượng sẽ là :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= </w:t>
            </w:r>
            <w:r>
              <w:rPr>
                <w:color w:val="000000"/>
                <w:sz w:val="24"/>
                <w:szCs w:val="24"/>
              </w:rPr>
              <w:t>m1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+ </w:t>
            </w:r>
            <w:r>
              <w:rPr>
                <w:color w:val="000000"/>
                <w:sz w:val="24"/>
                <w:szCs w:val="24"/>
              </w:rPr>
              <w:t>m2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ệ có thể được coi là hệ kín, áp dụng định luật bảo toàn động lượng 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: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=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=&gt; </w:t>
            </w:r>
            <w:r>
              <w:rPr>
                <w:color w:val="000000"/>
                <w:sz w:val="24"/>
                <w:szCs w:val="24"/>
              </w:rPr>
              <w:t>m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28600" cy="209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+ </w:t>
            </w:r>
            <w:r>
              <w:rPr>
                <w:color w:val="000000"/>
                <w:sz w:val="24"/>
                <w:szCs w:val="24"/>
              </w:rPr>
              <w:t>m2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=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=&gt;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= - m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/m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&gt;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 ngược hướng với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28600" cy="2095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</w:t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/>
        <w:t>Câu 2(1 điểm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Khi đạn nổ,tác dụng của không khí rất nhỏ so với nội lực nên coi nó là hệ kín</w:t>
            </w:r>
          </w:p>
          <w:p>
            <w:pPr>
              <w:pStyle w:val="NormalWeb"/>
              <w:spacing w:before="0" w:after="10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Động lượng của cả viên đạn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rStyle w:val="Mjxchar"/>
                <w:rFonts w:eastAsia="Calibri"/>
                <w:color w:val="262626"/>
              </w:rPr>
              <w:t>p=m.v=(m1+m2).v=(4+8).100=1200 (kg.m/s)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>Động lượng của mảnh nhỏ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Style w:val="Mjxchar"/>
                <w:rFonts w:eastAsia="Calibri"/>
                <w:color w:val="262626"/>
              </w:rPr>
              <w:t>p1=m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1</w:t>
            </w:r>
            <w:r>
              <w:rPr>
                <w:rStyle w:val="Mjxchar"/>
                <w:rFonts w:eastAsia="Calibri"/>
                <w:color w:val="262626"/>
              </w:rPr>
              <w:t>.v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1</w:t>
            </w:r>
            <w:r>
              <w:rPr>
                <w:rStyle w:val="Mjxchar"/>
                <w:rFonts w:eastAsia="Calibri"/>
                <w:color w:val="262626"/>
              </w:rPr>
              <w:t>=4.225=900 (kg.m/s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8100" cy="3524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2" t="-102" r="-9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Times New Roman"/>
                <w:color w:val="262626"/>
                <w:vertAlign w:val="subscript"/>
              </w:rPr>
            </w:pPr>
            <w:r>
              <w:rPr>
                <w:rFonts w:eastAsia="Calibri"/>
              </w:rPr>
              <w:t>Động lượng mảnh to: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>=8v</w:t>
            </w:r>
            <w:r>
              <w:rPr>
                <w:rFonts w:eastAsia="Calibri"/>
                <w:vertAlign w:val="subscript"/>
              </w:rPr>
              <w:t>2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>Áp dụng định luật bảo toàn động lượng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5725" cy="3524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Style w:val="Mjxchar"/>
                <w:rFonts w:eastAsia="Calibri"/>
                <w:color w:val="262626"/>
              </w:rPr>
              <w:t>=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5725" cy="35242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Style w:val="Mjxchar"/>
                <w:rFonts w:eastAsia="Calibri"/>
                <w:color w:val="262626"/>
              </w:rPr>
              <w:t>1+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5725" cy="3524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Style w:val="Mjxchar"/>
                <w:rFonts w:eastAsia="Calibri"/>
                <w:color w:val="262626"/>
              </w:rPr>
              <w:t>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Mjxchar"/>
                <w:rFonts w:eastAsia="Calibri"/>
              </w:rPr>
            </w:pPr>
            <w:r>
              <w:rPr>
                <w:rFonts w:cs="Cambria Math" w:ascii="Cambria Math" w:hAnsi="Cambria Math"/>
                <w:color w:val="262626"/>
              </w:rPr>
              <w:t>⇒</w:t>
            </w:r>
            <w:r>
              <w:rPr>
                <w:color w:val="262626"/>
              </w:rPr>
              <w:t> </w:t>
            </w:r>
            <w:r>
              <w:rPr>
                <w:rStyle w:val="Mjxchar"/>
                <w:rFonts w:eastAsia="Calibri"/>
                <w:color w:val="262626"/>
              </w:rPr>
              <w:t>p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2</w:t>
            </w:r>
            <w:r>
              <w:rPr>
                <w:rStyle w:val="Mjxchar"/>
                <w:rFonts w:eastAsia="Calibri"/>
                <w:color w:val="262626"/>
              </w:rPr>
              <w:t>=√(p</w:t>
            </w:r>
            <w:r>
              <w:rPr>
                <w:rStyle w:val="Mjxchar"/>
                <w:rFonts w:eastAsia="Calibri"/>
                <w:color w:val="262626"/>
                <w:vertAlign w:val="superscript"/>
              </w:rPr>
              <w:t>2</w:t>
            </w:r>
            <w:r>
              <w:rPr>
                <w:rStyle w:val="Mjxchar"/>
                <w:rFonts w:eastAsia="Calibri"/>
                <w:color w:val="262626"/>
              </w:rPr>
              <w:t>+p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1</w:t>
            </w:r>
            <w:r>
              <w:rPr>
                <w:rStyle w:val="Mjxchar"/>
                <w:rFonts w:eastAsia="Calibri"/>
                <w:color w:val="262626"/>
                <w:vertAlign w:val="superscript"/>
              </w:rPr>
              <w:t>2</w:t>
            </w:r>
            <w:r>
              <w:rPr>
                <w:rStyle w:val="Mjxchar"/>
                <w:rFonts w:eastAsia="Calibri"/>
                <w:color w:val="262626"/>
              </w:rPr>
              <w:t>)=1500 (kg.m/s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cs="Cambria Math" w:ascii="Cambria Math" w:hAnsi="Cambria Math"/>
                <w:color w:val="262626"/>
              </w:rPr>
              <w:t>⇒</w:t>
            </w:r>
            <w:r>
              <w:rPr>
                <w:color w:val="262626"/>
              </w:rPr>
              <w:t>v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>=P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>/m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>=187,5(kg.m/s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8100" cy="3524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2" t="-102" r="-9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/>
              <w:drawing>
                <wp:inline distT="0" distB="0" distL="0" distR="0">
                  <wp:extent cx="1333500" cy="14478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Hình vẽ 0,25 đ</w:t>
            </w:r>
          </w:p>
        </w:tc>
      </w:tr>
    </w:tbl>
    <w:p>
      <w:pPr>
        <w:pStyle w:val="Normal"/>
        <w:rPr>
          <w:b/>
          <w:b/>
          <w:color w:val="594F4F"/>
          <w:szCs w:val="22"/>
        </w:rPr>
      </w:pPr>
      <w:r>
        <w:rPr>
          <w:b/>
          <w:color w:val="594F4F"/>
          <w:szCs w:val="22"/>
        </w:rPr>
        <w:t>Câu 3(3điểm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133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ọn mốc thế năng tại mặt đấ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.</w:t>
            </w:r>
            <w:r>
              <w:rPr>
                <w:rFonts w:eastAsia="Calibri"/>
                <w:lang w:val="fr-FR"/>
              </w:rPr>
              <w:t xml:space="preserve"> (1 điểm).Gọi A là vị trí ném,B là mặt đất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fr-FR"/>
              </w:rPr>
              <w:t>áp dụng ĐLBTCN có W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>=W</w:t>
            </w:r>
            <w:r>
              <w:rPr>
                <w:rFonts w:eastAsia="Calibri"/>
                <w:vertAlign w:val="subscript"/>
                <w:lang w:val="fr-FR"/>
              </w:rPr>
              <w:t>B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mgh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mv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lang w:val="fr-FR"/>
              </w:rPr>
              <w:t>=30(m/s)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Hoặc tính theo ct rơi tự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fr-FR"/>
              </w:rPr>
              <w:t>b. (1 điểm). v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 xml:space="preserve"> =0(m / s); h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 xml:space="preserve"> = 45(m)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ơ năng của vậ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vertAlign w:val="subscript"/>
              </w:rPr>
              <w:t>A</w:t>
            </w:r>
            <w:r>
              <w:rPr>
                <w:rFonts w:eastAsia="Calibri"/>
              </w:rPr>
              <w:t>=mgh</w:t>
            </w:r>
            <w:r>
              <w:rPr>
                <w:rFonts w:eastAsia="Calibri"/>
                <w:vertAlign w:val="subscript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vertAlign w:val="subscript"/>
              </w:rPr>
              <w:t xml:space="preserve">         </w:t>
            </w:r>
            <w:r>
              <w:rPr>
                <w:rFonts w:eastAsia="Calibri"/>
              </w:rPr>
              <w:t>=0,1.10.45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=45(J)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. ( 1điểm).Gọi C là vị trí để:2W</w:t>
            </w:r>
            <w:r>
              <w:rPr>
                <w:rFonts w:eastAsia="Calibri"/>
                <w:vertAlign w:val="subscript"/>
                <w:lang w:val="fr-FR"/>
              </w:rPr>
              <w:t>đ</w:t>
            </w:r>
            <w:r>
              <w:rPr>
                <w:rFonts w:eastAsia="Calibri"/>
                <w:lang w:val="fr-FR"/>
              </w:rPr>
              <w:t>=5W</w:t>
            </w:r>
            <w:r>
              <w:rPr>
                <w:rFonts w:eastAsia="Calibri"/>
                <w:vertAlign w:val="subscript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đ</w:t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t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Theo định luật bảo toàn cơ năng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/>
            </w:pPr>
            <w:r>
              <w:rPr>
                <w:rFonts w:eastAsia="Calibri"/>
                <w:lang w:val="fr-FR"/>
              </w:rPr>
              <w:t>W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>=W</w:t>
            </w:r>
            <w:r>
              <w:rPr>
                <w:rFonts w:eastAsia="Calibri"/>
                <w:vertAlign w:val="subscript"/>
                <w:lang w:val="fr-FR"/>
              </w:rPr>
              <w:t>C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>=W</w:t>
            </w:r>
            <w:r>
              <w:rPr>
                <w:vertAlign w:val="subscript"/>
                <w:lang w:val="fr-FR"/>
              </w:rPr>
              <w:t>t</w:t>
            </w:r>
            <w:r>
              <w:rPr>
                <w:lang w:val="fr-FR"/>
              </w:rPr>
              <w:t>+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mgh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 xml:space="preserve">= 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 xml:space="preserve"> mgh</w:t>
            </w:r>
            <w:r>
              <w:rPr>
                <w:vertAlign w:val="subscript"/>
                <w:lang w:val="fr-FR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rFonts w:eastAsia="Calibri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c</w:t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247650" cy="3048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=12,86(m)</w:t>
            </w:r>
          </w:p>
          <w:p>
            <w:pPr>
              <w:pStyle w:val="Normal"/>
              <w:jc w:val="both"/>
              <w:rPr>
                <w:rFonts w:eastAsia="Calibri"/>
                <w:color w:val="594F4F"/>
                <w:lang w:val="fr-FR"/>
              </w:rPr>
            </w:pPr>
            <w:r>
              <w:rPr>
                <w:rFonts w:eastAsia="Calibri"/>
                <w:color w:val="594F4F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/>
            </w:pPr>
            <w:r>
              <w:rPr>
                <w:color w:val="594F4F"/>
              </w:rPr>
              <w:t>a.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color w:val="594F4F"/>
                <w:lang w:val="fr-FR"/>
              </w:rPr>
            </w:pPr>
            <w:r>
              <w:rPr>
                <w:rFonts w:eastAsia="Calibri"/>
                <w:color w:val="594F4F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fr-FR"/>
              </w:rPr>
              <w:t>b.Phải đủ ct,thay số,kq,đv .mỗi ý 0,25đ</w:t>
            </w:r>
          </w:p>
          <w:p>
            <w:pPr>
              <w:pStyle w:val="NormalWeb"/>
              <w:spacing w:before="0" w:after="100"/>
              <w:jc w:val="both"/>
              <w:rPr>
                <w:rFonts w:eastAsia="Calibri"/>
                <w:color w:val="594F4F"/>
                <w:lang w:val="fr-FR"/>
              </w:rPr>
            </w:pPr>
            <w:r>
              <w:rPr>
                <w:rFonts w:eastAsia="Calibri"/>
                <w:color w:val="594F4F"/>
                <w:lang w:val="fr-FR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  <w:t>Câu 4(0,5 điểm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20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A     B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2225</wp:posOffset>
                      </wp:positionV>
                      <wp:extent cx="1532255" cy="926465"/>
                      <wp:effectExtent l="560070" t="5715" r="9525" b="0"/>
                      <wp:wrapSquare wrapText="bothSides"/>
                      <wp:docPr id="38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926640"/>
                                <a:chOff x="0" y="0"/>
                                <a:chExt cx="1532160" cy="9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216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720"/>
                                    <a:ext cx="1299960" cy="7239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681840"/>
                                    <a:ext cx="15195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0"/>
                                    <a:ext cx="1440" cy="705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105840"/>
                                    <a:ext cx="325440" cy="58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8003000">
                                    <a:off x="1126800" y="21960"/>
                                    <a:ext cx="7560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5560" y="168840"/>
                                    <a:ext cx="2433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α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000" y="357480"/>
                                    <a:ext cx="145440" cy="50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6520"/>
                                    <a:ext cx="1532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3">
                                        <a:moveTo>
                                          <a:pt x="0" y="3"/>
                                        </a:moveTo>
                                        <a:lnTo>
                                          <a:pt x="25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0640" y="738360"/>
                                  <a:ext cx="770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20.45pt;margin-top:1.75pt;width:120.65pt;height:72.95pt" coordorigin="409,35" coordsize="2413,1459">
                      <v:group id="shape_0" alt="Group 79" style="position:absolute;left:409;top:35;width:2413;height:1180">
                        <v:rect id="shape_0" ID="Freeform 80" coordsize="43200,22204" path="m8,22203c2,22002,0,21801,0,21600c0,9670,9670,0,21600,0c-32007,0,-22336,9670,-22336,21599em8,22203c2,22002,0,21801,0,21600c0,9670,9670,0,21600,0c-32007,0,-22336,9670,-22336,21599l21600,21600l8,22203xe" stroked="t" o:allowincell="t" style="position:absolute;left:629;top:36;width:2046;height:11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rect>
                        <v:shape id="shape_0" fillcolor="white" stroked="f" o:allowincell="t" style="position:absolute;left:420;top:1109;width:2392;height: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Straight Arrow Connector 82" stroked="t" o:allowincell="t" style="position:absolute;left:1691;top:35;width:1;height:111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Straight Arrow Connector 83" stroked="t" o:allowincell="t" style="position:absolute;left:1689;top:202;width:512;height:925;flip:y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2183;top:69;width:118;height:142;mso-wrap-style:none;v-text-anchor:middle;rotation:30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767676"/>
                          <v:stroke color="black" weight="12600" joinstyle="miter" endcap="flat"/>
                          <w10:wrap type="square"/>
                        </v:shape>
                        <v:shape id="shape_0" stroked="f" o:allowincell="t" style="position:absolute;left:1725;top:301;width:38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α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Freeform 86" path="c11929,0,21600,9670,21600,21600ec11929,0,21600,9670,21600,21600l0,21600l-1,0xe" stroked="t" o:allowincell="t" style="position:absolute;left:1699;top:598;width:228;height:7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rect>
                        <v:shape id="shape_0" ID="Freeform 87" coordsize="2548,3" path="m0,3l2548,0e" stroked="t" o:allowincell="t" style="position:absolute;left:409;top:1116;width:2412;height:1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shape id="shape_0" stroked="f" o:allowincell="t" style="position:absolute;left:1103;top:1198;width:1212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Áp dụng định luật BTCN có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fr-FR"/>
              </w:rPr>
            </w:pPr>
            <w:r>
              <w:rPr>
                <w:lang w:val="en-US" w:eastAsia="en-US"/>
              </w:rPr>
              <w:t>W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>=W</w:t>
            </w:r>
            <w:r>
              <w:rPr>
                <w:vertAlign w:val="subscript"/>
                <w:lang w:val="en-US" w:eastAsia="en-US"/>
              </w:rPr>
              <w:t>B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mgR=mgR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fr-FR"/>
              </w:rPr>
              <w:t>+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66675" cy="43815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82" r="-5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rFonts w:eastAsia="Times New Roman"/>
                <w:lang w:val="fr-FR"/>
              </w:rPr>
              <w:t>mv</w:t>
            </w:r>
            <w:r>
              <w:rPr>
                <w:rFonts w:eastAsia="Times New Roman"/>
                <w:vertAlign w:val="superscript"/>
                <w:lang w:val="fr-FR"/>
              </w:rPr>
              <w:t>2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v=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162050" cy="4000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Áp dụng ĐLII Niu Tơn 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lang w:val="fr-FR" w:eastAsia="en-US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95250" cy="3810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lang w:val="fr-FR" w:eastAsia="en-US"/>
              </w:rPr>
              <w:t xml:space="preserve"> +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4300" cy="3810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95" r="-3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lang w:val="fr-FR" w:eastAsia="en-US"/>
              </w:rPr>
              <w:t xml:space="preserve"> =m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42875" cy="35242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102" r="-2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Chiếu lên phương OB có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/>
            </w:pPr>
            <w:r>
              <w:rPr>
                <w:lang w:val="fr-FR" w:eastAsia="en-US"/>
              </w:rPr>
              <w:t>P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lang w:val="fr-FR" w:eastAsia="en-US"/>
              </w:rPr>
              <w:t xml:space="preserve"> -N=ma</w:t>
            </w:r>
            <w:r>
              <w:rPr>
                <w:vertAlign w:val="subscript"/>
                <w:lang w:val="fr-FR" w:eastAsia="en-US"/>
              </w:rPr>
              <w:t>ht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m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23825" cy="4381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2" t="-82" r="-2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rFonts w:eastAsia="Times New Roman"/>
                <w:lang w:val="fr-FR"/>
              </w:rPr>
              <w:t>=mg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fr-FR"/>
              </w:rPr>
              <w:t>-N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vertAlign w:val="subscript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N=mg(3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fr-FR"/>
              </w:rPr>
              <w:t>-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0,25 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0,25 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color w:val="594F4F"/>
          <w:lang w:val="pt-BR"/>
        </w:rPr>
        <w:br/>
      </w:r>
      <w:r>
        <w:rPr/>
        <w:t>- Hs làm cách khác đúng vẫn cho điểm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Thiếu 1 đơn vị trừ 0,25 đ.Trừ cả bài ko quá 0,5đ</w:t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49" name="Straight Connector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13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50" name="Straight Connector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13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ã đề:103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.TRẮC NGHIỆM (4 ĐIỂM):</w:t>
      </w:r>
      <w:r>
        <w:rPr>
          <w:rFonts w:eastAsia="Calibri"/>
          <w:color w:val="000000"/>
          <w:sz w:val="24"/>
          <w:szCs w:val="24"/>
        </w:rPr>
        <w:t>Chọn một đáp án đúng nhất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0&lt;H≤1                      B.H&gt;1.</w:t>
        <w:tab/>
        <w:t>C. H=1.</w:t>
        <w:tab/>
        <w:t>D. H&lt;1.</w:t>
        <w:tab/>
        <w:tab/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>Câu 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ột vật nằm yên có thể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. Động năng. </w:t>
        <w:tab/>
        <w:t xml:space="preserve">B. Thế năng.                      C. Vận tốc.                D. Động lượng.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3.</w:t>
      </w:r>
      <w:r>
        <w:rPr>
          <w:rFonts w:eastAsia="Calibri"/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A. Trọng lực tại mặt đất bằng không.</w:t>
        <w:tab/>
        <w:t xml:space="preserve">     B. Vật không thể rơi xuống thấp hơn mặt đ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C. Thế năng tại mặt đất bằng không.</w:t>
        <w:tab/>
        <w:t>D. Thế năng tại mặt đất lớn nhất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Câu 4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 xml:space="preserve">   A. 150J                     B. 2959J                                  C. 1500J                         D. 2595J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5. 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5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t                   t 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94680"/>
                                    <a:ext cx="3696840" cy="710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-46800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467280" y="702360"/>
                                      <a:ext cx="918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72144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252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662840" y="6840"/>
                                      <a:ext cx="1800" cy="703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6356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624400" y="0"/>
                                      <a:ext cx="180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25120" y="700200"/>
                                      <a:ext cx="604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45440" y="330120"/>
                                <a:ext cx="505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86840" y="50148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9.3pt;margin-top:0pt;width:331.7pt;height:93.35pt" coordorigin="1386,0" coordsize="6634,1867">
                <v:group id="shape_0" alt="Group 99" style="position:absolute;left:1386;top:0;width:6634;height:1867">
                  <v:shape id="shape_0" stroked="f" o:allowincell="f" style="position:absolute;left:1386;top:0;width:6620;height:1857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t                   t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1" style="position:absolute;left:1386;top:0;width:6634;height:1867">
                    <v:group id="shape_0" alt="Group 103" style="position:absolute;left:1386;top:0;width:6634;height:1867">
                      <v:group id="shape_0" alt="Group 107" style="position:absolute;left:1386;top:0;width:6634;height:1867">
                        <v:group id="shape_0" alt="Group 109" style="position:absolute;left:1826;top:149;width:5822;height:1119">
                          <v:shape id="shape_0" ID="Straight Arrow Connector 123" stroked="t" o:allowincell="f" style="position:absolute;left:1089;top:149;width:0;height:1105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4" stroked="t" o:allowincell="f" style="position:absolute;left:1090;top:1255;width:1445;height:1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5" stroked="t" o:allowincell="f" style="position:absolute;left:2962;top:149;width:0;height:1105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6" stroked="t" o:allowincell="f" style="position:absolute;left:2964;top:1266;width:951;height:2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7" stroked="t" o:allowincell="f" style="position:absolute;left:4445;top:160;width:1;height:1106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8" stroked="t" o:allowincell="f" style="position:absolute;left:4446;top:1266;width:951;height:2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9" stroked="t" o:allowincell="f" style="position:absolute;left:5959;top:149;width:1;height:1105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30" stroked="t" o:allowincell="f" style="position:absolute;left:5960;top:1252;width:950;height:2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104" path="c11929,0,21600,9670,21600,21600ec11929,0,21600,9670,21600,21600l0,21600l-1,0xe" stroked="t" o:allowincell="f" style="position:absolute;left:3686;top:481;width:528;height:776;flip:x;mso-wrap-style:none;v-text-anchor:middle;rotation:18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105" coordsize="21600,21427" path="c13513,1371,21600,10551,21600,21427ec13513,1371,21600,10551,21600,21427l0,21427l2725,-1xe" stroked="t" o:allowincell="f" style="position:absolute;left:6881;top:196;width:620;height:815;mso-wrap-style:none;v-text-anchor:middle;rotation:17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106" stroked="t" o:allowincell="f" style="position:absolute;left:4450;top:520;width:795;height:742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102" stroked="t" o:allowincell="f" style="position:absolute;left:1092;top:790;width:96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A. Hình 3.         B.Hình 4.                   C. Hình 1                             D. Hình 2. </w:t>
        <w:tab/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Câu 6.</w:t>
      </w:r>
      <w:r>
        <w:rPr>
          <w:rFonts w:eastAsia="Calibri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âu 7. </w:t>
      </w:r>
      <w:r>
        <w:rPr>
          <w:rFonts w:eastAsia="Calibri"/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8. 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B.3000W                                C.1500W                      D.2000W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9. 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 tăng lên 2 lần         B. tăng lên 8 lần.</w:t>
        <w:tab/>
        <w:t>C. giảm đi 2 lần.             D. giảm đi 8 lần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10. </w:t>
      </w:r>
      <w:r>
        <w:rPr>
          <w:rFonts w:eastAsia="Calibri"/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rFonts w:eastAsia="Calibri"/>
          <w:color w:val="000000"/>
          <w:sz w:val="24"/>
          <w:szCs w:val="24"/>
          <w:vertAlign w:val="superscript"/>
        </w:rPr>
        <w:t>−3</w:t>
      </w:r>
      <w:r>
        <w:rPr>
          <w:rFonts w:eastAsia="Calibri"/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−2000N</w:t>
        <w:tab/>
        <w:tab/>
        <w:tab/>
        <w:t>B.−8000N</w:t>
        <w:tab/>
        <w:tab/>
        <w:t xml:space="preserve">     C.−4000N</w:t>
        <w:tab/>
        <w:tab/>
        <w:t xml:space="preserve">           D.−6000N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1. </w:t>
      </w:r>
      <w:r>
        <w:rPr>
          <w:rFonts w:eastAsia="Calibri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676140</wp:posOffset>
                </wp:positionH>
                <wp:positionV relativeFrom="paragraph">
                  <wp:posOffset>656590</wp:posOffset>
                </wp:positionV>
                <wp:extent cx="1894205" cy="1178560"/>
                <wp:effectExtent l="0" t="0" r="6985" b="0"/>
                <wp:wrapSquare wrapText="bothSides"/>
                <wp:docPr id="5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78640"/>
                          <a:chOff x="0" y="0"/>
                          <a:chExt cx="18943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560"/>
                              <a:ext cx="114948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0"/>
                              <a:ext cx="121032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590040"/>
                                <a:ext cx="195120" cy="5004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511200"/>
                                <a:ext cx="227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2120" y="376560"/>
                                <a:ext cx="267840" cy="24696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20160" y="52200"/>
                                  <a:ext cx="2271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840" y="95040"/>
                                  <a:ext cx="194400" cy="5004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283320" cy="59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57600"/>
                                  <a:ext cx="2836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60" y="0"/>
                                  <a:ext cx="2826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1440" cy="512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080" y="616680"/>
                                <a:ext cx="21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680"/>
                                <a:ext cx="1129680" cy="5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300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1296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43056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40200"/>
                              <a:ext cx="80964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8880" y="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00" y="82800"/>
                                <a:ext cx="4388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280" y="70920"/>
                                  <a:ext cx="111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68.2pt;margin-top:51.65pt;width:147.5pt;height:92.85pt" coordorigin="7364,1033" coordsize="2950,1857">
                <v:group id="shape_0" alt="Group 90" style="position:absolute;left:7364;top:1033;width:2950;height:1857">
                  <v:shape id="shape_0" stroked="f" o:allowincell="f" style="position:absolute;left:7364;top:1783;width:1809;height:110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441;top:1033;width:1873;height:1122">
                    <v:shape id="shape_0" ID="Pentagon 93" fillcolor="gray" stroked="t" o:allowincell="f" style="position:absolute;left:8596;top:1963;width:306;height:78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249;top:1839;width:358;height:223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5" style="position:absolute;left:9956;top:1709;width:358;height:224">
                      <v:shape id="shape_0" fillcolor="white" stroked="t" o:allowincell="f" style="position:absolute;left:9956;top:1709;width:357;height:223;mso-wrap-style:none;v-text-anchor:middle;rotation:325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97" fillcolor="gray" stroked="t" o:allowincell="f" style="position:absolute;left:9979;top:1777;width:305;height:78;mso-wrap-style:none;v-text-anchor:middle;rotation:325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98" style="position:absolute;left:9190;top:1033;width:446;height:95">
                      <v:shape id="shape_0" ID="Straight Arrow Connector 99" stroked="t" o:allowincell="f" style="position:absolute;left:9191;top:1125;width:445;height:1;flip:xy;rotation:180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192;top:1034;width:444;height:86;mso-wrap-style:none;v-text-anchor:middle;rotation:180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1" stroked="t" o:allowincell="f" style="position:absolute;left:9417;top:1127;width:1;height:806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2" stroked="t" o:allowincell="f" style="position:absolute;left:8882;top:2005;width:344;height:1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3" style="position:absolute;left:8441;top:2062;width:1779;height:93">
                      <v:shape id="shape_0" ID="Straight Arrow Connector 104" stroked="t" o:allowincell="f" style="position:absolute;left:8441;top:2062;width:1779;height:2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441;top:2068;width:1778;height: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417;top:1127;width:677;height:623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107" style="position:absolute;left:8534;top:1570;width:1275;height:585">
                    <v:shape id="shape_0" stroked="f" o:allowincell="f" style="position:absolute;left:9304;top:1570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9" style="position:absolute;left:8846;top:1700;width:691;height:455">
                      <v:shape id="shape_0" stroked="f" o:allowincell="f" style="position:absolute;left:8846;top:1700;width:690;height:4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111" stroked="t" o:allowincell="f" style="position:absolute;left:8972;top:1812;width:174;height:2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534;top:1674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     B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>.</w:t>
        <w:tab/>
        <w:t xml:space="preserve">            D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95325" cy="4191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2. 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gỗ khối lượng M = 1kg treo đầu sợi dây nhẹ cân bằng thẳng đứng. Sau va chạm khối gỗ chứa đạn nâng lên độ cao cực đại h = 1,25m so với vị trí cân bằng </w:t>
      </w:r>
      <w:r>
        <w:rPr>
          <w:color w:val="000000"/>
          <w:sz w:val="24"/>
          <w:szCs w:val="24"/>
        </w:rPr>
        <w:t>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38550</wp:posOffset>
                </wp:positionH>
                <wp:positionV relativeFrom="paragraph">
                  <wp:posOffset>303530</wp:posOffset>
                </wp:positionV>
                <wp:extent cx="1306195" cy="8978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0.7pt;mso-wrap-distance-left:9.05pt;mso-wrap-distance-right:9.05pt;mso-wrap-distance-top:0pt;mso-wrap-distance-bottom:0pt;margin-top:23.9pt;mso-position-vertical-relative:text;margin-left:2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  <w:lang w:val="vi-VN"/>
        </w:rPr>
      </w:pPr>
      <w:r>
        <w:rPr>
          <w:rFonts w:eastAsia="Calibri"/>
          <w:b/>
          <w:color w:val="000000"/>
          <w:sz w:val="24"/>
          <w:szCs w:val="24"/>
          <w:lang w:val="vi-VN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  <w:lang w:val="vi-VN"/>
        </w:rPr>
        <w:t>Câu 1</w:t>
      </w:r>
      <w:r>
        <w:rPr>
          <w:rFonts w:eastAsia="Calibri"/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W.</w:t>
        <w:tab/>
        <w:t>B. mkg.</w:t>
        <w:tab/>
        <w:t>C. J.                             D. 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4.</w:t>
      </w:r>
      <w:r>
        <w:rPr>
          <w:rFonts w:eastAsia="Calibri"/>
          <w:color w:val="000000"/>
          <w:sz w:val="24"/>
          <w:szCs w:val="24"/>
        </w:rPr>
        <w:t xml:space="preserve"> Một ô tô khối lượng 1000kg chuyển động với vận tốc 20m/s.Động năng của vật bằng:</w:t>
      </w:r>
    </w:p>
    <w:p>
      <w:pPr>
        <w:pStyle w:val="Normal"/>
        <w:tabs>
          <w:tab w:val="clear" w:pos="720"/>
          <w:tab w:val="left" w:pos="283" w:leader="none"/>
          <w:tab w:val="left" w:pos="2977" w:leader="none"/>
          <w:tab w:val="left" w:pos="5954" w:leader="none"/>
          <w:tab w:val="left" w:pos="8647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A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B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D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</w:rPr>
        <w:t>Câu 15.</w:t>
      </w:r>
      <w:r>
        <w:rPr>
          <w:rFonts w:eastAsia="Calibri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rFonts w:eastAsia="Calibri"/>
          <w:color w:val="000000"/>
          <w:sz w:val="24"/>
          <w:szCs w:val="24"/>
        </w:rPr>
        <w:t>α</w:t>
      </w:r>
      <w:r>
        <w:rPr>
          <w:rFonts w:eastAsia="Calibri"/>
          <w:color w:val="000000"/>
          <w:sz w:val="24"/>
          <w:szCs w:val="24"/>
          <w:vertAlign w:val="sub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= 60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2</w:t>
      </w:r>
      <w:r>
        <w:rPr>
          <w:rFonts w:eastAsia="Calibri"/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A.10 m/s</w:t>
        <w:tab/>
        <w:t>B.3,13 m/s</w:t>
        <w:tab/>
        <w:t>C.3,16 m/s                     D.9,8 m/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6.</w:t>
      </w:r>
      <w:r>
        <w:rPr>
          <w:rFonts w:eastAsia="Calibri"/>
          <w:color w:val="000000"/>
          <w:sz w:val="24"/>
          <w:szCs w:val="24"/>
        </w:rPr>
        <w:t xml:space="preserve">Đại lượng nào sau đây </w:t>
      </w:r>
      <w:r>
        <w:rPr>
          <w:rFonts w:eastAsia="Calibri"/>
          <w:b/>
          <w:color w:val="000000"/>
          <w:sz w:val="24"/>
          <w:szCs w:val="24"/>
        </w:rPr>
        <w:t>không</w:t>
      </w:r>
      <w:r>
        <w:rPr>
          <w:rFonts w:eastAsia="Calibri"/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A. Cơ năng</w:t>
        <w:tab/>
        <w:t xml:space="preserve">B. Hoá năng </w:t>
        <w:tab/>
        <w:t xml:space="preserve">     C. Nhiệt năng</w:t>
        <w:tab/>
        <w:t xml:space="preserve">       D. Nhiệt lượng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TỰ LUẬN (6 điểm)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Câu 1 (1,5 điểm):</w:t>
      </w:r>
      <w:r>
        <w:rPr>
          <w:b/>
          <w:bCs/>
          <w:color w:val="008000"/>
          <w:sz w:val="24"/>
          <w:szCs w:val="24"/>
        </w:rPr>
        <w:t xml:space="preserve">  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1.(1 điểm)</w:t>
      </w:r>
      <w:r>
        <w:rPr>
          <w:bCs/>
          <w:color w:val="000000"/>
          <w:sz w:val="24"/>
          <w:szCs w:val="24"/>
        </w:rPr>
        <w:t>Viết công thức tính công suất ,giải thích các đại lượng và đơn vị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2.(0,5 điểm)</w:t>
      </w:r>
      <w:r>
        <w:rPr>
          <w:color w:val="000000"/>
          <w:sz w:val="24"/>
          <w:szCs w:val="24"/>
        </w:rPr>
        <w:t>Vận dụng định luật bảo toàn động lượng để giải thích: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i sao hai người đang đứng yên trên sân băng bị lùi ra xa nhau khi họ dùng tay đẩy vào nhau (Hình 29.4).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9165" cy="1971040"/>
            <wp:effectExtent l="0" t="0" r="0" b="0"/>
            <wp:docPr id="6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âu 2 (1 điểm): </w:t>
      </w:r>
      <w:r>
        <w:rPr>
          <w:rFonts w:eastAsia="Calibri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6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  </w:t>
      </w:r>
      <w:r>
        <w:rPr>
          <w:color w:val="000000"/>
          <w:sz w:val="24"/>
          <w:szCs w:val="24"/>
        </w:rPr>
        <w:t>HẾT………………………</w:t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Cán bộ coi thi không giải thích gì thêm)</w:t>
      </w:r>
    </w:p>
    <w:p>
      <w:pPr>
        <w:pStyle w:val="Normal"/>
        <w:spacing w:lineRule="atLeast" w:line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6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6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ã đề:102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.TRẮC NGHIỆM (4 ĐIỂM):</w:t>
      </w:r>
      <w:r>
        <w:rPr>
          <w:rFonts w:eastAsia="Calibri"/>
          <w:color w:val="000000"/>
          <w:sz w:val="24"/>
          <w:szCs w:val="24"/>
        </w:rPr>
        <w:t>Chọn một đáp án đúng nhấ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.</w:t>
      </w:r>
      <w:r>
        <w:rPr>
          <w:rFonts w:eastAsia="Calibri"/>
          <w:color w:val="000000"/>
          <w:sz w:val="24"/>
          <w:szCs w:val="24"/>
        </w:rPr>
        <w:t xml:space="preserve"> Một ô tô khối lượng 1000kg chuyển động với vận tốc 20m/s. Động năng của vật bằ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 xml:space="preserve">    A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  D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2. 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7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t                     t                              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94680"/>
                                    <a:ext cx="3696840" cy="710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02360"/>
                                      <a:ext cx="918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18944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9052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30840" y="6840"/>
                                      <a:ext cx="1800" cy="703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3156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92400" y="0"/>
                                      <a:ext cx="180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93120" y="700200"/>
                                      <a:ext cx="604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3440" y="330120"/>
                                <a:ext cx="505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1160" y="50148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9.3pt;margin-top:0pt;width:331.7pt;height:93.35pt" coordorigin="1386,0" coordsize="6634,1867">
                <v:group id="shape_0" alt="Group 98" style="position:absolute;left:1386;top:0;width:6634;height:1867">
                  <v:shape id="shape_0" stroked="f" o:allowincell="f" style="position:absolute;left:1386;top:0;width:6620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t                     t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5" style="position:absolute;left:1386;top:0;width:6634;height:1867">
                    <v:group id="shape_0" alt="Group 118" style="position:absolute;left:1386;top:0;width:6634;height:1867">
                      <v:group id="shape_0" alt="Group 126" style="position:absolute;left:1386;top:0;width:6634;height:1867">
                        <v:group id="shape_0" alt="Group 128" style="position:absolute;left:1826;top:149;width:5822;height:1119">
                          <v:shape id="shape_0" ID="Straight Arrow Connector 142" stroked="t" o:allowincell="f" style="position:absolute;left:1826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3" stroked="t" o:allowincell="f" style="position:absolute;left:1827;top:1255;width:1445;height:1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4" stroked="t" o:allowincell="f" style="position:absolute;left:3699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5" stroked="t" o:allowincell="f" style="position:absolute;left:3701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6" stroked="t" o:allowincell="f" style="position:absolute;left:5182;top:160;width:1;height:1106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7" stroked="t" o:allowincell="f" style="position:absolute;left:5183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8" stroked="t" o:allowincell="f" style="position:absolute;left:6696;top:149;width:1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9" stroked="t" o:allowincell="f" style="position:absolute;left:6697;top:1252;width:950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123" path="c11929,0,21600,9670,21600,21600ec11929,0,21600,9670,21600,21600l0,21600l-1,0xe" stroked="t" o:allowincell="f" style="position:absolute;left:3686;top:481;width:528;height:776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124" coordsize="21600,21427" path="c13513,1371,21600,10551,21600,21427ec13513,1371,21600,10551,21600,21427l0,21427l2725,-1xe" stroked="t" o:allowincell="f" style="position:absolute;left:6881;top:196;width:620;height:815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125" stroked="t" o:allowincell="f" style="position:absolute;left:5187;top:520;width:795;height:74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117" stroked="t" o:allowincell="f" style="position:absolute;left:1829;top:790;width:96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.Hình 4.                   B. Hình 1.</w:t>
        <w:tab/>
        <w:t xml:space="preserve"> C. Hình 2. </w:t>
        <w:tab/>
        <w:t xml:space="preserve"> D. Hình 3.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3. </w:t>
      </w:r>
      <w:r>
        <w:rPr>
          <w:rFonts w:eastAsia="Calibri"/>
          <w:color w:val="000000"/>
          <w:sz w:val="24"/>
          <w:szCs w:val="24"/>
        </w:rPr>
        <w:t xml:space="preserve">Đại lượng nào sau đây </w:t>
      </w:r>
      <w:r>
        <w:rPr>
          <w:rFonts w:eastAsia="Calibri"/>
          <w:b/>
          <w:color w:val="000000"/>
          <w:sz w:val="24"/>
          <w:szCs w:val="24"/>
        </w:rPr>
        <w:t>không</w:t>
      </w:r>
      <w:r>
        <w:rPr>
          <w:rFonts w:eastAsia="Calibri"/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A. Cơ năng</w:t>
        <w:tab/>
        <w:t xml:space="preserve">        B. Hoá năng </w:t>
        <w:tab/>
        <w:t xml:space="preserve">              C. Nhiệt năng</w:t>
        <w:tab/>
        <w:t xml:space="preserve">    D. Nhiệt lượng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4. </w:t>
      </w:r>
      <w:r>
        <w:rPr>
          <w:rFonts w:eastAsia="Calibri"/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rFonts w:eastAsia="Calibri"/>
          <w:color w:val="000000"/>
          <w:sz w:val="24"/>
          <w:szCs w:val="24"/>
          <w:vertAlign w:val="superscript"/>
        </w:rPr>
        <w:t>−3</w:t>
      </w:r>
      <w:r>
        <w:rPr>
          <w:rFonts w:eastAsia="Calibri"/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A.−2000N</w:t>
        <w:tab/>
        <w:t xml:space="preserve">        B.−8000N</w:t>
        <w:tab/>
        <w:tab/>
        <w:t xml:space="preserve">   C.−4000N</w:t>
        <w:tab/>
        <w:tab/>
        <w:t xml:space="preserve">        D.−6000N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Câu 5.</w:t>
      </w:r>
      <w:r>
        <w:rPr>
          <w:rFonts w:eastAsia="Calibri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6. 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B.3000W                                C.1500W                      D.2000W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>Câu 7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ột vật nằm yên có thể có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. Động năng. </w:t>
        <w:tab/>
        <w:t xml:space="preserve">B. Vận tốc. </w:t>
        <w:tab/>
        <w:t>C. Động lượng.           D.Thế năng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Câu 8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A. 150J                     B. 2959J                                  C. 1500J                         D. 2595J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9.</w:t>
      </w:r>
      <w:r>
        <w:rPr>
          <w:rFonts w:eastAsia="Calibri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B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>.</w:t>
        <w:tab/>
        <w:t xml:space="preserve">         D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95325" cy="4191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âu 10. </w:t>
      </w:r>
      <w:r>
        <w:rPr>
          <w:rFonts w:eastAsia="Calibri"/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11. 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tăng lên 2 lần         </w:t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ăng lên 8 lần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giảm đi 2 lần.</w:t>
      </w:r>
      <w:r>
        <w:rPr>
          <w:b/>
          <w:color w:val="000000"/>
          <w:sz w:val="24"/>
          <w:szCs w:val="24"/>
        </w:rPr>
        <w:t xml:space="preserve">             D. </w:t>
      </w:r>
      <w:r>
        <w:rPr>
          <w:color w:val="000000"/>
          <w:sz w:val="24"/>
          <w:szCs w:val="24"/>
        </w:rPr>
        <w:t>giảm đi 8 lần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795520</wp:posOffset>
                </wp:positionH>
                <wp:positionV relativeFrom="paragraph">
                  <wp:posOffset>44450</wp:posOffset>
                </wp:positionV>
                <wp:extent cx="1894205" cy="1178560"/>
                <wp:effectExtent l="0" t="0" r="6985" b="0"/>
                <wp:wrapSquare wrapText="bothSides"/>
                <wp:docPr id="8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78640"/>
                          <a:chOff x="0" y="0"/>
                          <a:chExt cx="18943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560"/>
                              <a:ext cx="114948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0"/>
                              <a:ext cx="121032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590040"/>
                                <a:ext cx="195120" cy="5004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511200"/>
                                <a:ext cx="227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2120" y="376560"/>
                                <a:ext cx="267840" cy="24696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20160" y="52200"/>
                                  <a:ext cx="2271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840" y="95040"/>
                                  <a:ext cx="194400" cy="5004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283320" cy="59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57960"/>
                                  <a:ext cx="2833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60" y="0"/>
                                  <a:ext cx="2826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560" y="59400"/>
                                <a:ext cx="1800" cy="512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9720" y="616680"/>
                                <a:ext cx="21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680"/>
                                <a:ext cx="1129680" cy="5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11300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1296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560" y="59400"/>
                                <a:ext cx="430920" cy="39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40200"/>
                              <a:ext cx="80964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8880" y="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00" y="82800"/>
                                <a:ext cx="4388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920" y="7128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77.6pt;margin-top:3.45pt;width:147.55pt;height:92.8pt" coordorigin="7552,69" coordsize="2951,1856">
                <v:group id="shape_0" alt="Group 90" style="position:absolute;left:7552;top:69;width:2951;height:1856">
                  <v:shape id="shape_0" stroked="f" o:allowincell="f" style="position:absolute;left:7552;top:819;width:1809;height:110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629;top:69;width:1874;height:1122">
                    <v:shape id="shape_0" ID="Pentagon 93" fillcolor="gray" stroked="t" o:allowincell="f" style="position:absolute;left:8784;top:999;width:306;height:78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437;top:875;width:358;height:223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5" style="position:absolute;left:10145;top:745;width:358;height:224">
                      <v:shape id="shape_0" fillcolor="white" stroked="t" o:allowincell="f" style="position:absolute;left:10144;top:745;width:357;height:223;mso-wrap-style:none;v-text-anchor:middle;rotation:325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97" fillcolor="gray" stroked="t" o:allowincell="f" style="position:absolute;left:10167;top:813;width:305;height:78;mso-wrap-style:none;v-text-anchor:middle;rotation:325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98" style="position:absolute;left:9379;top:69;width:446;height:94">
                      <v:shape id="shape_0" ID="Straight Arrow Connector 99" stroked="t" o:allowincell="f" style="position:absolute;left:9379;top:161;width:444;height:1;flip:xy;rotation:180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380;top:70;width:444;height:86;mso-wrap-style:none;v-text-anchor:middle;rotation:180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1" stroked="t" o:allowincell="f" style="position:absolute;left:9605;top:163;width:2;height:806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2" stroked="t" o:allowincell="f" style="position:absolute;left:9070;top:1041;width:344;height:2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3" style="position:absolute;left:8629;top:1098;width:1779;height:94">
                      <v:shape id="shape_0" ID="Straight Arrow Connector 104" stroked="t" o:allowincell="f" style="position:absolute;left:8629;top:1098;width:1779;height:1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629;top:1104;width:1778;height: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605;top:163;width:678;height:622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107" style="position:absolute;left:8722;top:605;width:1275;height:586">
                    <v:shape id="shape_0" stroked="f" o:allowincell="f" style="position:absolute;left:9492;top:605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9" style="position:absolute;left:9034;top:736;width:691;height:455">
                      <v:shape id="shape_0" stroked="f" o:allowincell="f" style="position:absolute;left:9034;top:736;width:690;height:4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111" stroked="t" o:allowincell="f" style="position:absolute;left:9160;top:848;width:175;height:1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722;top:710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Câu 12. 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 gỗ khối lượng M = 1kg treo đầu sợi dây nhẹ cân bằng thẳng đứng. Sau va chạm khối gỗ chứa đạn nâng lên độ cao cực đại h = 1,25m so với vị trí cân bằng 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  <w:lang w:val="vi-VN"/>
        </w:rPr>
        <w:t>Câu 1</w:t>
      </w:r>
      <w:r>
        <w:rPr>
          <w:rFonts w:eastAsia="Calibri"/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W.</w:t>
        <w:tab/>
        <w:t>B. mkg.</w:t>
        <w:tab/>
        <w:t>C. J.</w:t>
        <w:tab/>
        <w:t>D. N.</w:t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</w:rPr>
        <w:t>Câu 14.</w:t>
      </w:r>
      <w:r>
        <w:rPr>
          <w:rFonts w:eastAsia="Calibri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rFonts w:eastAsia="Calibri"/>
          <w:color w:val="000000"/>
          <w:sz w:val="24"/>
          <w:szCs w:val="24"/>
        </w:rPr>
        <w:t>α</w:t>
      </w:r>
      <w:r>
        <w:rPr>
          <w:rFonts w:eastAsia="Calibri"/>
          <w:color w:val="000000"/>
          <w:sz w:val="24"/>
          <w:szCs w:val="24"/>
          <w:vertAlign w:val="sub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= 60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2</w:t>
      </w:r>
      <w:r>
        <w:rPr>
          <w:rFonts w:eastAsia="Calibri"/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A.10 m/s</w:t>
        <w:tab/>
        <w:t>B.3,13 m/s</w:t>
        <w:tab/>
        <w:t>C.3,16 m/s</w:t>
        <w:tab/>
        <w:t>D.9,8 m/s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5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H&gt;1.</w:t>
        <w:tab/>
        <w:t>B. H=1.</w:t>
        <w:tab/>
        <w:t>C. H&lt;1.</w:t>
        <w:tab/>
        <w:tab/>
        <w:t>D. 0&lt;H≤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6.</w:t>
      </w:r>
      <w:r>
        <w:rPr>
          <w:rFonts w:eastAsia="Calibri"/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A. Trọng lực tại mặt đất bằng không.</w:t>
        <w:tab/>
        <w:t>B. Vật không thể rơi xuống thấp hơn mặt đấ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C. Thế năng tại mặt đất bằng không.</w:t>
        <w:tab/>
        <w:t>D. Thế năng tại mặt đất lớn nhất.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TỰ LUẬN (6 điểm)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Câu 1 (1,5 điểm):</w:t>
      </w:r>
      <w:r>
        <w:rPr>
          <w:b/>
          <w:bCs/>
          <w:color w:val="000000"/>
          <w:sz w:val="24"/>
          <w:szCs w:val="24"/>
        </w:rPr>
        <w:t xml:space="preserve">  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1.(1 điểm)</w:t>
      </w:r>
      <w:r>
        <w:rPr>
          <w:bCs/>
          <w:color w:val="000000"/>
          <w:sz w:val="24"/>
          <w:szCs w:val="24"/>
        </w:rPr>
        <w:t>Viết công thức tính công suất ,giải thích các đại lượng và đơn vị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2.(0,5 điểm)</w:t>
      </w:r>
      <w:r>
        <w:rPr>
          <w:color w:val="000000"/>
          <w:sz w:val="24"/>
          <w:szCs w:val="24"/>
        </w:rPr>
        <w:t>Vận dụng định luật bảo toàn động lượng để giải thích: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i sao hai người đang đứng yên trên sân băng bị lùi ra xa nhau khi họ dùng tay đẩy vào nhau (Hình 29.4).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9165" cy="1971040"/>
            <wp:effectExtent l="0" t="0" r="0" b="0"/>
            <wp:docPr id="8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alibri"/>
          <w:b/>
          <w:color w:val="000000"/>
          <w:sz w:val="24"/>
          <w:szCs w:val="24"/>
        </w:rPr>
        <w:t xml:space="preserve">Câu 2 (1 điểm): </w:t>
      </w:r>
      <w:r>
        <w:rPr>
          <w:rFonts w:eastAsia="Calibri"/>
          <w:color w:val="000000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8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…………………………  </w:t>
      </w:r>
      <w:r>
        <w:rPr>
          <w:color w:val="000000"/>
          <w:sz w:val="24"/>
          <w:szCs w:val="24"/>
        </w:rPr>
        <w:t>HẾT………………………</w:t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Cán bộ coi thi không giải thích gì thêm)</w:t>
      </w:r>
    </w:p>
    <w:p>
      <w:pPr>
        <w:pStyle w:val="Normal"/>
        <w:spacing w:lineRule="atLeast" w:line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84" name="Straight Connector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14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85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14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20"/>
        <w:ind w:firstLine="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ã đề:104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.TRẮC NGHIỆM (4 ĐIỂM):</w:t>
      </w:r>
      <w:r>
        <w:rPr>
          <w:rFonts w:eastAsia="Calibri"/>
          <w:color w:val="000000"/>
          <w:sz w:val="24"/>
          <w:szCs w:val="24"/>
        </w:rPr>
        <w:t>Chọn một đáp án đúng nhất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  <w:lang w:val="vi-VN"/>
        </w:rPr>
        <w:t>Câu 1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W.</w:t>
        <w:tab/>
        <w:t>B. J.                                  C. mkg.</w:t>
        <w:tab/>
        <w:t>D. N.</w:t>
      </w:r>
    </w:p>
    <w:p>
      <w:pPr>
        <w:pStyle w:val="Normal"/>
        <w:spacing w:lineRule="atLeast" w:line="20" w:before="0" w:after="0"/>
        <w:ind w:left="-270" w:right="305" w:firstLine="5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>Câu 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ột vật nằm yên có thể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left="-270" w:right="305"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A. Động năng. </w:t>
        <w:tab/>
        <w:t xml:space="preserve">B. Vận tốc. </w:t>
        <w:tab/>
        <w:t xml:space="preserve">C. Thế năng.                       D. Động lượng.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3.</w:t>
      </w:r>
      <w:r>
        <w:rPr>
          <w:rFonts w:eastAsia="Calibri"/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A. Trọng lực tại mặt đất bằng không.</w:t>
        <w:tab/>
        <w:t>B. Vật không thể rơi xuống thấp hơn mặt đấ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C. Thế năng tại mặt đất bằng không.</w:t>
        <w:tab/>
        <w:t>D. Thế năng tại mặt đất lớn nhất.</w:t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86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t                    t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94680"/>
                                    <a:ext cx="3696840" cy="710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02360"/>
                                      <a:ext cx="918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18944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9052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30840" y="6840"/>
                                      <a:ext cx="1800" cy="703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3156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92400" y="0"/>
                                      <a:ext cx="180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93120" y="700200"/>
                                      <a:ext cx="604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3440" y="330120"/>
                                <a:ext cx="505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1160" y="50148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69.3pt;margin-top:0pt;width:331.7pt;height:93.35pt" coordorigin="1386,0" coordsize="6634,1867">
                <v:group id="shape_0" alt="Group 114" style="position:absolute;left:1386;top:0;width:6634;height:1867">
                  <v:shape id="shape_0" stroked="f" o:allowincell="f" style="position:absolute;left:1386;top:0;width:6620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t                    t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6" style="position:absolute;left:1386;top:0;width:6634;height:1867">
                    <v:group id="shape_0" alt="Group 118" style="position:absolute;left:1386;top:0;width:6634;height:1867">
                      <v:group id="shape_0" alt="Group 122" style="position:absolute;left:1386;top:0;width:6634;height:1867">
                        <v:group id="shape_0" alt="Group 124" style="position:absolute;left:1826;top:149;width:5822;height:1119">
                          <v:shape id="shape_0" ID="Straight Arrow Connector 138" stroked="t" o:allowincell="f" style="position:absolute;left:1826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39" stroked="t" o:allowincell="f" style="position:absolute;left:1827;top:1255;width:1445;height:1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0" stroked="t" o:allowincell="f" style="position:absolute;left:3699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1" stroked="t" o:allowincell="f" style="position:absolute;left:3701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2" stroked="t" o:allowincell="f" style="position:absolute;left:5182;top:160;width:1;height:1106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3" stroked="t" o:allowincell="f" style="position:absolute;left:5183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4" stroked="t" o:allowincell="f" style="position:absolute;left:6696;top:149;width:1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5" stroked="t" o:allowincell="f" style="position:absolute;left:6697;top:1252;width:950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119" path="c11929,0,21600,9670,21600,21600ec11929,0,21600,9670,21600,21600l0,21600l-1,0xe" stroked="t" o:allowincell="f" style="position:absolute;left:3686;top:481;width:528;height:776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120" coordsize="21600,21427" path="c13513,1371,21600,10551,21600,21427ec13513,1371,21600,10551,21600,21427l0,21427l2725,-1xe" stroked="t" o:allowincell="f" style="position:absolute;left:6881;top:196;width:620;height:815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121" stroked="t" o:allowincell="f" style="position:absolute;left:5187;top:520;width:795;height:74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117" stroked="t" o:allowincell="f" style="position:absolute;left:1829;top:790;width:96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Hình 4.                   B. Hình 1.</w:t>
        <w:tab/>
        <w:t xml:space="preserve">C. Hình 3.                        D. Hình 2.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    B.3000W                                C.1500W                      D.2000W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6.</w:t>
      </w:r>
      <w:r>
        <w:rPr>
          <w:rFonts w:eastAsia="Calibri"/>
          <w:color w:val="000000"/>
          <w:sz w:val="24"/>
          <w:szCs w:val="24"/>
        </w:rPr>
        <w:t xml:space="preserve">Đại lượng nào sau đây </w:t>
      </w:r>
      <w:r>
        <w:rPr>
          <w:rFonts w:eastAsia="Calibri"/>
          <w:b/>
          <w:color w:val="000000"/>
          <w:sz w:val="24"/>
          <w:szCs w:val="24"/>
        </w:rPr>
        <w:t>không</w:t>
      </w:r>
      <w:r>
        <w:rPr>
          <w:rFonts w:eastAsia="Calibri"/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A. Cơ năng                  B. Hoá năng </w:t>
        <w:tab/>
        <w:t xml:space="preserve">       C. Nhiệt năng</w:t>
        <w:tab/>
        <w:t xml:space="preserve">     D. Nhiệt lượng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>Câu 7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20"/>
        <w:ind w:left="142" w:hanging="8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A. 150J                         B. 2959J                                  C. 1500J                         D. 2595J</w:t>
      </w:r>
    </w:p>
    <w:p>
      <w:pPr>
        <w:pStyle w:val="Normal"/>
        <w:spacing w:lineRule="atLeast" w:line="20"/>
        <w:ind w:firstLine="57"/>
        <w:jc w:val="both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</w:rPr>
        <w:t>Câu 8.</w:t>
      </w:r>
      <w:r>
        <w:rPr>
          <w:rFonts w:eastAsia="Calibri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rFonts w:eastAsia="Calibri"/>
          <w:color w:val="000000"/>
          <w:sz w:val="24"/>
          <w:szCs w:val="24"/>
        </w:rPr>
        <w:t>α</w:t>
      </w:r>
      <w:r>
        <w:rPr>
          <w:rFonts w:eastAsia="Calibri"/>
          <w:color w:val="000000"/>
          <w:sz w:val="24"/>
          <w:szCs w:val="24"/>
          <w:vertAlign w:val="sub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= 60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2</w:t>
      </w:r>
      <w:r>
        <w:rPr>
          <w:rFonts w:eastAsia="Calibri"/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10 m/s</w:t>
        <w:tab/>
        <w:t>B.3,13 m/s</w:t>
        <w:tab/>
        <w:t>C.3,16 m/s</w:t>
        <w:tab/>
        <w:t>D.9,8 m/s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 tăng lên 2 lần               B. tăng lên 8 lần.</w:t>
        <w:tab/>
        <w:t>C. giảm đi 2 lần.             D. giảm đi 8 lần.</w:t>
      </w:r>
    </w:p>
    <w:p>
      <w:pPr>
        <w:pStyle w:val="Normal"/>
        <w:spacing w:lineRule="atLeast" w:line="20" w:before="0" w:after="0"/>
        <w:ind w:firstLine="57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0.</w:t>
      </w:r>
      <w:r>
        <w:rPr>
          <w:rFonts w:eastAsia="Calibri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20" w:before="0" w:after="0"/>
        <w:ind w:right="305" w:firstLine="57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     B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>.</w:t>
        <w:tab/>
        <w:t xml:space="preserve">            D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95325" cy="4191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right="305" w:firstLine="57"/>
        <w:contextualSpacing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Câu 11.</w:t>
      </w:r>
      <w:r>
        <w:rPr>
          <w:rFonts w:eastAsia="Calibri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right="305" w:firstLine="57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</w:t>
      </w:r>
      <w:r>
        <w:rPr>
          <w:rFonts w:eastAsia="Calibri"/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right="305" w:firstLine="57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 </w:t>
      </w:r>
      <w:r>
        <w:rPr>
          <w:rFonts w:eastAsia="Calibri"/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892935" cy="1178560"/>
                <wp:effectExtent l="0" t="0" r="6985" b="0"/>
                <wp:wrapSquare wrapText="bothSides"/>
                <wp:docPr id="9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78640"/>
                          <a:chOff x="0" y="0"/>
                          <a:chExt cx="18928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88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9760"/>
                              <a:ext cx="116784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95160" y="0"/>
                              <a:ext cx="119772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618480"/>
                                <a:ext cx="192960" cy="47520"/>
                              </a:xfrm>
                              <a:custGeom>
                                <a:avLst/>
                                <a:gdLst>
                                  <a:gd name="textAreaLeft" fmla="*/ 0 w 109440"/>
                                  <a:gd name="textAreaRight" fmla="*/ 109800 w 109440"/>
                                  <a:gd name="textAreaTop" fmla="*/ 0 h 27000"/>
                                  <a:gd name="textAreaBottom" fmla="*/ 2736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9400" y="543600"/>
                                <a:ext cx="226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5640" y="412920"/>
                                <a:ext cx="262080" cy="24084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18360" y="52560"/>
                                  <a:ext cx="225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480" y="93240"/>
                                  <a:ext cx="192240" cy="47520"/>
                                </a:xfrm>
                                <a:custGeom>
                                  <a:avLst/>
                                  <a:gdLst>
                                    <a:gd name="textAreaLeft" fmla="*/ 0 w 109080"/>
                                    <a:gd name="textAreaRight" fmla="*/ 109440 w 1090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960" y="0"/>
                                <a:ext cx="280800" cy="11376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112320"/>
                                  <a:ext cx="280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720" y="0"/>
                                  <a:ext cx="28008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4160" y="112680"/>
                                <a:ext cx="1440" cy="488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60" y="64368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080"/>
                                <a:ext cx="1132920" cy="418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9760" y="0"/>
                                  <a:ext cx="1073520" cy="27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111960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4880" y="113400"/>
                                <a:ext cx="42624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5640" y="381600"/>
                              <a:ext cx="82224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440" y="0"/>
                                <a:ext cx="3258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960" y="78120"/>
                                <a:ext cx="44568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5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000" y="67680"/>
                                  <a:ext cx="11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000"/>
                                <a:ext cx="3258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63.45pt;margin-top:4.5pt;width:147.65pt;height:92.85pt" coordorigin="7269,90" coordsize="2953,1857">
                <v:group id="shape_0" alt="Group 90" style="position:absolute;left:7269;top:90;width:2953;height:1857">
                  <v:shape id="shape_0" stroked="f" o:allowincell="f" style="position:absolute;left:7269;top:894;width:1838;height:105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364;top:90;width:1858;height:1739">
                    <v:shape id="shape_0" ID="Pentagon 99" fillcolor="gray" stroked="t" o:allowincell="f" style="position:absolute;left:8517;top:1065;width:303;height:74;mso-wrap-style:none;v-text-anchor:middle;mso-position-horizontal:right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166;top:947;width:355;height:212;mso-wrap-style:none;v-text-anchor:middle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01" style="position:absolute;left:9867;top:824;width:355;height:213">
                      <v:shape id="shape_0" fillcolor="white" stroked="t" o:allowincell="f" style="position:absolute;left:9865;top:824;width:354;height:212;mso-wrap-style:none;v-text-anchor:middle;rotation:325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112" fillcolor="gray" stroked="t" o:allowincell="f" style="position:absolute;left:9890;top:888;width:302;height:74;mso-wrap-style:none;v-text-anchor:middle;rotation:325;mso-position-horizontal:right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102" style="position:absolute;left:9107;top:90;width:442;height:180">
                      <v:shape id="shape_0" ID="Straight Arrow Connector 109" stroked="t" o:allowincell="f" style="position:absolute;left:9107;top:268;width:440;height:0;flip:xy;rotation:180;mso-position-horizontal:right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108;top:91;width:440;height:166;mso-wrap-style:none;v-text-anchor:middle;rotation:180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3" stroked="t" o:allowincell="f" style="position:absolute;left:9331;top:269;width:1;height:768;mso-position-horizontal:right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4" stroked="t" o:allowincell="f" style="position:absolute;left:8801;top:1105;width:339;height:2;mso-position-horizontal:right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5" style="position:absolute;left:8364;top:1170;width:1784;height:659">
                      <v:shape id="shape_0" ID="Straight Arrow Connector 107" stroked="t" o:allowincell="f" style="position:absolute;left:8458;top:1170;width:1690;height:40;flip:y;mso-position-horizontal:right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364;top:1662;width:1762;height:166;mso-wrap-style:none;v-text-anchor:middle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332;top:270;width:670;height:593;mso-position-horizontal:right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93" style="position:absolute;left:8459;top:692;width:1295;height:556">
                    <v:shape id="shape_0" stroked="f" o:allowincell="f" style="position:absolute;left:9241;top:692;width:512;height:37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95" style="position:absolute;left:8777;top:815;width:702;height:433">
                      <v:shape id="shape_0" stroked="f" o:allowincell="f" style="position:absolute;left:8777;top:815;width:701;height:43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98" stroked="t" o:allowincell="f" style="position:absolute;left:8905;top:922;width:179;height:2;mso-position-horizontal:right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459;top:791;width:512;height:37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>Câu 12.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gỗ khối lượng M = 1kg treo đầu sợi dây nhẹ cân bằng thẳng đứng. Sau va chạm khối gỗ chứa đạn nâng lên độ cao cực đại h = 1,25m so với vị trí cân bằng </w:t>
      </w:r>
      <w:r>
        <w:rPr>
          <w:color w:val="000000"/>
          <w:sz w:val="24"/>
          <w:szCs w:val="24"/>
        </w:rPr>
        <w:t>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8550</wp:posOffset>
                </wp:positionH>
                <wp:positionV relativeFrom="paragraph">
                  <wp:posOffset>303530</wp:posOffset>
                </wp:positionV>
                <wp:extent cx="1306195" cy="8978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0.7pt;mso-wrap-distance-left:9.05pt;mso-wrap-distance-right:9.05pt;mso-wrap-distance-top:0pt;mso-wrap-distance-bottom:0pt;margin-top:23.9pt;mso-position-vertical-relative:text;margin-left:2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13. </w:t>
      </w:r>
      <w:r>
        <w:rPr>
          <w:rFonts w:eastAsia="Calibri"/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rFonts w:eastAsia="Calibri"/>
          <w:color w:val="000000"/>
          <w:sz w:val="24"/>
          <w:szCs w:val="24"/>
          <w:vertAlign w:val="superscript"/>
        </w:rPr>
        <w:t>−3</w:t>
      </w:r>
      <w:r>
        <w:rPr>
          <w:rFonts w:eastAsia="Calibri"/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−2000N</w:t>
        <w:tab/>
        <w:tab/>
        <w:tab/>
        <w:t>B.−8000N</w:t>
        <w:tab/>
        <w:tab/>
        <w:t xml:space="preserve">     C.−4000N</w:t>
        <w:tab/>
        <w:tab/>
        <w:t xml:space="preserve">           D.−6000N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4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H&gt;1.</w:t>
        <w:tab/>
        <w:t>B. H=1.</w:t>
        <w:tab/>
        <w:t>C. 0&lt;H≤1                        D. H&lt;1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left="-270" w:right="305"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5.</w:t>
      </w:r>
      <w:r>
        <w:rPr>
          <w:rFonts w:eastAsia="Calibri"/>
          <w:color w:val="000000"/>
          <w:sz w:val="24"/>
          <w:szCs w:val="24"/>
        </w:rPr>
        <w:t xml:space="preserve"> Một ô tô khối lượng 1000kg chuyển động với vận tốc 20m/s. Động năng của vật bằ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left" w:pos="8647" w:leader="none"/>
        </w:tabs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A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D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âu 16. </w:t>
      </w:r>
      <w:r>
        <w:rPr>
          <w:rFonts w:eastAsia="Calibri"/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spacing w:lineRule="atLeast" w:line="20"/>
        <w:ind w:firstLine="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TỰ LUẬN (6 điểm)</w:t>
      </w:r>
    </w:p>
    <w:p>
      <w:pPr>
        <w:pStyle w:val="Normal"/>
        <w:spacing w:lineRule="atLeast" w:line="20" w:before="0" w:after="240"/>
        <w:ind w:left="48" w:right="48" w:firstLine="57"/>
        <w:jc w:val="both"/>
        <w:rPr/>
      </w:pPr>
      <w:r>
        <w:rPr>
          <w:b/>
          <w:color w:val="000000"/>
          <w:sz w:val="24"/>
          <w:szCs w:val="24"/>
        </w:rPr>
        <w:t>Câu 1 (1,5 điểm):</w:t>
      </w:r>
      <w:r>
        <w:rPr>
          <w:b/>
          <w:bCs/>
          <w:color w:val="000000"/>
          <w:sz w:val="24"/>
          <w:szCs w:val="24"/>
        </w:rPr>
        <w:t xml:space="preserve">  1.(1 điểm)</w:t>
      </w:r>
      <w:r>
        <w:rPr>
          <w:bCs/>
          <w:color w:val="000000"/>
          <w:sz w:val="24"/>
          <w:szCs w:val="24"/>
        </w:rPr>
        <w:t>Viết công thức tính công suất ,giải thích các đại lượng và đơn vị</w:t>
      </w:r>
    </w:p>
    <w:p>
      <w:pPr>
        <w:pStyle w:val="Normal"/>
        <w:spacing w:lineRule="atLeast" w:line="20" w:before="0" w:after="240"/>
        <w:ind w:left="45" w:right="45" w:firstLine="57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2.(0,5 điểm)</w:t>
      </w:r>
      <w:r>
        <w:rPr>
          <w:color w:val="000000"/>
          <w:sz w:val="24"/>
          <w:szCs w:val="24"/>
        </w:rPr>
        <w:t>Vận dụng định luật bảo toàn động lượng để giải thích:</w:t>
      </w:r>
    </w:p>
    <w:p>
      <w:pPr>
        <w:pStyle w:val="Normal"/>
        <w:spacing w:lineRule="atLeast" w:line="20" w:before="0" w:after="240"/>
        <w:ind w:left="45" w:right="45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i sao hai người đang đứng yên trên sân băng bị lùi ra xa nhau khi họ dùng tay đẩy vào nhau (Hình 29.4).</w:t>
      </w:r>
    </w:p>
    <w:p>
      <w:pPr>
        <w:pStyle w:val="Normal"/>
        <w:spacing w:lineRule="atLeast" w:line="20" w:before="0" w:after="240"/>
        <w:ind w:left="48" w:right="48" w:firstLine="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9165" cy="1971040"/>
            <wp:effectExtent l="0" t="0" r="0" b="0"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160"/>
        <w:ind w:firstLine="57"/>
        <w:contextualSpacing/>
        <w:rPr/>
      </w:pPr>
      <w:r>
        <w:rPr>
          <w:rFonts w:eastAsia="Calibri"/>
          <w:b/>
          <w:sz w:val="24"/>
          <w:szCs w:val="24"/>
        </w:rPr>
        <w:t xml:space="preserve">Câu 2 (1 điểm): </w:t>
      </w:r>
      <w:r>
        <w:rPr>
          <w:rFonts w:eastAsia="Calibri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10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 </w:t>
      </w:r>
      <w:r>
        <w:rPr>
          <w:sz w:val="24"/>
          <w:szCs w:val="24"/>
        </w:rPr>
        <w:t>HẾT………………………</w:t>
      </w:r>
    </w:p>
    <w:p>
      <w:pPr>
        <w:pStyle w:val="Normal"/>
        <w:spacing w:lineRule="atLeast" w:line="20"/>
        <w:ind w:firstLine="57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(Cán bộ coi thi không giải thích gì thêm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sectPr>
      <w:footerReference w:type="default" r:id="rId101"/>
      <w:type w:val="nextPage"/>
      <w:pgSz w:w="11906" w:h="16838"/>
      <w:pgMar w:left="737" w:right="737" w:gutter="0" w:header="0" w:top="567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rang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3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lang w:val="en-US" w:eastAsia="en-US"/>
      </w:rPr>
      <w:t>/2.Mã đề 101</w:t>
    </w:r>
  </w:p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eastAsia="Arial" w:cs="VNI-Times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eastAsia="Arial" w:cs="VNI-Times"/>
      <w:b/>
      <w:bCs/>
      <w:i/>
      <w:iCs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eastAsia="Arial"/>
      <w:b/>
      <w:bCs/>
      <w:sz w:val="22"/>
      <w:szCs w:val="22"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eastAsia="Arial"/>
      <w:sz w:val="24"/>
      <w:szCs w:val="24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Arial"/>
      <w:i/>
      <w:iCs/>
      <w:sz w:val="24"/>
      <w:szCs w:val="24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sz w:val="22"/>
      <w:szCs w:val="22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ste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2"/>
      <w:w w:val="15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Syste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2"/>
      <w:w w:val="15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6"/>
      <w:szCs w:val="22"/>
      <w:lang w:val="en-US" w:bidi="ar-SA"/>
    </w:rPr>
  </w:style>
  <w:style w:type="character" w:styleId="Heading2Char">
    <w:name w:val="Heading 2 Char"/>
    <w:qFormat/>
    <w:rPr>
      <w:rFonts w:ascii="VNI-Times" w:hAnsi="VNI-Times" w:eastAsia="Arial" w:cs="VNI-Times"/>
      <w:b/>
      <w:bCs/>
      <w:i/>
      <w:iCs/>
      <w:sz w:val="24"/>
      <w:szCs w:val="24"/>
      <w:u w:val="single"/>
      <w:lang w:val="en-US" w:bidi="ar-SA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VNI-Times" w:hAnsi="VNI-Times" w:eastAsia="Arial" w:cs="VNI-Times"/>
      <w:b/>
      <w:bCs/>
      <w:i/>
      <w:iCs/>
      <w:sz w:val="30"/>
      <w:lang w:val="en-US" w:bidi="ar-SA"/>
    </w:rPr>
  </w:style>
  <w:style w:type="character" w:styleId="Heading5Char">
    <w:name w:val="Heading 5 Char"/>
    <w:qFormat/>
    <w:rPr>
      <w:rFonts w:eastAsia="Arial"/>
      <w:b/>
      <w:sz w:val="24"/>
      <w:lang w:val="en-US" w:bidi="ar-SA"/>
    </w:rPr>
  </w:style>
  <w:style w:type="character" w:styleId="Heading6Char">
    <w:name w:val="Heading 6 Char"/>
    <w:qFormat/>
    <w:rPr>
      <w:rFonts w:eastAsia="Arial"/>
      <w:b/>
      <w:bCs/>
      <w:sz w:val="22"/>
      <w:szCs w:val="22"/>
      <w:lang w:val="vi-VN" w:bidi="ar-SA"/>
    </w:rPr>
  </w:style>
  <w:style w:type="character" w:styleId="Heading7Char">
    <w:name w:val="Heading 7 Char"/>
    <w:qFormat/>
    <w:rPr>
      <w:rFonts w:eastAsia="Arial"/>
      <w:sz w:val="24"/>
      <w:szCs w:val="24"/>
      <w:lang w:val="vi-VN" w:bidi="ar-SA"/>
    </w:rPr>
  </w:style>
  <w:style w:type="character" w:styleId="Heading8Char">
    <w:name w:val="Heading 8 Char"/>
    <w:qFormat/>
    <w:rPr>
      <w:rFonts w:eastAsia="Arial"/>
      <w:i/>
      <w:iCs/>
      <w:sz w:val="24"/>
      <w:szCs w:val="24"/>
      <w:lang w:val="vi-VN" w:bidi="ar-SA"/>
    </w:rPr>
  </w:style>
  <w:style w:type="character" w:styleId="Heading9Char">
    <w:name w:val="Heading 9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rFonts w:ascii="VNI-Times" w:hAnsi="VNI-Times" w:eastAsia="Arial" w:cs="VNI-Times"/>
      <w:sz w:val="24"/>
      <w:szCs w:val="24"/>
      <w:lang w:val="en-US" w:bidi="ar-SA"/>
    </w:rPr>
  </w:style>
  <w:style w:type="character" w:styleId="FooterChar">
    <w:name w:val="Footer Char"/>
    <w:qFormat/>
    <w:rPr>
      <w:rFonts w:ascii="VNI-Times" w:hAnsi="VNI-Times" w:eastAsia="Arial" w:cs="VNI-Times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Char Char3"/>
    <w:qFormat/>
    <w:rPr>
      <w:rFonts w:ascii="VNI-Times" w:hAnsi="VNI-Times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uhoiChar">
    <w:name w:val="cauhoi Char"/>
    <w:qFormat/>
    <w:rPr>
      <w:rFonts w:eastAsia="Arial"/>
      <w:sz w:val="22"/>
      <w:szCs w:val="22"/>
      <w:lang w:val="en-US" w:bidi="ar-SA"/>
    </w:rPr>
  </w:style>
  <w:style w:type="character" w:styleId="TitleChar">
    <w:name w:val="Title Char"/>
    <w:qFormat/>
    <w:rPr>
      <w:rFonts w:eastAsia="Arial"/>
      <w:b/>
      <w:bCs/>
      <w:sz w:val="28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eastAsia="Arial"/>
      <w:sz w:val="24"/>
      <w:szCs w:val="24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IndentChar">
    <w:name w:val="Body Text Indent Char"/>
    <w:qFormat/>
    <w:rPr>
      <w:rFonts w:eastAsia="Arial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Arial"/>
      <w:i/>
      <w:iCs/>
      <w:lang w:val="en-US" w:bidi="ar-SA"/>
    </w:rPr>
  </w:style>
  <w:style w:type="character" w:styleId="BodyText3Char">
    <w:name w:val="Body Text 3 Char"/>
    <w:qFormat/>
    <w:rPr>
      <w:rFonts w:eastAsia="Arial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VNI-Times" w:hAnsi="VNI-Times" w:eastAsia="Arial" w:cs="VNI-Times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.VnTime" w:hAnsi=".VnTime" w:eastAsia="Arial" w:cs=".VnTime"/>
      <w:sz w:val="16"/>
      <w:szCs w:val="16"/>
      <w:lang w:val="en-US" w:bidi="ar-SA"/>
    </w:rPr>
  </w:style>
  <w:style w:type="character" w:styleId="Normaltext">
    <w:name w:val="Normal text"/>
    <w:qFormat/>
    <w:rPr>
      <w:sz w:val="22"/>
    </w:rPr>
  </w:style>
  <w:style w:type="character" w:styleId="CharChar12">
    <w:name w:val="Char Char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7"/>
      <w:szCs w:val="27"/>
      <w:lang w:val="en-US" w:bidi="ar-SA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  <w:szCs w:val="16"/>
      <w:lang w:val="en-US" w:bidi="ar-SA"/>
    </w:rPr>
  </w:style>
  <w:style w:type="character" w:styleId="SubtitleChar">
    <w:name w:val="Subtitle Char"/>
    <w:qFormat/>
    <w:rPr>
      <w:rFonts w:ascii=".VnTimeH" w:hAnsi=".VnTimeH" w:eastAsia="Arial" w:cs=".VnTimeH"/>
      <w:b/>
      <w:sz w:val="24"/>
      <w:lang w:val="en-US"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Pagingselected">
    <w:name w:val="paging_selected"/>
    <w:qFormat/>
    <w:rPr>
      <w:rFonts w:cs="Times New Roman"/>
    </w:rPr>
  </w:style>
  <w:style w:type="character" w:styleId="Style1Char">
    <w:name w:val="Style1 Char"/>
    <w:qFormat/>
    <w:rPr>
      <w:rFonts w:ascii=".VnArialH" w:hAnsi=".VnArialH" w:eastAsia="Arial" w:cs=".VnArialH"/>
      <w:b/>
      <w:color w:val="3366FF"/>
      <w:sz w:val="28"/>
      <w:szCs w:val="28"/>
      <w:lang w:val="en-US" w:bidi="ar-SA"/>
    </w:rPr>
  </w:style>
  <w:style w:type="character" w:styleId="TitbangChar">
    <w:name w:val="tit bang Char"/>
    <w:qFormat/>
    <w:rPr>
      <w:b/>
      <w:color w:val="3366FF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Msqrt">
    <w:name w:val="msqrt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Mtext">
    <w:name w:val="m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bCs/>
      <w:szCs w:val="24"/>
    </w:rPr>
  </w:style>
  <w:style w:type="paragraph" w:styleId="TextBody">
    <w:name w:val="Body Text"/>
    <w:basedOn w:val="Normal"/>
    <w:pPr>
      <w:ind w:right="-360" w:hanging="0"/>
    </w:pPr>
    <w:rPr>
      <w:rFonts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VNI-Times" w:hAnsi="VNI-Times" w:eastAsia="Arial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VNI-Times" w:hAnsi="VNI-Times" w:eastAsia="Arial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jc w:val="both"/>
    </w:pPr>
    <w:rPr>
      <w:rFonts w:eastAsia="Arial"/>
      <w:sz w:val="24"/>
      <w:szCs w:val="22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rFonts w:eastAsia="Arial"/>
      <w:sz w:val="22"/>
      <w:szCs w:val="22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rFonts w:eastAsia="Arial"/>
      <w:sz w:val="22"/>
      <w:szCs w:val="22"/>
    </w:rPr>
  </w:style>
  <w:style w:type="paragraph" w:styleId="Cauhoiphu">
    <w:name w:val="cauhoiphu"/>
    <w:basedOn w:val="Normal"/>
    <w:qFormat/>
    <w:pPr>
      <w:spacing w:before="60" w:after="60"/>
      <w:ind w:left="907" w:hanging="0"/>
      <w:jc w:val="both"/>
    </w:pPr>
    <w:rPr>
      <w:rFonts w:eastAsia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eastAsia="Arial" w:cs=".VnCentury Schoolbook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cs=".VnTime"/>
      <w:spacing w:val="2"/>
      <w:kern w:val="2"/>
      <w:lang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eastAsia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right"/>
    </w:pPr>
    <w:rPr>
      <w:rFonts w:eastAsia="Arial"/>
      <w:i/>
      <w:iCs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Arial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eastAsia="Arial" w:cs="VNI-Times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Arial" w:cs=".VnTime"/>
      <w:sz w:val="16"/>
      <w:szCs w:val="16"/>
    </w:rPr>
  </w:style>
  <w:style w:type="paragraph" w:styleId="BlockText">
    <w:name w:val="Block Text"/>
    <w:basedOn w:val="Normal"/>
    <w:qFormat/>
    <w:pPr>
      <w:ind w:left="-672" w:right="-1009" w:hanging="0"/>
    </w:pPr>
    <w:rPr>
      <w:rFonts w:ascii=".VnTime" w:hAnsi=".VnTime" w:eastAsia="Arial" w:cs="Arial"/>
      <w:b/>
      <w:bCs/>
      <w:kern w:val="2"/>
      <w:sz w:val="24"/>
      <w:szCs w:val="3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>
      <w:rFonts w:eastAsia="Arial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TimeH" w:hAnsi=".VnTimeH" w:eastAsia="Arial" w:cs=".VnTimeH"/>
      <w:b/>
      <w:sz w:val="24"/>
      <w:szCs w:val="20"/>
    </w:rPr>
  </w:style>
  <w:style w:type="paragraph" w:styleId="Vande">
    <w:name w:val="Vande"/>
    <w:basedOn w:val="Normal"/>
    <w:next w:val="Abcd"/>
    <w:qFormat/>
    <w:pPr>
      <w:ind w:left="397" w:hanging="397"/>
      <w:jc w:val="both"/>
      <w:outlineLvl w:val="3"/>
    </w:pPr>
    <w:rPr>
      <w:rFonts w:ascii="VNI-Times" w:hAnsi="VNI-Times" w:eastAsia="Arial" w:cs="VNI-Times"/>
      <w:b/>
      <w:i/>
      <w:sz w:val="20"/>
      <w:szCs w:val="20"/>
    </w:rPr>
  </w:style>
  <w:style w:type="paragraph" w:styleId="Abcd">
    <w:name w:val="abcd"/>
    <w:basedOn w:val="Vande"/>
    <w:qFormat/>
    <w:pPr>
      <w:tabs>
        <w:tab w:val="clear" w:pos="720"/>
        <w:tab w:val="left" w:pos="4820" w:leader="none"/>
      </w:tabs>
      <w:ind w:left="681" w:hanging="284"/>
      <w:outlineLvl w:val="4"/>
    </w:pPr>
    <w:rPr>
      <w:b w:val="false"/>
      <w:i w:val="false"/>
    </w:rPr>
  </w:style>
  <w:style w:type="paragraph" w:styleId="VTD11">
    <w:name w:val="VTD1.1"/>
    <w:basedOn w:val="Normal"/>
    <w:qFormat/>
    <w:pPr>
      <w:tabs>
        <w:tab w:val="left" w:pos="480" w:leader="none"/>
        <w:tab w:val="left" w:pos="720" w:leader="none"/>
        <w:tab w:val="left" w:pos="840" w:leader="none"/>
        <w:tab w:val="left" w:pos="960" w:leader="none"/>
        <w:tab w:val="left" w:pos="1200" w:leader="none"/>
      </w:tabs>
      <w:jc w:val="both"/>
    </w:pPr>
    <w:rPr>
      <w:rFonts w:eastAsia="Arial"/>
      <w:sz w:val="24"/>
      <w:szCs w:val="24"/>
      <w:lang w:val="nl-NL"/>
    </w:rPr>
  </w:style>
  <w:style w:type="paragraph" w:styleId="Tenbs">
    <w:name w:val="tenbs"/>
    <w:basedOn w:val="Normal"/>
    <w:qFormat/>
    <w:pPr>
      <w:spacing w:before="240" w:after="120"/>
    </w:pPr>
    <w:rPr>
      <w:rFonts w:ascii=".VnCentury Schoolbook" w:hAnsi=".VnCentury Schoolbook" w:eastAsia="Arial" w:cs=".VnCentury Schoolbook"/>
      <w:i/>
      <w:sz w:val="22"/>
      <w:szCs w:val="20"/>
    </w:rPr>
  </w:style>
  <w:style w:type="paragraph" w:styleId="Tenc">
    <w:name w:val="tenc"/>
    <w:basedOn w:val="Heading8"/>
    <w:qFormat/>
    <w:pPr>
      <w:keepNext w:val="true"/>
      <w:numPr>
        <w:ilvl w:val="0"/>
        <w:numId w:val="4"/>
      </w:numPr>
      <w:tabs>
        <w:tab w:val="left" w:pos="360" w:leader="none"/>
        <w:tab w:val="left" w:pos="1440" w:leader="none"/>
      </w:tabs>
      <w:spacing w:before="1440" w:after="400"/>
      <w:ind w:left="0" w:hanging="0"/>
      <w:outlineLvl w:val="9"/>
    </w:pPr>
    <w:rPr>
      <w:rFonts w:ascii=".VnCentury Schoolbook" w:hAnsi=".VnCentury Schoolbook" w:cs=".VnCentury Schoolbook"/>
      <w:b/>
      <w:i w:val="false"/>
      <w:iCs w:val="false"/>
      <w:sz w:val="26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>
      <w:rFonts w:ascii=".VnCentury Schoolbook" w:hAnsi=".VnCentury Schoolbook" w:eastAsia="Arial" w:cs=".VnCentury Schoolbook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>
      <w:rFonts w:ascii=".VnCentury Schoolbook" w:hAnsi=".VnCentury Schoolbook" w:eastAsia="Arial" w:cs=".VnCentury Schoolbook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.VnCentury Schoolbook" w:hAnsi=".VnCentury Schoolbook" w:eastAsia="Arial" w:cs=".VnCentury Schoolbook"/>
      <w:szCs w:val="20"/>
    </w:rPr>
  </w:style>
  <w:style w:type="paragraph" w:styleId="Baibosung">
    <w:name w:val="bai bo sung"/>
    <w:basedOn w:val="Normal"/>
    <w:qFormat/>
    <w:pPr/>
    <w:rPr>
      <w:rFonts w:ascii=".VnCentury Schoolbook" w:hAnsi=".VnCentury Schoolbook" w:eastAsia="Arial" w:cs=".VnCentury Schoolbook"/>
      <w:sz w:val="26"/>
      <w:szCs w:val="20"/>
    </w:rPr>
  </w:style>
  <w:style w:type="paragraph" w:styleId="Bienn">
    <w:name w:val="bienn"/>
    <w:basedOn w:val="Normal"/>
    <w:qFormat/>
    <w:pPr>
      <w:tabs>
        <w:tab w:val="clear" w:pos="720"/>
        <w:tab w:val="left" w:pos="5670" w:leader="none"/>
      </w:tabs>
      <w:ind w:firstLine="567"/>
      <w:jc w:val="both"/>
    </w:pPr>
    <w:rPr>
      <w:rFonts w:ascii=".VnCentury Schoolbook" w:hAnsi=".VnCentury Schoolbook" w:eastAsia="Arial" w:cs=".VnCentury Schoolbook"/>
      <w:sz w:val="21"/>
      <w:szCs w:val="20"/>
    </w:rPr>
  </w:style>
  <w:style w:type="paragraph" w:styleId="Tenchuong">
    <w:name w:val="ten chuong"/>
    <w:basedOn w:val="Normal"/>
    <w:qFormat/>
    <w:pPr>
      <w:spacing w:lineRule="atLeast" w:line="280" w:before="0" w:after="60"/>
      <w:jc w:val="center"/>
    </w:pPr>
    <w:rPr>
      <w:rFonts w:ascii=".VnCentury Schoolbook" w:hAnsi=".VnCentury Schoolbook" w:eastAsia="Arial" w:cs=".VnCentury Schoolbook"/>
      <w:b/>
      <w:sz w:val="24"/>
      <w:szCs w:val="20"/>
    </w:rPr>
  </w:style>
  <w:style w:type="paragraph" w:styleId="Tenm">
    <w:name w:val="tenm"/>
    <w:basedOn w:val="Tenc"/>
    <w:qFormat/>
    <w:pPr>
      <w:numPr>
        <w:ilvl w:val="0"/>
        <w:numId w:val="4"/>
      </w:numPr>
      <w:spacing w:before="480" w:after="240"/>
    </w:pPr>
    <w:rPr/>
  </w:style>
  <w:style w:type="paragraph" w:styleId="Style11">
    <w:name w:val="Style1"/>
    <w:basedOn w:val="Normal"/>
    <w:qFormat/>
    <w:pPr>
      <w:spacing w:lineRule="atLeast" w:line="300" w:before="0" w:after="240"/>
      <w:jc w:val="center"/>
    </w:pPr>
    <w:rPr>
      <w:rFonts w:ascii=".VnArialH" w:hAnsi=".VnArialH" w:eastAsia="Arial" w:cs=".VnArialH"/>
      <w:b/>
      <w:color w:val="3366FF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</w:rPr>
  </w:style>
  <w:style w:type="paragraph" w:styleId="Cach">
    <w:name w:val="cach"/>
    <w:basedOn w:val="Normal"/>
    <w:qFormat/>
    <w:pPr>
      <w:spacing w:lineRule="exact" w:line="120" w:before="40" w:after="0"/>
      <w:ind w:left="284" w:hanging="284"/>
      <w:jc w:val="both"/>
    </w:pPr>
    <w:rPr>
      <w:rFonts w:eastAsia="Arial"/>
      <w:sz w:val="22"/>
      <w:szCs w:val="22"/>
    </w:rPr>
  </w:style>
  <w:style w:type="paragraph" w:styleId="Msonormalc3">
    <w:name w:val="msonormal c3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Arial" w:cs="Verdana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eastAsia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21.png"/><Relationship Id="rId39" Type="http://schemas.openxmlformats.org/officeDocument/2006/relationships/image" Target="media/image18.png"/><Relationship Id="rId40" Type="http://schemas.openxmlformats.org/officeDocument/2006/relationships/image" Target="media/image16.png"/><Relationship Id="rId41" Type="http://schemas.openxmlformats.org/officeDocument/2006/relationships/image" Target="media/image19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1.png"/><Relationship Id="rId62" Type="http://schemas.openxmlformats.org/officeDocument/2006/relationships/image" Target="media/image37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5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6.wmf"/><Relationship Id="rId69" Type="http://schemas.openxmlformats.org/officeDocument/2006/relationships/image" Target="media/image7.wmf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12.png"/><Relationship Id="rId77" Type="http://schemas.openxmlformats.org/officeDocument/2006/relationships/image" Target="media/image1.wmf"/><Relationship Id="rId78" Type="http://schemas.openxmlformats.org/officeDocument/2006/relationships/image" Target="media/image4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9.wmf"/><Relationship Id="rId86" Type="http://schemas.openxmlformats.org/officeDocument/2006/relationships/image" Target="media/image10.wmf"/><Relationship Id="rId87" Type="http://schemas.openxmlformats.org/officeDocument/2006/relationships/image" Target="media/image11.wmf"/><Relationship Id="rId88" Type="http://schemas.openxmlformats.org/officeDocument/2006/relationships/image" Target="media/image12.png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image" Target="media/image9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10.wmf"/><Relationship Id="rId99" Type="http://schemas.openxmlformats.org/officeDocument/2006/relationships/image" Target="media/image11.wmf"/><Relationship Id="rId100" Type="http://schemas.openxmlformats.org/officeDocument/2006/relationships/image" Target="media/image12.png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09:00Z</dcterms:created>
  <dc:creator>ABC</dc:creator>
  <dc:description/>
  <cp:keywords/>
  <dc:language>en-US</dc:language>
  <cp:lastModifiedBy>Admin</cp:lastModifiedBy>
  <cp:lastPrinted>2023-03-15T07:32:00Z</cp:lastPrinted>
  <dcterms:modified xsi:type="dcterms:W3CDTF">2023-03-15T02:31:00Z</dcterms:modified>
  <cp:revision>6</cp:revision>
  <dc:subject/>
  <dc:title>  </dc:title>
</cp:coreProperties>
</file>