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Người soạn : Nguyễn Thị Lý – THCS Lương Mỹ - Chương Mỹ - Hà Nộ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gày soạn: 19/6/2023                                                 Ngày dạy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nl-NL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TIẾT … - BÀI 4: NỒNG ĐỘ DUNG DỊ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Thời gian thực hiện: 04 ti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vi-VN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MỤC TIÊU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vi-VN"/>
        </w:rPr>
        <w:br/>
        <w:t>1. Kiến thứ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Nêu được dung dịch là hỗn hợp đồng nhất của các chất đã tan trong nhau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Nêu được định nghĩa của độ tan một chất trong nước. Nồng độ phần trăm, nồng độ mol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ính được độ tan, nồng độ phần trăm , nồng độ mol theo công thức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iến hành được thí nghiệm pha một dung dịch theo nồng độ cho trước</w:t>
      </w:r>
    </w:p>
    <w:p>
      <w:pPr>
        <w:pStyle w:val="ThngthngWeb"/>
        <w:kinsoku w:val="false"/>
        <w:overflowPunct w:val="false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2.1. Năng lực chung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>- Năng lực tự chủ và tự học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+/ Chủ động , tích cực tìm hiểu về dung dịch và độ tan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+/ Cách tính nồng độ phần trăm, nồng độ mol theo công thức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+/ Biết cách pha chế một dung dịch theo nồng độ cho trước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>- Năng lực giao tiếp và hợp tác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+/Sử dụng ngôn ngữ khoa học để diễn đạt về dung dịch, độ tan trong nước của một chất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+/Hoạt động nhóm một cách hiệu quả theo đúng yêu cầu của GV đảm bảo các thành viên trong nhóm đều được tham gia và thảo luận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>- Năng lực giải quyết vấn đề và sáng tạo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Thảo luận các thành viên trong nhóm để giải quyết vấn đề trong bài học nhằm hoàn thành nhiệm vụ học tập tốt nhấ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Năng lực khoa học tự nhiên: </w:t>
      </w:r>
    </w:p>
    <w:p>
      <w:pPr>
        <w:pStyle w:val="ThngthngWeb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êu được dung dịch là hỗn hợp đồng nhất của các chất đã tan vào nhau, độ tan của một chất trong nước</w:t>
      </w:r>
    </w:p>
    <w:p>
      <w:pPr>
        <w:pStyle w:val="ThngthngWeb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ính được độ tan, nồng độ phần trăm, nồng độ mol theo công thức và thực hiện thí nghiệm pha một dung dịch theo nồng độ cho trước</w:t>
      </w:r>
    </w:p>
    <w:p>
      <w:pPr>
        <w:pStyle w:val="ThngthngWeb"/>
        <w:kinsoku w:val="false"/>
        <w:overflowPunct w:val="false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3. Phẩm chất: </w:t>
      </w:r>
    </w:p>
    <w:p>
      <w:pPr>
        <w:pStyle w:val="OancuaDanhsach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Chăm học, chịu khó tìm tòi tài liệu và thực hiện các nhiệm vụ cá nhân tìm hiểu về dung dịch.</w:t>
      </w:r>
    </w:p>
    <w:p>
      <w:pPr>
        <w:pStyle w:val="OancuaDanhsach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Trung thực, cẩn thận trong thực hành, ghi chép kết quả thí nghiệm quan sát.</w:t>
      </w:r>
    </w:p>
    <w:p>
      <w:pPr>
        <w:pStyle w:val="ThngthngWeb"/>
        <w:kinsoku w:val="false"/>
        <w:overflowPunct w:val="false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II. 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val="en-US"/>
        </w:rPr>
        <w:t>THIẾT BỊ DẠY HỌC VÀ HỌC LIỆU</w:t>
      </w:r>
    </w:p>
    <w:p>
      <w:pPr>
        <w:pStyle w:val="OancuaDanhsach"/>
        <w:numPr>
          <w:ilvl w:val="0"/>
          <w:numId w:val="9"/>
        </w:numPr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Giáo viên:</w:t>
      </w:r>
    </w:p>
    <w:p>
      <w:pPr>
        <w:pStyle w:val="OancuaDanhsach"/>
        <w:numPr>
          <w:ilvl w:val="0"/>
          <w:numId w:val="7"/>
        </w:numPr>
        <w:jc w:val="both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Các mô hình trực quan , hình ảnh , video theo SGK</w:t>
      </w:r>
    </w:p>
    <w:p>
      <w:pPr>
        <w:pStyle w:val="OancuaDanhsach"/>
        <w:numPr>
          <w:ilvl w:val="0"/>
          <w:numId w:val="7"/>
        </w:numPr>
        <w:jc w:val="both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 xml:space="preserve">Đồ dùng thí nghiệm </w:t>
      </w:r>
    </w:p>
    <w:p>
      <w:pPr>
        <w:pStyle w:val="OancuaDanhsach"/>
        <w:numPr>
          <w:ilvl w:val="0"/>
          <w:numId w:val="7"/>
        </w:numPr>
        <w:jc w:val="both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Máy chiếu , bảng nhóm</w:t>
      </w:r>
    </w:p>
    <w:p>
      <w:pPr>
        <w:pStyle w:val="OancuaDanhsach"/>
        <w:numPr>
          <w:ilvl w:val="0"/>
          <w:numId w:val="7"/>
        </w:numPr>
        <w:jc w:val="both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Phiếu học tập</w:t>
      </w:r>
    </w:p>
    <w:p>
      <w:pPr>
        <w:pStyle w:val="OancuaDanhsach"/>
        <w:numPr>
          <w:ilvl w:val="0"/>
          <w:numId w:val="9"/>
        </w:numPr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Học sinh: </w:t>
      </w:r>
    </w:p>
    <w:p>
      <w:pPr>
        <w:pStyle w:val="OancuaDanhsach"/>
        <w:numPr>
          <w:ilvl w:val="0"/>
          <w:numId w:val="7"/>
        </w:numPr>
        <w:jc w:val="both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Bài cũ ở nhà.</w:t>
      </w:r>
    </w:p>
    <w:p>
      <w:pPr>
        <w:pStyle w:val="OancuaDanhsach"/>
        <w:numPr>
          <w:ilvl w:val="0"/>
          <w:numId w:val="7"/>
        </w:numPr>
        <w:jc w:val="both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Đọc nghiên cứu và tìm hiểu trước bài ở nhà.</w:t>
      </w:r>
    </w:p>
    <w:p>
      <w:pPr>
        <w:pStyle w:val="Normal"/>
        <w:spacing w:before="0" w:after="0"/>
        <w:ind w:left="8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I. PHƯƠNG PHÁP VÀ KỸ THUẬT DẠY HỌC </w:t>
      </w:r>
    </w:p>
    <w:p>
      <w:pPr>
        <w:pStyle w:val="Normal"/>
        <w:spacing w:before="0" w:after="0"/>
        <w:ind w:left="8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- Dạy học theo nhóm, nhóm cặp đôi</w:t>
      </w:r>
    </w:p>
    <w:p>
      <w:pPr>
        <w:pStyle w:val="Normal"/>
        <w:spacing w:before="0" w:after="0"/>
        <w:ind w:left="8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- Dạy học nêu và giải quyết vẫn đề thông qua câu hỏi trong SGK</w:t>
      </w:r>
    </w:p>
    <w:p>
      <w:pPr>
        <w:pStyle w:val="Normal"/>
        <w:spacing w:before="0" w:after="0"/>
        <w:ind w:left="8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- Kỹ thuật sử dụng phương tiện trực quan , khai thác mô hình , hình ảnh mô phỏng</w:t>
      </w:r>
    </w:p>
    <w:p>
      <w:pPr>
        <w:pStyle w:val="Normal"/>
        <w:spacing w:before="0" w:after="0"/>
        <w:ind w:left="8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- Kỹ thuật khăn trải bàn, kỹ thuật động nã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IV. TIẾN TRÌNH DẠY HỌC</w:t>
      </w:r>
    </w:p>
    <w:p>
      <w:pPr>
        <w:pStyle w:val="Normal"/>
        <w:tabs>
          <w:tab w:val="clear" w:pos="720"/>
          <w:tab w:val="left" w:pos="72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KHỞI ĐỘNG : Đặt vấn đề: </w:t>
      </w:r>
    </w:p>
    <w:p>
      <w:pPr>
        <w:pStyle w:val="Normal"/>
        <w:tabs>
          <w:tab w:val="clear" w:pos="720"/>
          <w:tab w:val="left" w:pos="72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Mục tiêu: 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 hướng dẫn HS hình thành tư duy tổng quan cho bài học , từ đó khám phá , tìm tòi và chủ động trong việc tìm kiếm kiến thức mới về nồng độ dung dị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) Nội dung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dung dịch thường có ghi kèm theo nồng độ xác định như nước muối sinh lí 0,9 %, sunfuric acid 1mol/l…Vậy nồng độ dung dịch là gì ?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Sản phẩm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Hs nêu suy nghĩ của bản thâ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vi-VN"/>
        </w:rPr>
        <w:t>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Tổ chức thực hiện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1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s-VE"/>
              </w:rPr>
              <w:t>Hoạt động của giáo viên và học si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s-VE"/>
              </w:rPr>
              <w:t>Nội dung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Chuyển giao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GV chiếu hình ảnh  hoặc cho HS quan sát lọ nước muối sinh lí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SG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GV chiếu câu hỏi :</w:t>
            </w:r>
            <w:r>
              <w:rPr>
                <w:rFonts w:cs="Times New Roman" w:ascii="Times New Roman" w:hAnsi="Times New Roman"/>
                <w:sz w:val="28"/>
                <w:szCs w:val="28"/>
                <w:lang w:val="en-SG"/>
              </w:rPr>
              <w:t xml:space="preserve"> Các dung dịch thường có ghi kèm theo nồng độ xác định như nước muối sinh lí 0,9 %, sunfuric acid 1mol/l…Vậy nồng độ dung dịch là gì ?”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 xml:space="preserve">Sản phẩ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Thực hiện nhiệm vụ học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de-DE"/>
              </w:rPr>
              <w:t>- HS nhận nhiệm vụ , thảo luận và trả lời câu h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S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SG"/>
              </w:rPr>
              <w:t xml:space="preserve">- Giáo viên: </w:t>
            </w:r>
            <w:r>
              <w:rPr>
                <w:rFonts w:cs="Times New Roman" w:ascii="Times New Roman" w:hAnsi="Times New Roman"/>
                <w:sz w:val="28"/>
                <w:szCs w:val="28"/>
                <w:lang w:val="en-SG"/>
              </w:rPr>
              <w:t>Theo dõi và bổ sung khi c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Báo cáo kết quả và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GV gọi ngẫu nhiên học sinh trình bày đáp án, , những HS trình bày sau không trùng nội dung với HS trình bày trước. GV liệt kê đáp án của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Đánh giá kết quả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S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SG"/>
              </w:rPr>
              <w:t>- Học sinh nhận xét, bổ sung, đánh gi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S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SG"/>
              </w:rPr>
              <w:t xml:space="preserve">- Giáo viên nhận xét, đánh giá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SG"/>
              </w:rPr>
              <w:t>-&gt;Giáo viên gieo vấn đề cần tìm hiểu trong bài học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Để trả lời câu hỏi trên đầy đủ và chính xác nhất chúng ta vào bài học hôm n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SG"/>
              </w:rPr>
              <w:t>-&gt;Giáo viên nêu mục tiêu bài học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de-DE"/>
        </w:rPr>
        <w:t xml:space="preserve">B: HÌNH THÀNH KIẾN THỨC MỚI </w:t>
      </w:r>
    </w:p>
    <w:p>
      <w:pPr>
        <w:pStyle w:val="OancuaDanhsach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  <w:shd w:fill="FFFFFF" w:val="clear"/>
          <w:lang w:val="de-DE"/>
        </w:rPr>
      </w:pPr>
      <w:r>
        <w:rPr>
          <w:b/>
          <w:bCs/>
          <w:color w:val="000000"/>
          <w:sz w:val="28"/>
          <w:szCs w:val="28"/>
          <w:shd w:fill="FFFFFF" w:val="clear"/>
          <w:lang w:val="de-DE"/>
        </w:rPr>
        <w:t xml:space="preserve">Hoạt động 1: Dung dịch , chất tan và dung môi 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Mục tiêu:   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biết được chất tan và dung môi. Cách pha dung dịch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ể tên một số loại kính lúp thường gặp. 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êu được công dụng của kính lúp, cách sử dụng và bảo quản kính lú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) Nội dung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ướng dẫn HS thực hiện thí nghiệm  nhận biết dung dịch , dung môi, thực hiện cách pha dung dị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a lớp thành 8 nhóm hoạt động , thảo luận để hoàn thành phiếu học tập số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c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Sản phẩm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bookmarkStart w:id="0" w:name="_Hlk138247104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Phiếu học tập số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Chuẩn bị : Nước , muối ăn , sữa bột ( bột gạo , bột sắn ...), copper(II) sunfate, cốc thủy tinh , đũa khuấ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 xml:space="preserve">Tiến hành: </w:t>
            </w:r>
          </w:p>
          <w:p>
            <w:pPr>
              <w:pStyle w:val="OancuaDanhsach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de-DE" w:eastAsia="vi-VN"/>
              </w:rPr>
            </w:pPr>
            <w:r>
              <w:rPr>
                <w:sz w:val="28"/>
                <w:szCs w:val="28"/>
                <w:lang w:val="de-DE" w:eastAsia="vi-VN"/>
              </w:rPr>
              <w:t>Cho khoảng 20 ml nước vào 4 cốc thủy tinh , đánh số (1), (2), (3), (4)</w:t>
            </w:r>
          </w:p>
          <w:p>
            <w:pPr>
              <w:pStyle w:val="OancuaDanhsach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de-DE" w:eastAsia="vi-VN"/>
              </w:rPr>
            </w:pPr>
            <w:r>
              <w:rPr>
                <w:sz w:val="28"/>
                <w:szCs w:val="28"/>
                <w:lang w:val="de-DE" w:eastAsia="vi-VN"/>
              </w:rPr>
              <w:t>Cho vào cốc (1) 1 thìa ( khoảng 3g muối hạt ), cốc (2) 1 thìa copper(II) sunfate , cốc (3) 1 thìa sữa bột , cốc (4) 4 thìa muối ăn . Khuấy đều , để yên trong khoảng 2 phú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 xml:space="preserve">Các nhóm quan sát và trả lời câu hỏ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? Trong các cốc (1), (2), (3) cốc nào chứa dung dịch . Dựa vào dấu hiệu nào để nhận  biết . Chỉ ra chất tan , dung môi trong các dung dịch đó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 xml:space="preserve">? Phần dung dịch cốc (4) có phải là dung dịch bão hòa ở nhiệt độ phòng  không . Giải thích. (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de-DE" w:eastAsia="vi-VN"/>
              </w:rPr>
              <w:t>Phần dung dịch cốc (4)  phải là dung dịch bão hòa vì dung dịch đó không thể hòa tan thêm muối được nữ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vi-VN"/>
        </w:rPr>
        <w:t>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Tổ chức thực hiện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96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oạt động 2.1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ìm hiểu 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val="de-DE"/>
              </w:rPr>
              <w:t>ung dịch , chất tan và dung mô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Chuyển giao nhiệm vụ học tập</w:t>
            </w:r>
          </w:p>
          <w:p>
            <w:pPr>
              <w:pStyle w:val="OancuaDanhsach"/>
              <w:ind w:left="0" w:firstLine="17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V giao nhiệm vụ học tập, tìm hiểu thông tin trong SGK trả lời câu hỏi thế nào là dung dịch, chất tan và dung môi ?</w:t>
            </w:r>
          </w:p>
          <w:p>
            <w:pPr>
              <w:pStyle w:val="OancuaDanhsach"/>
              <w:ind w:left="0" w:firstLine="17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GV hướng dẫn HS chuẩn bị thí nghiệm , tiến hành thí nghiệm như hướng dẫn trong phiếu học tập. </w:t>
            </w:r>
          </w:p>
          <w:p>
            <w:pPr>
              <w:pStyle w:val="OancuaDanhsach"/>
              <w:ind w:left="0" w:firstLine="17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Chiếu cho HS  đọc nội dung phiếu học tập số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Thực hiện nhiệm vụ học tập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HS nghiên cứu, làm thí nghiệm , quan sát , trả lời các câu hỏi trong phiếu học tập số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Báo cáo kết quả và thảo luận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V gọi ngẫu nhiên một HS trình bày, các HS khác bổ sung (nếu c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Đánh giá kết quả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Học sinh nhận xét, bổ sung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Giáo viên nhận xét, đánh gi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Luyện tập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Hãy pha dung dịch bão hòa của sodium cacbonate ( N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) trong n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HS tiến hành pha dung dị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Mở rộ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Chiếu video tràn dầu cho HS 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? Sự cố tràn dầu ảnh hưởng đến môi trường biển như thế nào . Chúng  ta phải làm gì để bảo vệ môi trườ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de-DE"/>
              </w:rPr>
              <w:t xml:space="preserve"> Dung dịch , chất tan và dung môi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ng dịch là hỗn hợp đồng nhất của chất tan và dung mô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ng môi là chất có khả năng hòa tan chất khác , thường là nướ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ất tan là chất bị hòa tan trong dung mô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. Hoạt động 2: Độ tan</w:t>
            </w:r>
          </w:p>
          <w:p>
            <w:pPr>
              <w:pStyle w:val="OancuaDanhsach"/>
              <w:numPr>
                <w:ilvl w:val="0"/>
                <w:numId w:val="2"/>
              </w:numPr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Mục tiêu :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Hs nêu được định nghĩa độ tan của một chất trong nước và áp dụng công thức để tính được độ tan</w:t>
            </w:r>
          </w:p>
          <w:p>
            <w:pPr>
              <w:pStyle w:val="OancuaDanhsach"/>
              <w:numPr>
                <w:ilvl w:val="0"/>
                <w:numId w:val="2"/>
              </w:numPr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Nội dung</w:t>
            </w:r>
          </w:p>
          <w:p>
            <w:pPr>
              <w:pStyle w:val="OancuaDanhsach"/>
              <w:numPr>
                <w:ilvl w:val="0"/>
                <w:numId w:val="7"/>
              </w:numPr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GV sử dụng phương pháp dạy học theo nhóm cặp đôi , kết hợp kỹ thuật động não cho HS hoạt động nhóm để hoàn thành phiếu học tập số 2</w:t>
            </w:r>
          </w:p>
          <w:p>
            <w:pPr>
              <w:pStyle w:val="OancuaDanhsach"/>
              <w:numPr>
                <w:ilvl w:val="0"/>
                <w:numId w:val="7"/>
              </w:numPr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GV đưa ra ví dụ và hướng dẫn HS áp dụng công thức vào bài tập</w:t>
            </w:r>
          </w:p>
          <w:p>
            <w:pPr>
              <w:pStyle w:val="OancuaDanhsach"/>
              <w:numPr>
                <w:ilvl w:val="0"/>
                <w:numId w:val="7"/>
              </w:numPr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GV cho bài tập và HS động não giải bài tập .</w:t>
            </w:r>
          </w:p>
          <w:p>
            <w:pPr>
              <w:pStyle w:val="OancuaDanhsach"/>
              <w:numPr>
                <w:ilvl w:val="0"/>
                <w:numId w:val="2"/>
              </w:numPr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Sản phẩm </w:t>
            </w:r>
          </w:p>
          <w:tbl>
            <w:tblPr>
              <w:tblW w:w="919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/>
              <w:tc>
                <w:tcPr>
                  <w:tcW w:w="9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  <w:t>Phiêu học tập số 2</w:t>
                  </w:r>
                </w:p>
              </w:tc>
            </w:tr>
            <w:tr>
              <w:trPr/>
              <w:tc>
                <w:tcPr>
                  <w:tcW w:w="9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vi-VN"/>
                    </w:rPr>
                    <w:t>Câu 1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  <w:t>: Thế nào là độ tan của một chất trong nước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vi-VN"/>
                    </w:rPr>
                    <w:t>Câu 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  <w:t>: Công thức tính độ tan của một chất trong nước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vi-VN"/>
                    </w:rPr>
                    <w:t>Câu 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  <w:t>: Ở nhiệt độ 25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vertAlign w:val="superscript"/>
                      <w:lang w:eastAsia="vi-VN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  <w:t>C , khi cho 12 g muối X vào 20 g nước, khuấy kỹ thì còn lại 5 g muối không tan. Tính dộ tan của muối X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vi-VN"/>
                    </w:rPr>
                    <w:t>Câu 4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  <w:t>: Ở nhiệt độ 18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vertAlign w:val="superscript"/>
                      <w:lang w:eastAsia="vi-VN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  <w:t>C, khi hòa tan hết 53 g Na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vertAlign w:val="subscript"/>
                      <w:lang w:eastAsia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  <w:t>C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vertAlign w:val="subscript"/>
                      <w:lang w:eastAsia="vi-VN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  <w:t xml:space="preserve"> trong 250 g nước thì được dung dịch bão hòa . Tính độ tan của Na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vertAlign w:val="subscript"/>
                      <w:lang w:eastAsia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  <w:t>C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vertAlign w:val="subscript"/>
                      <w:lang w:eastAsia="vi-VN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  <w:t xml:space="preserve"> ở nhiệt độ đó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vi-VN"/>
                    </w:rPr>
                  </w:r>
                </w:p>
              </w:tc>
            </w:tr>
            <w:tr>
              <w:trPr/>
              <w:tc>
                <w:tcPr>
                  <w:tcW w:w="9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vi-VN"/>
                    </w:rPr>
                    <w:t>d)Tổ chức thực hiện</w:t>
                  </w:r>
                </w:p>
              </w:tc>
            </w:tr>
          </w:tbl>
          <w:p>
            <w:pPr>
              <w:pStyle w:val="Normal"/>
              <w:spacing w:before="0" w:after="160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96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Chuyển giao nhiệm vụ học tập</w:t>
            </w:r>
          </w:p>
          <w:p>
            <w:pPr>
              <w:pStyle w:val="OancuaDanhsach"/>
              <w:ind w:left="0" w:firstLine="17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V cho Hs nghiên cứu SGK và xem video một số chất hòa tan trong nước</w:t>
            </w:r>
          </w:p>
          <w:p>
            <w:pPr>
              <w:pStyle w:val="OancuaDanhsach"/>
              <w:ind w:left="0" w:firstLine="17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GV đưa ra ví dụ hướng dãn hs áp dụng công thức vào bài tập </w:t>
            </w:r>
          </w:p>
          <w:p>
            <w:pPr>
              <w:pStyle w:val="OancuaDanhsach"/>
              <w:ind w:left="0" w:firstLine="17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V cho Hs hoạt động nhóm cặp đôi để hoàn thành phiếu học tập số 2</w:t>
            </w:r>
          </w:p>
          <w:p>
            <w:pPr>
              <w:pStyle w:val="OancuaDanhsach"/>
              <w:ind w:left="0" w:firstLine="17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Độ tan của một chất phụ thuộc vào những yếu tố nào ?</w:t>
            </w:r>
          </w:p>
          <w:p>
            <w:pPr>
              <w:pStyle w:val="OancuaDanhsach"/>
              <w:ind w:left="0" w:firstLine="17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Theo em khi nhiệt độ tăng thì độ tan của chất rắn tăng hay giảm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Thực hiện nhiệm vụ học tập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HS đọc SGK, xem video, vận dụng và trả lời 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HS hoàn thành phiếu học tập số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Báo cáo kết quả và thảo luận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Đại diện nhóm trình bày câu trả lời trong phiếu học tập , cả lớp cùng đưa ra nhận xét.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v nhận xét, bổ sung và kết luận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Hs ghi chép kiến t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Đánh giá kết quả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Học sinh nhận xét, bổ sung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Giáo viên nhận xét, đánh gi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GV nhận xét và chốt nội du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* Mở rộ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ày nóng cá thường ngoi lên mặt nước để hô hấp vì độ tan của oxygen trong nước đã bị giảm đi khi nhiệt độ tă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rong sx nước ngọt có ga , người ta nén khí carbon dioxide ở áp suất cao để tăng độ tan của khí này trong n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Độ tan của chất trong nước</w:t>
            </w:r>
          </w:p>
          <w:p>
            <w:pPr>
              <w:pStyle w:val="OancuaDanhsach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34" w:firstLine="142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Định nghĩa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ộ tan ( S) của một chất trong nước là số gam chất đó hòa tan trong 100 g nước để tạo thành dung dịch bão hòa ở nhiệt độ ,áp suát  xác định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Các yếu tố ảnh hưởng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Đa số chất rắn khi nhiệt độ tăng thì S tăng ( trừ N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khi 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tăng thì S giảm ) và ngược lại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Đối với chất khí 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tăng, áp suất giảm thì S giảm và ngược lạ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Công thức tính độ tan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vi-VN" w:eastAsia="vi-VN"/>
              </w:rPr>
              <w:t>S = (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vertAlign w:val="subscript"/>
                <w:lang w:val="vi-VN" w:eastAsia="vi-VN"/>
              </w:rPr>
              <w:t>ct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vi-VN" w:eastAsia="vi-VN"/>
              </w:rPr>
              <w:t>: 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vertAlign w:val="subscript"/>
                <w:lang w:eastAsia="vi-VN"/>
              </w:rPr>
              <w:t>nước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vi-VN" w:eastAsia="vi-VN"/>
              </w:rPr>
              <w:t>) x 100%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rong đó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S là độ ta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vi-VN" w:eastAsia="vi-VN"/>
              </w:rPr>
              <w:t>c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là khối lượng chất ta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vi-VN"/>
              </w:rPr>
              <w:t>nướ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 là khối lượng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nước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60"/>
              <w:ind w:left="34" w:hanging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vi-VN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vi-VN"/>
        </w:rPr>
        <w:t xml:space="preserve">Hoạt động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: Nồng độ dung dịch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Mục tiêu: 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>Hs nắm được định nghĩa về nồng độ phần trăm và nồng độ mol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Áp dụng được công thức tín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nồng độ phần trăm và nồng độ mo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) Nội dung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Gv gợi ý cho Hs thảo luận các câu hỏi trong SGK bằng cách sử dụng phương pháp dạy học theo nhóm và kỹ thuật khăn trải bàn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HS hoạt động nhóm , thảo luận để hoàn thành phiếu học tập số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c)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Sản phẩm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Phiếu học tập số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Câu 1: Tính khối lượng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 xml:space="preserve"> có trong 20 g dung dịch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 xml:space="preserve"> 9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Câu 2: Trộn lẫn 2 lit dung dịch urea 0,02 M ( dung dịch A) với 3 lít dung dịch urea 0,1 M ( dung dịch B) thu được 5 lít dung dịch C</w:t>
            </w:r>
          </w:p>
          <w:p>
            <w:pPr>
              <w:pStyle w:val="OancuaDanhsach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de-DE" w:eastAsia="vi-VN"/>
              </w:rPr>
            </w:pPr>
            <w:r>
              <w:rPr>
                <w:sz w:val="28"/>
                <w:szCs w:val="28"/>
                <w:lang w:val="de-DE" w:eastAsia="vi-VN"/>
              </w:rPr>
              <w:t>Tính số mol urea trong dung dịch A,B,C</w:t>
            </w:r>
          </w:p>
          <w:p>
            <w:pPr>
              <w:pStyle w:val="OancuaDanhsach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de-DE" w:eastAsia="vi-VN"/>
              </w:rPr>
            </w:pPr>
            <w:r>
              <w:rPr>
                <w:sz w:val="28"/>
                <w:szCs w:val="28"/>
                <w:lang w:val="de-DE" w:eastAsia="vi-VN"/>
              </w:rPr>
              <w:t>Tính nồng độ mol của dung dịch C . Nhận xét về giá trị nồng độ mol của dung dịch C so với dung dịch A, 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vi-VN"/>
        </w:rPr>
        <w:t>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Tổ chức thực hiện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96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Chuyển giao nhiệm vụ học tập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GV giới thiệu 2 loại nồng độ C% và C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bscript"/>
              </w:rPr>
              <w:t>M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Yêu cầu Hs đọc ví dụ 1SGK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Gv hướng dẫn trả lời câu hỏi theo SGK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Yêu cầu Hs đọc ví dụ  : Dung dịch nước oxi già chứa chất tan là hydrogen peroxide (H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). Tính khối lượng hydrogen peroxide có trong 20 g dung dịch nước oxi già 3%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/ Theo đề bài hydrogen peroxide gọi là gì ? Nước gọi là gì.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/ Khối lượng chất tan là bao nhiêu ? khối lượng nước là bao nhiêu.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/Viết công thức tính C%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/ Khối lượng dung dịch được tính bằng các nào?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Yêu cầu hs đọc ví dụ :Hòa tan hoàn toàn 1,35 g copper (II) chlorie vào nước thu được 50 ml dung dịch. Tính nồng độ mol của dung dịch copper (II) chlorie thu đượ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Thực hiện nhiệm vụ học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HS thực hiện theo yêu cầu của giáo vi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Báo cáo kết quả và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Đại diện nhóm sẽ trình bày kết quả trong phiếu học tập số 3. Cả lớp quan sát và đưa ra nhóm làm tốt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Đánh giá kết quả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V nhận xét và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Mở rộng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ó thể dùng nước oxi già nồng độ cao hơn( 35%) dùng cho người được ko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 dùng được trong y tế để sát trùng vét thương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ồng độ cao hơn( 35%)  có thể làm cháy da hoặc gây tử vong nếu uống phải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 Gv giới thiệu thêm về bệnh tiểu đường và biển chết qua vide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. Nồng độ dung d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8"/>
                <w:szCs w:val="28"/>
                <w:u w:val="single"/>
              </w:rPr>
              <w:t>1/ Nồng độ phần tr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í hiệu : C%, đơn vị :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o biết số gam chất tan có trong 100 g dung d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ông thức tín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C% = ( m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: m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vertAlign w:val="subscript"/>
              </w:rPr>
              <w:t>dd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) .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ong đó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là khối lượng chất tan ( g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d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là khối lượng dung dịch ( g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/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d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c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+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d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/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d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 d. V ( d là khối lượng riêng, V là thể tích dung dị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/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 ( C%.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d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 :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Áp dụng 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m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H2O2</w:t>
            </w:r>
            <w:r>
              <w:rPr>
                <w:bCs/>
                <w:color w:val="000000"/>
                <w:sz w:val="28"/>
                <w:szCs w:val="28"/>
              </w:rPr>
              <w:t xml:space="preserve"> = (3.20 ) : 100 = 0,6 g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khối lượng nước = 20 – 0,6 = 19,4 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/ Nồng độ mo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í hiệu : 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, đơn vị mol/lit ( M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o biết số mol chất tan có trong 1 lít dung dị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ông thức : 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 n : 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ong đó : n số mol chất t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 là thể tích dung dịch ( li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de-DE"/>
        </w:rPr>
        <w:t>4. Hoạt động 4: Thực hành pha chế dung dịch theo nồng độ cho trước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_Hlk138252589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Mục tiêu: 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sz w:val="28"/>
          <w:szCs w:val="28"/>
        </w:rPr>
        <w:t>- Hướng dẫn Hs pha chế dung dịch theo nồng độ cho trướ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) Nội dung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Gv chia lớp thành 8 nhóm , các nhóm thực hiện pha chế dung dịch và trả lời câu hỏi trong phiếu học tập số 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c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Sản phẩm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Phiếu học tập số 4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Pha 100 g dung dịch muối ăn nồng độ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Chuẩn bị : Muối ăn khan, nước cất , ống đong , cân , cốc thủy t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Tiến hành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+/ Xác định khối lượng muối ăn khan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) và nước (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) dựa vào công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+/ Cân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 xml:space="preserve"> g muối ăn rồi cho vào cốc thủy t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+/ Cân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 xml:space="preserve"> g nước cất rót vào cốc , lắc đều cho muối tan h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Câu hỏ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+/ Tại sao phải dùng muối ăn khan để pha dung dịch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vi-VN"/>
              </w:rPr>
              <w:t>+/ Dung dịch muối ăn nồng độ 0,9% dùng để làm gì 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vi-VN"/>
        </w:rPr>
        <w:t>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Tổ chức thực hiện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96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Chuyển giao nhiệm vụ học tập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hia lớp thành 8 nhóm cho các nhóm thực hiện pha chế dung d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Thực hiện nhiệm vụ học tập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de-DE"/>
              </w:rPr>
              <w:t>Thực hiện theo hướng dẫn của GV và trả lời câu hỏi hoàn thành phiếu học tập số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Báo cáo kết quả và thảo luận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de-DE"/>
              </w:rPr>
              <w:t>Đại diện các nhóm trình bày , cả lớp cùng quan sát và đưa ra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Đánh giá kết quả thực hiện nhiệm v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V nhận xét , bổ sung và kết luậ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OancuaDanhsach"/>
              <w:numPr>
                <w:ilvl w:val="0"/>
                <w:numId w:val="5"/>
              </w:numPr>
              <w:ind w:left="0" w:hanging="360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Mở rộng 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Oresol là một loại dung dịch có tác dụng bù nước và điện giải. Trong Oresol có một số thành phần chính là : sodium chloride , sodium bicacrbonat, potassdium chloride, glucose. Nồng độ các chất trong một loại dung dịch oresol được WHO , UNICEF khuyên dùng là : ion sudium 0,07 M, ion chloride 0,065M,  ion potassum 0,020M, glucose 0,075 M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ách pha chế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/Tính toán </w:t>
            </w:r>
          </w:p>
          <w:p>
            <w:pPr>
              <w:pStyle w:val="OancuaDanhsach"/>
              <w:numPr>
                <w:ilvl w:val="0"/>
                <w:numId w:val="7"/>
              </w:numPr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Tính khối lượng chất tan</w:t>
            </w:r>
          </w:p>
          <w:p>
            <w:pPr>
              <w:pStyle w:val="OancuaDanhsach"/>
              <w:numPr>
                <w:ilvl w:val="0"/>
                <w:numId w:val="7"/>
              </w:numPr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Tính khối lượng dung mô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/Cách pha</w:t>
            </w:r>
          </w:p>
          <w:p>
            <w:pPr>
              <w:pStyle w:val="OancuaDanhsach"/>
              <w:numPr>
                <w:ilvl w:val="0"/>
                <w:numId w:val="7"/>
              </w:numPr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Cân khối lương chất tan</w:t>
            </w:r>
          </w:p>
          <w:p>
            <w:pPr>
              <w:pStyle w:val="OancuaDanhsach"/>
              <w:numPr>
                <w:ilvl w:val="0"/>
                <w:numId w:val="7"/>
              </w:numPr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Đong lượng dung môi </w:t>
            </w:r>
          </w:p>
          <w:p>
            <w:pPr>
              <w:pStyle w:val="OancuaDanhsach"/>
              <w:numPr>
                <w:ilvl w:val="0"/>
                <w:numId w:val="7"/>
              </w:numPr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Khuấy đều</w:t>
            </w:r>
          </w:p>
        </w:tc>
      </w:tr>
    </w:tbl>
    <w:p>
      <w:pPr>
        <w:pStyle w:val="Normal"/>
        <w:tabs>
          <w:tab w:val="clear" w:pos="720"/>
          <w:tab w:val="left" w:pos="1902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Hoạt động 5: Củng cố , luyện tập 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Mục tiêu: </w:t>
      </w:r>
    </w:p>
    <w:p>
      <w:pPr>
        <w:pStyle w:val="Normal"/>
        <w:tabs>
          <w:tab w:val="clear" w:pos="720"/>
          <w:tab w:val="left" w:pos="1902" w:leader="none"/>
        </w:tabs>
        <w:rPr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i/>
          <w:sz w:val="28"/>
          <w:szCs w:val="28"/>
        </w:rPr>
        <w:t>Giúp Hs củng cố lại kiến thức của bài , vận dụng để làm các bài tập</w:t>
      </w:r>
    </w:p>
    <w:p>
      <w:pPr>
        <w:pStyle w:val="Normal"/>
        <w:tabs>
          <w:tab w:val="clear" w:pos="720"/>
          <w:tab w:val="left" w:pos="1902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) Nội dung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02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Gv tổ chức cho Hs trò chơi “ giải cứu nông trại “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Sản phẩm: </w:t>
      </w:r>
    </w:p>
    <w:p>
      <w:pPr>
        <w:pStyle w:val="OancuaDanhsach"/>
        <w:numPr>
          <w:ilvl w:val="0"/>
          <w:numId w:val="7"/>
        </w:numPr>
        <w:tabs>
          <w:tab w:val="clear" w:pos="720"/>
          <w:tab w:val="left" w:pos="1902" w:leader="none"/>
        </w:tabs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Câu trả lời của Hs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90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ổ chức thực hiện</w:t>
      </w:r>
    </w:p>
    <w:p>
      <w:pPr>
        <w:pStyle w:val="OancuaDanhsach"/>
        <w:tabs>
          <w:tab w:val="clear" w:pos="720"/>
          <w:tab w:val="left" w:pos="190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96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Chuyển giao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ổ chức cho HS trò chơi :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“ giải cứu nông trại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Thực hiện nhiệm vụ học tập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de-DE"/>
              </w:rPr>
              <w:t>Trả lời các câu hỏi và giải th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Báo cáo kết quả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de-DE"/>
              </w:rPr>
              <w:t>Vận dụng các kiến thức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  <w:t>*Đánh giá kết quả thực hiện nhiệm v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V nhận xét , bổ sung và kết luậ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Câu 1:Dung dịch là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A: Hỗn hợp đồng nhất gồm nhiều chất t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B: Hỗn hợp gồm nhiều chất khác nha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C: Gồm 1 chất tan và 1 chất là dung mô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D: Gồm hỗn hợp đồng nhất chất tan và dung mô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Câu 2: Cho một số các dung môi sau : Xăng , nước , benzene, n-hexane. Dung môi hòa tan muối ăn ( NaCl) là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A: Nướ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B: Benze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C: Xă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: n- hexa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Câu 3:Độ tan của một chất trong nước là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A: Số gam chất đó hòa tan hoàn toàn trong nướ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B: Số gam chất đó hòa tan trong 100 g nước để tạo thành dung dịch bão hòa ở nhiệt độ xác đị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: Số gam chất đó hòa tan trong 1 lít nước để tạo thành dung dịch bão hò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: Số gam chất đó hòa tan hoàn toàn trong nước để tạo thành dung dịch bão hòa ở nhiệt độ xác đị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âu 4: Ở 1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 khi hòa tan hết 53 g N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trong 250 g nước thì được dung dịch bão hòa. Độ tan của N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ở nhiệt độ này là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A: 0,212g ;    B: 106 g;    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 xml:space="preserve">C: 21,2g ;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 : 53 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âu 5:Nồng độ mol của 200 ml NaOH có hòa tan 20 g NaOH l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A: 0,1M  ;  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 xml:space="preserve">B: 0,25M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;   C: 0,15M  ;    D: 0,05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Câu 6: Độ tan của muối NaCl ở 10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C là 40 ga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Ở nhiệt độ này dung dịch bão hòa . Nồng độ phần trăm của dung dịch NaCl là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A: 28%;     B: 26,72%;   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 xml:space="preserve">C: 30,05%;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D: 28,5 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02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C/ GHI NHỚ VÀ TỔNG KẾT </w:t>
      </w:r>
    </w:p>
    <w:p>
      <w:pPr>
        <w:pStyle w:val="OancuaDanhsach"/>
        <w:numPr>
          <w:ilvl w:val="0"/>
          <w:numId w:val="7"/>
        </w:numPr>
        <w:tabs>
          <w:tab w:val="clear" w:pos="720"/>
          <w:tab w:val="left" w:pos="190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Học sinh tóm tắt các nội dung đã học </w:t>
      </w:r>
    </w:p>
    <w:p>
      <w:pPr>
        <w:pStyle w:val="OancuaDanhsach"/>
        <w:numPr>
          <w:ilvl w:val="0"/>
          <w:numId w:val="7"/>
        </w:numPr>
        <w:tabs>
          <w:tab w:val="clear" w:pos="720"/>
          <w:tab w:val="left" w:pos="7658" w:leader="none"/>
        </w:tabs>
        <w:jc w:val="both"/>
        <w:rPr/>
      </w:pPr>
      <w:r>
        <w:rPr>
          <w:sz w:val="28"/>
          <w:szCs w:val="28"/>
        </w:rPr>
        <w:t>Gv hướng dẫn HS về nhà pha chế  nước muối sinh lí để sát khuẩn , nước oresol dùng  khi cơ thể bị mất nước …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hd w:fill="CCFFFF" w:val="clear"/>
      <w:tabs>
        <w:tab w:val="clear" w:pos="720"/>
      </w:tabs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  <w:tab/>
      <w:tab/>
      <w:tab/>
      <w:tab/>
      <w:t xml:space="preserve">             </w:t>
    </w:r>
  </w:p>
  <w:p>
    <w:pPr>
      <w:pStyle w:val="Footer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CCFFFF" w:val="clear"/>
      <w:jc w:val="center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2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  <w:u w:val="singl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3Char">
    <w:name w:val="Đầu đề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4Char">
    <w:name w:val="Đầu đề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hngmcinhcuaoanvn"/>
    <w:rPr/>
  </w:style>
  <w:style w:type="character" w:styleId="ThutlThnVnbanChar">
    <w:name w:val="Thụt lề Thân Văn bản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hnvnbanThutl2Char">
    <w:name w:val="Thân văn bản Thụt lề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hnvnbanThutl3Char">
    <w:name w:val="Thân văn bản Thụt lề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hnVnbanChar">
    <w:name w:val="Thân Văn bả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</w:rPr>
  </w:style>
  <w:style w:type="character" w:styleId="Thnvnban2Char">
    <w:name w:val="Thân văn bản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nvnbanThutl3">
    <w:name w:val="Thân văn bản Thụt lề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6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1">
    <w:name w:val="h1"/>
    <w:basedOn w:val="Normal"/>
    <w:qFormat/>
    <w:pPr>
      <w:spacing w:lineRule="auto" w:line="240" w:before="0" w:after="0"/>
      <w:jc w:val="center"/>
    </w:pPr>
    <w:rPr>
      <w:rFonts w:ascii=".VnTimeH" w:hAnsi=".VnTimeH" w:eastAsia="Times New Roman" w:cs="Times New Roman"/>
      <w:b/>
      <w:sz w:val="28"/>
      <w:szCs w:val="20"/>
    </w:rPr>
  </w:style>
  <w:style w:type="paragraph" w:styleId="Thnvnban2">
    <w:name w:val="Thân văn bản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5:00Z</dcterms:created>
  <dc:creator>VnTeach.Com</dc:creator>
  <dc:description/>
  <cp:keywords>VnTeach.Com</cp:keywords>
  <dc:language>en-US</dc:language>
  <cp:lastModifiedBy/>
  <cp:lastPrinted>2021-10-24T23:42:00Z</cp:lastPrinted>
  <dcterms:modified xsi:type="dcterms:W3CDTF">2023-06-26T13:15:00Z</dcterms:modified>
  <cp:revision>0</cp:revision>
  <dc:subject/>
  <dc:title/>
</cp:coreProperties>
</file>