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5" w:right="920" w:hanging="0"/>
        <w:jc w:val="center"/>
        <w:rPr/>
      </w:pPr>
      <w:r>
        <w:rPr>
          <w:sz w:val="36"/>
          <w:szCs w:val="36"/>
        </w:rPr>
        <w:t xml:space="preserve">BÀI </w:t>
      </w:r>
      <w:r>
        <w:rPr>
          <w:sz w:val="36"/>
          <w:szCs w:val="36"/>
          <w:lang w:val="en-US"/>
        </w:rPr>
        <w:t>24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THỰC HÀNH CHỨNG MINH QUANG HỢP Ở CÂY XA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 &lt;NB&gt; Trong thí nghiệm 1 dung dịch </w:t>
      </w:r>
      <w:r>
        <w:rPr>
          <w:rFonts w:cs="MinionPro-Regular;Times New Roman" w:ascii="MinionPro-Regular;Times New Roman" w:hAnsi="MinionPro-Regular;Times New Roman"/>
          <w:b/>
          <w:bCs/>
          <w:color w:val="000000"/>
          <w:sz w:val="28"/>
          <w:szCs w:val="28"/>
        </w:rPr>
        <w:t>iodine có tác dụng gì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hận biết cây xanh quang hợp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. Nhận biết tinh b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Phát hiện oxyge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ả A,B,C đều đú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2 &lt;TH&gt; Cho các bước sau: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000000"/>
          <w:sz w:val="28"/>
          <w:szCs w:val="28"/>
        </w:rPr>
      </w:pP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1. Dùng băng giấy đen che phủ một phần lá cây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ở cả hai mặt, đặt cây vào chỗ tối ít nhất hai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ngày (Hình 24.1).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000000"/>
          <w:sz w:val="28"/>
          <w:szCs w:val="28"/>
        </w:rPr>
      </w:pPr>
      <w:r>
        <w:rPr>
          <w:rFonts w:cs="MinionPro-It;Times New Roman" w:ascii="MinionPro-It;Times New Roman" w:hAnsi="MinionPro-It;Times New Roman"/>
          <w:color w:val="000000"/>
          <w:sz w:val="28"/>
          <w:szCs w:val="28"/>
        </w:rPr>
        <w:t>2.</w:t>
      </w:r>
      <w:r>
        <w:rPr>
          <w:rFonts w:cs="MinionPro-It;Times New Roman" w:ascii="MinionPro-It;Times New Roman" w:hAnsi="MinionPro-It;Times New Roman"/>
          <w:i/>
          <w:iCs/>
          <w:color w:val="000000"/>
          <w:sz w:val="28"/>
          <w:szCs w:val="28"/>
        </w:rPr>
        <w:t xml:space="preserve"> 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Rửa sạch lá cây trong cốc nước ấm(Hình 24.2c).</w:t>
        <w:br/>
      </w:r>
      <w:r>
        <w:rPr>
          <w:rFonts w:cs="MinionPro-It;Times New Roman" w:ascii="MinionPro-It;Times New Roman" w:hAnsi="MinionPro-It;Times New Roman"/>
          <w:color w:val="000000"/>
          <w:sz w:val="28"/>
          <w:szCs w:val="28"/>
        </w:rPr>
        <w:t xml:space="preserve">3. </w:t>
      </w:r>
      <w:r>
        <w:rPr>
          <w:rFonts w:cs="MinionPro-It;Times New Roman" w:ascii="MinionPro-It;Times New Roman" w:hAnsi="MinionPro-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Bỏ lá cây vào cốc thuỷ tinh hoặc đĩa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petri, nhỏ vào vài giọt dung dịch iodine pha loãng (Hình 24.2d).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Nhận xét về màu sắc của lá cây.</w:t>
        <w:br/>
        <w:t>4. Đem chậu cây ra để chỗ có nắng trực tiếp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(hoặc để dưới ánh sáng của bóng đèn điện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500 W) từ 4 – 8 giờ.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000000"/>
          <w:sz w:val="28"/>
          <w:szCs w:val="28"/>
        </w:rPr>
      </w:pPr>
      <w:r>
        <w:rPr>
          <w:rFonts w:cs="MinionPro-It;Times New Roman" w:ascii="MinionPro-It;Times New Roman" w:hAnsi="MinionPro-It;Times New Roman"/>
          <w:color w:val="000000"/>
          <w:sz w:val="28"/>
          <w:szCs w:val="28"/>
        </w:rPr>
        <w:t>5.</w:t>
      </w:r>
      <w:r>
        <w:rPr>
          <w:rFonts w:cs="MinionPro-It;Times New Roman" w:ascii="MinionPro-It;Times New Roman" w:hAnsi="MinionPro-It;Times New Roman"/>
          <w:i/>
          <w:iCs/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Tắt bếp, dùng panh gắp lá và cho vào ống nghiệm có chứa cồn 90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đun cách thuỷ trong vài phút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(hoặc cho đến khi thấy lá mất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màu xanh lục) (Hình 24.2b).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6. Sau 4 – 8 giờ, ngắt chiếc lá thí nghiệm, tháo băng giấy đen, cho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lá vào cốc thuỷ tinh đựng nước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cất, sau đó đun lá trong nước sôi</w:t>
      </w:r>
      <w:r>
        <w:rPr>
          <w:color w:val="000000"/>
          <w:sz w:val="28"/>
          <w:szCs w:val="28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  <w:sz w:val="28"/>
          <w:szCs w:val="28"/>
        </w:rPr>
        <w:t>khoảng 60 giây (Hình 24.2a).</w:t>
        <w:br/>
      </w:r>
      <w:r>
        <w:rPr>
          <w:rStyle w:val="Fontstyle01"/>
          <w:bCs w:val="false"/>
          <w:sz w:val="28"/>
          <w:szCs w:val="28"/>
        </w:rPr>
        <w:t>Trình tự các bước thí nghiệm xác định có sự tạo thành tinh bột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01"/>
          <w:bCs w:val="false"/>
          <w:sz w:val="28"/>
          <w:szCs w:val="28"/>
        </w:rPr>
        <w:t>trong quá trình quang hợp ở cây xanh là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1-2-3-4-6-5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1-4-3-2-5-6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C.1-4-6-5-2-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2-3-6-5-4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3 &lt;NB&gt;</w:t>
      </w:r>
      <w:r>
        <w:rPr>
          <w:color w:val="000000"/>
          <w:sz w:val="28"/>
          <w:szCs w:val="28"/>
        </w:rPr>
        <w:t>Dùng băng giấy đen che phủ một phần lá cây ở cả hai mặt</w:t>
      </w:r>
      <w:r>
        <w:rPr>
          <w:sz w:val="28"/>
          <w:szCs w:val="28"/>
        </w:rPr>
        <w:t xml:space="preserve"> có tác dụng gì</w:t>
      </w:r>
      <w:r>
        <w:rPr>
          <w:b/>
          <w:bCs/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găn thoát hơi nước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Ngăn ánh sáng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 xml:space="preserve">C. Tạo lá có 2 phần: 1 phần nhận ánh sáng, 1 phần không nhận được ánh sáng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ả A,B,C đúng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>Câu 4 &lt;TH&gt; (</w:t>
      </w:r>
      <w:r>
        <w:rPr>
          <w:b/>
          <w:bCs/>
          <w:sz w:val="28"/>
          <w:szCs w:val="28"/>
        </w:rPr>
        <w:t>Bài 24.1 trang 62 SBT Khoa học tự nhiên 7): </w:t>
      </w:r>
      <w:r>
        <w:rPr>
          <w:rFonts w:eastAsia="Arial"/>
          <w:sz w:val="28"/>
          <w:szCs w:val="28"/>
        </w:rPr>
        <w:t xml:space="preserve"> Vì sao phải dùng băng giấy đen để che phủ một phần của lá cây trên cả hai mặt?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Để hạn chế sự thoát hơi nước ở lá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B. Để phần bị che phủ không tiếp xúc với ánh sáng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. Để xác định mẫu lá khảo sát thí nghiệm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D. Giúp lá cây không bám bụi cũng như dễ xác định mẫu thí nghiệm trên cây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5 &lt;NB&gt;  </w:t>
      </w:r>
      <w:r>
        <w:rPr>
          <w:rFonts w:cs="MyriadPro-Regular;Times New Roman" w:ascii="MyriadPro-Regular;Times New Roman" w:hAnsi="MyriadPro-Regular;Times New Roman"/>
          <w:b/>
          <w:bCs/>
          <w:color w:val="000000"/>
          <w:sz w:val="28"/>
          <w:szCs w:val="28"/>
          <w:lang w:val="pt-BR"/>
        </w:rPr>
        <w:t>Đun sôi lá cây thí nghiệm bằng nước cất có tác dụng gì</w:t>
      </w:r>
      <w:r>
        <w:rPr>
          <w:b/>
          <w:bCs/>
          <w:sz w:val="28"/>
          <w:szCs w:val="28"/>
          <w:lang w:val="pt-BR"/>
        </w:rPr>
        <w:t>?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A. Để ngưng hoạt động sống của tế bào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B. Tẩy hết lục lạp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Làm trắng lá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Diệt vi khuẩ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Câu 6 &lt;TH&gt; (</w:t>
      </w:r>
      <w:r>
        <w:rPr>
          <w:b/>
          <w:bCs/>
          <w:sz w:val="28"/>
          <w:szCs w:val="28"/>
        </w:rPr>
        <w:t>Bài 24.2 trang 62 SBT Khoa học tự nhiên 7): </w:t>
      </w:r>
      <w:r>
        <w:rPr>
          <w:rFonts w:eastAsia="Arial"/>
          <w:sz w:val="28"/>
          <w:szCs w:val="28"/>
        </w:rPr>
        <w:t>Sau khi tháo băng giấy đen ở lá thí nghiệm, một bạn đã tiến hành thử tinh bột có trong lá thí nghiệm qua các bước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ho lá cây thí nghiệm vào ống nghiệm chứa cồn và đun cách thu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Đun sôi lá cây thí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Nhỏ thuốc thử iodine vào lá câ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Rửa sạch lá cây trong cốc nước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Hãy sắp xếp lại trình tự tiến hành cho đúng.</w:t>
      </w:r>
    </w:p>
    <w:p>
      <w:pPr>
        <w:pStyle w:val="Normal"/>
        <w:tabs>
          <w:tab w:val="clear" w:pos="720"/>
          <w:tab w:val="left" w:pos="4300" w:leader="none"/>
        </w:tabs>
        <w:jc w:val="both"/>
        <w:rPr/>
      </w:pPr>
      <w:r>
        <w:rPr>
          <w:rFonts w:eastAsia="Arial"/>
          <w:sz w:val="28"/>
          <w:szCs w:val="28"/>
        </w:rPr>
        <w:t>A. (1) – (4) – (3) – (2).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B. (1) – (4) – (2) – (3).</w:t>
      </w:r>
    </w:p>
    <w:p>
      <w:pPr>
        <w:pStyle w:val="Normal"/>
        <w:tabs>
          <w:tab w:val="clear" w:pos="720"/>
          <w:tab w:val="left" w:pos="4300" w:leader="none"/>
        </w:tabs>
        <w:jc w:val="both"/>
        <w:rPr/>
      </w:pPr>
      <w:r>
        <w:rPr>
          <w:rFonts w:eastAsia="Arial"/>
          <w:color w:val="FF0000"/>
          <w:sz w:val="28"/>
          <w:szCs w:val="28"/>
        </w:rPr>
        <w:t>C. (2) – (1) – (4) – (3).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D. (2) – (1) – (3) – (4)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7 &lt;TH&gt;</w:t>
      </w:r>
      <w:r>
        <w:rPr>
          <w:rFonts w:cs="MyriadPro-Regular;Times New Roman" w:ascii="MyriadPro-Regular;Times New Roman" w:hAnsi="MyriadPro-Regular;Times New Roman"/>
          <w:color w:val="000000"/>
          <w:sz w:val="28"/>
          <w:szCs w:val="28"/>
          <w:lang w:val="pt-BR"/>
        </w:rPr>
        <w:t>Đun cách thuỷ lá cây thí nghiệm bằng cồn 90</w:t>
      </w:r>
      <w:r>
        <w:rPr>
          <w:rFonts w:cs="MyriadPro-Regular;Times New Roman" w:ascii="MyriadPro-Regular;Times New Roman" w:hAnsi="MyriadPro-Regular;Times New Roman"/>
          <w:color w:val="000000"/>
          <w:sz w:val="28"/>
          <w:szCs w:val="28"/>
          <w:lang w:val="pt-BR"/>
        </w:rPr>
        <w:t>º</w:t>
      </w:r>
      <w:r>
        <w:rPr>
          <w:rFonts w:cs="MyriadPro-Regular;Times New Roman" w:ascii="MyriadPro-Regular;Times New Roman" w:hAnsi="MyriadPro-Regular;Times New Roman"/>
          <w:color w:val="000000"/>
          <w:sz w:val="28"/>
          <w:szCs w:val="28"/>
          <w:lang w:val="pt-BR"/>
        </w:rPr>
        <w:t xml:space="preserve"> có tác dụng gì</w:t>
      </w:r>
      <w:r>
        <w:rPr>
          <w:b/>
          <w:bCs/>
          <w:sz w:val="28"/>
          <w:szCs w:val="28"/>
          <w:lang w:val="pt-BR"/>
        </w:rPr>
        <w:t>?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. Để ngưng hoạt động sống của tế bào   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B. Tẩy hết lục lạp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Làm trắng lá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Diệt vi khuẩn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Câu 8 &lt;TH&gt; (</w:t>
      </w:r>
      <w:r>
        <w:rPr>
          <w:b/>
          <w:bCs/>
          <w:sz w:val="28"/>
          <w:szCs w:val="28"/>
        </w:rPr>
        <w:t>Bài 24.3 trang 62 SBT Khoa học tự nhiên 7): </w:t>
      </w:r>
      <w:r>
        <w:rPr>
          <w:rFonts w:eastAsia="Arial"/>
          <w:sz w:val="28"/>
          <w:szCs w:val="28"/>
        </w:rPr>
        <w:t>Trước khi che phủ một phần của lá, tại sao chúng ta phải để cây vào chỗ tối ít nhất hai ngà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Để lá bị che phủ và lá không bị che phủ đều như nhau trước khi tiến hành thí nghiệ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Để lá cây tạm ngừng hoạt động quang hợ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Để tinh bột trong lá cây được vận chuyển đến bộ phận khá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Tất cả các ý trên.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000000"/>
          <w:sz w:val="22"/>
          <w:szCs w:val="22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âu 9 &lt;TH&gt; </w:t>
      </w:r>
      <w:r>
        <w:rPr>
          <w:color w:val="000000"/>
          <w:sz w:val="28"/>
          <w:szCs w:val="28"/>
          <w:lang w:val="pt-BR"/>
        </w:rPr>
        <w:t>Việc thiết kế để cốc A ở chỗ tối, cốc B ở chỗ có ánh sáng nhằm mục đích gì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ạo 2 trạng thái đối lập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Để dễ kiểm chứ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ó mẫu đối chứng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D. Khi có ánh sáng cây quang hợp, không có ánh sáng cây không quang hợp; nhận biết được sản phẩm tạo ra khi cây quang hợp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pt-BR"/>
        </w:rPr>
        <w:t>Câu 10 &lt;TH&gt; (</w:t>
      </w:r>
      <w:r>
        <w:rPr>
          <w:b/>
          <w:bCs/>
          <w:sz w:val="28"/>
          <w:szCs w:val="28"/>
        </w:rPr>
        <w:t>Bài 24.6 trang 63 SBT Khoa học tự nhiên 7): </w:t>
      </w:r>
      <w:r>
        <w:rPr>
          <w:sz w:val="28"/>
          <w:szCs w:val="28"/>
        </w:rPr>
        <w:t>Việc đưa nhanh que diêm còn tàn đỏ vào miệng ống nghiệm nhằm mục đích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28"/>
          <w:szCs w:val="28"/>
        </w:rPr>
        <w:t>A.</w:t>
      </w:r>
      <w:r>
        <w:rPr>
          <w:color w:val="FF0000"/>
          <w:sz w:val="28"/>
          <w:szCs w:val="28"/>
        </w:rPr>
        <w:t> xác định loại khí có trong ống nghiệm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cung cấp khí carbon dioxide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> loại bỏ vi khuẩn xung quanh ống nghiệm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> hong khô ống nghiệm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1 &lt;VD&gt; Dấu hiệu nào giúp ta nhận biết trong cốc B có khí oxygen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Đưa que diêm vào miệng cốc B sẽ không cháy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Đưa que diêm vào miệng cốc B sẽ có tiếng lách tách.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Đưa que diêm vào miệng cốc B sẽ bùng cháy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 Có bọt khí nổi lê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Câu 12 (&lt;TH&gt; </w:t>
      </w:r>
      <w:r>
        <w:rPr>
          <w:b/>
          <w:bCs/>
          <w:sz w:val="28"/>
          <w:szCs w:val="28"/>
        </w:rPr>
        <w:t>Bài 24.8 trang 63 SBT Khoa học tự nhiên 7): </w:t>
      </w:r>
      <w:r>
        <w:rPr>
          <w:rFonts w:eastAsia="Arial"/>
          <w:sz w:val="28"/>
          <w:szCs w:val="28"/>
        </w:rPr>
        <w:t>Khi quang hợp, thực vật tạo ra những sản phẩm nào?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A. Khí oxygen và chất dinh dưỡng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B. Khí carbon dioxide và tinh bột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C. Khí carbon dioxide và chất dinh dưỡng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>D. Tinh bột và khí oxygen.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3 &lt;VDC&gt;Trồng hoa cúc người ta thường chông điện vào ban đêm nhằm mục đích gì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Phòng trừ sâu bệnh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Kéo dài thời gian chiếu sáng cho cây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ây quang hợp nhiều, nhanh ra hoa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D. Cả B,C đúng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14 &lt;VDC&gt;Trong 1 cây xanh, nếu cành nào đó không nhận được ảnh sáng thì hiện tượng gì sẽ xảy ra?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. Cành đó dễ bị bệnh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B. Cành đó sẽ bị khô, rụng đi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. Cây xanh không quang hợp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D. Cả A,B,C đều đúng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I. TỰ LUẬ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Câu 1 &lt;TH&gt; (</w:t>
      </w:r>
      <w:r>
        <w:rPr>
          <w:b/>
          <w:bCs/>
          <w:sz w:val="28"/>
          <w:szCs w:val="28"/>
        </w:rPr>
        <w:t>Bài 24.4 trang 62 SBT Khoa học tự nhiên 7): </w:t>
      </w:r>
      <w:r>
        <w:rPr>
          <w:rFonts w:eastAsia="Arial"/>
          <w:sz w:val="28"/>
          <w:szCs w:val="28"/>
        </w:rPr>
        <w:t>Có nên đun mẫu lá thí nghiệm trong cồn trực tiếp trên ngọn lửa không?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ời giải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Không nên đun mẫu lá thí nghiệm trong cồn trực tiếp trên ngọn lửa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i thích: Vì cồn là dung dịch dễ cháy nên nếu đun cồn trực tiếp trên ngọn lửa sẽ rất nguy hiểm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>Câu 2 &lt;TH&gt; (</w:t>
      </w:r>
      <w:r>
        <w:rPr>
          <w:b/>
          <w:bCs/>
          <w:sz w:val="28"/>
          <w:szCs w:val="28"/>
        </w:rPr>
        <w:t>Bài 25.6 trang 63 SBT Khoa học tự nhiên 7): </w:t>
      </w:r>
      <w:r>
        <w:rPr>
          <w:rFonts w:eastAsia="Arial"/>
          <w:sz w:val="28"/>
          <w:szCs w:val="28"/>
        </w:rPr>
        <w:t>Khi nhỏ vài giọt dung dịch iodine vào mẫu lá, tại sao phần lá không bịt băng giấy đen lại đổi màu?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ời giải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hi nhỏ vài giọt dung dịch iodine vào mẫu lá, phần lá không bịt băng giấy đen lại đổi màu vì: Phần lá không bị che sẽ nhận được ánh sáng đầy đủ → Phần lá này sẽ tiến hành quá trình quang hợp, tạo ra tinh bột → Khi nhỏ iodine, tinh bột sẽ bắt màu với iodine khiến cho phần lá này có màu xanh tím đặc trưng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pt-BR"/>
        </w:rPr>
        <w:t>Câu 3 &lt;TH&gt; (</w:t>
      </w:r>
      <w:r>
        <w:rPr>
          <w:b/>
          <w:bCs/>
          <w:sz w:val="28"/>
          <w:szCs w:val="28"/>
        </w:rPr>
        <w:t>Bài 24.9 trang 63 SBT Khoa học tự nhiên 7): </w:t>
      </w:r>
      <w:r>
        <w:rPr>
          <w:sz w:val="28"/>
          <w:szCs w:val="28"/>
        </w:rPr>
        <w:t>Vì sao chúng ta phải rót đầy nước vào trong hai ống nghiệm?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ời giải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ải rót đầy nước vào trong hai ống nghiệm để kiểm soát loại khí được tạo thành chứa trong ống nghiệm sau thí nghiệm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pt-BR"/>
        </w:rPr>
        <w:t>Câu 4 &lt;VD&gt; (</w:t>
      </w:r>
      <w:r>
        <w:rPr>
          <w:b/>
          <w:bCs/>
          <w:sz w:val="28"/>
          <w:szCs w:val="28"/>
        </w:rPr>
        <w:t>Bài 24.10 trang 63 SBT Khoa học tự nhiên 7): </w:t>
      </w:r>
      <w:r>
        <w:rPr>
          <w:sz w:val="28"/>
          <w:szCs w:val="28"/>
        </w:rPr>
        <w:t>Hãy dự đoán nếu đem các cây rong ở cốc A, B tiến hành thử với thuốc thử iodine thì kết quả sẽ như thế nào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ời giải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ự đoán kết quả nếu đem các cây rong ở cốc A, B tiến hành thử với thuốc thử iodine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Lá trong cốc A không có màu xanh tím đặc trưng: Để cốc A ở chỗ tối để cành rong ở cốc A không nhận được ánh sáng → Cành rong ở cốc A không tiến hành quang hợp được → Cành rong ở cốc A không tổng hợp được tinh bột → Lá trong cốc A không có màu xanh tím đặc trưng.</w:t>
      </w:r>
    </w:p>
    <w:p>
      <w:pPr>
        <w:pStyle w:val="Normal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5" w:hanging="0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BoldCond;Times New Roman" w:hAnsi="MyriadPro-BoldCond;Times New Roman" w:cs="MyriadPro-BoldCon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0:00Z</dcterms:created>
  <dc:creator>VnTeach.Com</dc:creator>
  <dc:description/>
  <cp:keywords>VnTeach.Com</cp:keywords>
  <dc:language>en-US</dc:language>
  <cp:lastModifiedBy/>
  <dcterms:modified xsi:type="dcterms:W3CDTF">2022-08-17T04:34:00Z</dcterms:modified>
  <cp:revision>0</cp:revision>
  <dc:subject/>
  <dc:title/>
</cp:coreProperties>
</file>