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6114"/>
      </w:tblGrid>
      <w:tr>
        <w:trPr>
          <w:trHeight w:val="323" w:hRule="atLeast"/>
        </w:trPr>
        <w:tc>
          <w:tcPr>
            <w:tcW w:w="4377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UBND HUYỆN CỦ C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46380</wp:posOffset>
                      </wp:positionV>
                      <wp:extent cx="1619250" cy="635"/>
                      <wp:effectExtent l="0" t="0" r="0" b="0"/>
                      <wp:wrapNone/>
                      <wp:docPr id="1" name="Elb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lbow Connector 6" stroked="t" o:allowincell="t" style="position:absolute;margin-left:33.9pt;margin-top:1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TRUNG LẬP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  <w:lang w:val="fr-FR"/>
              </w:rPr>
              <w:t>MA TRẬN ĐỀ KIỂM TRA CUỐI KÌ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NĂM HỌC 2021-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OÁN 7</w:t>
            </w:r>
          </w:p>
        </w:tc>
      </w:tr>
      <w:tr>
        <w:trPr>
          <w:trHeight w:val="211" w:hRule="atLeast"/>
        </w:trPr>
        <w:tc>
          <w:tcPr>
            <w:tcW w:w="43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ời gian: 90 phú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2"/>
        <w:gridCol w:w="1946"/>
        <w:gridCol w:w="2285"/>
        <w:gridCol w:w="1517"/>
        <w:gridCol w:w="11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445</wp:posOffset>
                      </wp:positionV>
                      <wp:extent cx="1266825" cy="819150"/>
                      <wp:effectExtent l="1905" t="3175" r="1905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81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5pt" to="94.1pt,64.8pt" ID="Straight Connector 5" stroked="t" o:allowincell="t" style="position:absolute;mso-position-horizontal-relative:margin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ấp độ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biết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hiểu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dụng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</w:t>
            </w:r>
          </w:p>
        </w:tc>
      </w:tr>
      <w:tr>
        <w:trPr>
          <w:trHeight w:val="1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đề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độ thấ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ấp độ cao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THỰC HIỆN PHÉP TÍ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TÌM x, y, z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ÁP DỤ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BÀI TOÁN THỰC T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HÌNH HỌ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ổng 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ổng 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ỉ l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63"/>
      </w:tblGrid>
      <w:tr>
        <w:trPr>
          <w:trHeight w:val="323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pt-BR"/>
              </w:rPr>
              <w:t>UBND HUYỆN CỦ C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46380</wp:posOffset>
                      </wp:positionV>
                      <wp:extent cx="1485900" cy="635"/>
                      <wp:effectExtent l="0" t="0" r="0" b="0"/>
                      <wp:wrapNone/>
                      <wp:docPr id="3" name="Elb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" stroked="t" o:allowincell="t" style="position:absolute;margin-left:44.4pt;margin-top:1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pt-BR"/>
              </w:rPr>
              <w:t>TRƯỜNG THCS TRUNG LẬP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Ề KIỂM TRA CUỐI KÌ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NĂM HỌC 2021-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ÔN: TOÁN – LỚP 7</w:t>
            </w:r>
          </w:p>
        </w:tc>
      </w:tr>
      <w:tr>
        <w:trPr>
          <w:trHeight w:val="32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-1270</wp:posOffset>
                      </wp:positionV>
                      <wp:extent cx="1238250" cy="29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23.25pt;mso-wrap-distance-left:9.05pt;mso-wrap-distance-right:9.05pt;mso-wrap-distance-top:0pt;mso-wrap-distance-bottom:0pt;margin-top:-0.1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Thời gian: 90 phú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(Không kể thời gian phát đề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>: (3điểm) Thực hiện phép tính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35.95pt" filled="f" o:ole="">
            <v:imagedata r:id="rId3" o:title=""/>
          </v:shape>
          <o:OLEObject Type="Embed" ProgID="" ShapeID="ole_rId2" DrawAspect="Content" ObjectID="_1603220396" r:id="rId2"/>
        </w:objec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3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5pt;height:33.75pt" filled="f" o:ole="">
            <v:imagedata r:id="rId5" o:title=""/>
          </v:shape>
          <o:OLEObject Type="Embed" ProgID="" ShapeID="ole_rId4" DrawAspect="Content" ObjectID="_344326289" r:id="rId4"/>
        </w:objec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Câu 2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2điểm) Tìm x, y, z biết: </w:t>
      </w:r>
      <w:r>
        <w:rPr>
          <w:rFonts w:cs="Times New Roman" w:ascii="Times New Roman" w:hAnsi="Times New Roman"/>
          <w:sz w:val="28"/>
          <w:szCs w:val="28"/>
        </w:rPr>
        <w:object w:dxaOrig="10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2pt;height:37.5pt" filled="f" o:ole="">
            <v:imagedata r:id="rId7" o:title=""/>
          </v:shape>
          <o:OLEObject Type="Embed" ProgID="" ShapeID="ole_rId6" DrawAspect="Content" ObjectID="_1171418004" r:id="rId6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và x - y + z = 3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Câu 3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1 điểm)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Biết 4m dây thép nặng 100g. Hỏi 500m dây thép  như thế nặng bao nhiêu gam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Câu 4</w:t>
      </w:r>
      <w:r>
        <w:rPr>
          <w:rFonts w:cs="Times New Roman" w:ascii="Times New Roman" w:hAnsi="Times New Roman"/>
          <w:sz w:val="28"/>
          <w:szCs w:val="28"/>
          <w:lang w:val="fr-FR"/>
        </w:rPr>
        <w:t>: (1 điểm)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Cho biết 5 công nhân hoàn thành công việc trong 16 giờ. Hỏi 8 công nhân (với cùng năng suất như thế ) hoàn thành công việc đó trong mấy giờ?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Câu 5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(1 điểm) </w:t>
      </w:r>
      <w:r>
        <w:rPr>
          <w:rFonts w:cs="Times New Roman" w:ascii="Times New Roman" w:hAnsi="Times New Roman"/>
          <w:sz w:val="28"/>
          <w:szCs w:val="28"/>
          <w:lang w:val="vi-VN"/>
        </w:rPr>
        <w:t>Giá của một chiếc Ti vi là 9000 000 đồng, ngoài ra khách hàng phải trả thêm 10% thuế giá trị gia tăng. Hỏi kể cả thuế giá trị gia tăng thì giá của chiếc Ti vi đó là bao nhiêu?</w:t>
      </w:r>
    </w:p>
    <w:p>
      <w:pPr>
        <w:pStyle w:val="Normal"/>
        <w:tabs>
          <w:tab w:val="clear" w:pos="720"/>
          <w:tab w:val="left" w:pos="567" w:leader="none"/>
          <w:tab w:val="left" w:pos="339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Câu 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(2 điểm) 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  <w:lang w:val="vi-VN"/>
        </w:rPr>
        <w:t>ABC có AB = AC. Gọi K là trung điểm của BC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Chứng minh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AKB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AK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hứng minh  AK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Times New Roman" w:ascii="Times New Roman" w:hAnsi="Times New Roman"/>
          <w:sz w:val="28"/>
          <w:szCs w:val="28"/>
        </w:rPr>
        <w:t xml:space="preserve"> BC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HẾT---</w:t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ài liệu được chia sẻ bởi Website VnTeach.Com</w:t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www.vnteach.com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63"/>
      </w:tblGrid>
      <w:tr>
        <w:trPr>
          <w:trHeight w:val="323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  <w:lang w:val="pt-BR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pt-BR"/>
              </w:rPr>
              <w:t>UBND HUYỆN CỦ C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46380</wp:posOffset>
                      </wp:positionV>
                      <wp:extent cx="1485900" cy="635"/>
                      <wp:effectExtent l="0" t="0" r="0" b="0"/>
                      <wp:wrapNone/>
                      <wp:docPr id="5" name="Elb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" stroked="t" o:allowincell="t" style="position:absolute;margin-left:44.4pt;margin-top:1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pt-BR"/>
              </w:rPr>
              <w:t>TRƯỜNG THCS TRUNG LẬP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ĐÁP ÁN KIỂM TRA CUỐI KÌ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NĂM HỌC 2021-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MÔN: TOÁN – LỚP 7</w:t>
            </w:r>
          </w:p>
        </w:tc>
      </w:tr>
      <w:tr>
        <w:trPr>
          <w:trHeight w:val="32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6"/>
                <w:szCs w:val="26"/>
                <w:lang w:val="pt-BR" w:eastAsia="en-US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Thời gian: 90 phú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1: </w:t>
      </w:r>
      <w:r>
        <w:rPr>
          <w:rFonts w:cs="Times New Roman" w:ascii="Times New Roman" w:hAnsi="Times New Roman"/>
          <w:sz w:val="28"/>
          <w:szCs w:val="28"/>
        </w:rPr>
        <w:t>(3đ)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object w:dxaOrig="2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.75pt;height:35.95pt" filled="f" o:ole="">
            <v:imagedata r:id="rId9" o:title=""/>
          </v:shape>
          <o:OLEObject Type="Embed" ProgID="" ShapeID="ole_rId8" DrawAspect="Content" ObjectID="_893622508" r:id="rId8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1,5đ)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31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75pt;height:33.75pt" filled="f" o:ole="">
            <v:imagedata r:id="rId11" o:title=""/>
          </v:shape>
          <o:OLEObject Type="Embed" ProgID="" ShapeID="ole_rId10" DrawAspect="Content" ObjectID="_1202534759" r:id="rId10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1,5đ)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>: (2đ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p dụng tính chất dãy tỉ số bằng nhau: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</w:rPr>
        <w:object w:dxaOrig="3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.25pt;height:36.7pt" filled="f" o:ole="">
            <v:imagedata r:id="rId13" o:title=""/>
          </v:shape>
          <o:OLEObject Type="Embed" ProgID="" ShapeID="ole_rId12" DrawAspect="Content" ObjectID="_573450975" r:id="rId1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1đ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.2pt;height:34.5pt" filled="f" o:ole="">
            <v:imagedata r:id="rId15" o:title=""/>
          </v:shape>
          <o:OLEObject Type="Embed" ProgID="" ShapeID="ole_rId14" DrawAspect="Content" ObjectID="_1668621729" r:id="rId14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0,5đ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95pt;height:33.75pt" filled="f" o:ole="">
            <v:imagedata r:id="rId17" o:title=""/>
          </v:shape>
          <o:OLEObject Type="Embed" ProgID="" ShapeID="ole_rId16" DrawAspect="Content" ObjectID="_1816323073" r:id="rId16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0,25đ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.5pt;height:34.5pt" filled="f" o:ole="">
            <v:imagedata r:id="rId19" o:title=""/>
          </v:shape>
          <o:OLEObject Type="Embed" ProgID="" ShapeID="ole_rId18" DrawAspect="Content" ObjectID="_565317534" r:id="rId18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0,25đ)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(1đ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Gọi x (g) là khối lượng của 500m dây.</w:t>
        <w:tab/>
        <w:tab/>
        <w:tab/>
        <w:tab/>
        <w:t xml:space="preserve">          (0,25đ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ì số mét dây và khối lượng là hai đại lượng tỉ lệ thuận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40" w:dyaOrig="2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75pt;height:101.2pt" filled="f" o:ole="">
            <v:imagedata r:id="rId21" o:title=""/>
          </v:shape>
          <o:OLEObject Type="Embed" ProgID="" ShapeID="ole_rId20" DrawAspect="Content" ObjectID="_1861426183" r:id="rId20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0,5đ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ậy 500m dây nặng 12 500g</w:t>
        <w:tab/>
        <w:tab/>
        <w:tab/>
        <w:tab/>
        <w:tab/>
        <w:tab/>
        <w:t>(0,25đ)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sz w:val="28"/>
          <w:szCs w:val="28"/>
        </w:rPr>
        <w:t>: (1đ)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Gọi x (giờ) mà 8 công nhân hoàn thành công việc.</w:t>
        <w:tab/>
        <w:tab/>
        <w:tab/>
        <w:t>(0,25đ)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Vì số công nhân và số giờ là hai đại lượng tỉ lệ nghịch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Nên 5.16 = 8.x</w:t>
        <w:tab/>
        <w:tab/>
        <w:tab/>
        <w:tab/>
        <w:tab/>
        <w:tab/>
        <w:tab/>
        <w:tab/>
        <w:t>(0,25đ)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80 = 8.x</w:t>
      </w:r>
    </w:p>
    <w:p>
      <w:pPr>
        <w:pStyle w:val="Normal"/>
        <w:spacing w:lineRule="auto" w:line="276"/>
        <w:ind w:left="567" w:firstLine="15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x = 80 : 8</w:t>
      </w:r>
    </w:p>
    <w:p>
      <w:pPr>
        <w:pStyle w:val="Normal"/>
        <w:spacing w:lineRule="auto" w:line="276"/>
        <w:ind w:left="567" w:firstLine="153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x = 10</w:t>
        <w:tab/>
        <w:tab/>
        <w:tab/>
        <w:tab/>
        <w:tab/>
        <w:tab/>
        <w:tab/>
        <w:tab/>
        <w:tab/>
        <w:t>(0,25đ)</w:t>
      </w:r>
    </w:p>
    <w:p>
      <w:pPr>
        <w:pStyle w:val="Normal"/>
        <w:spacing w:lineRule="auto" w:line="276"/>
        <w:ind w:left="567" w:firstLine="15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ậy 8 công nhân hoàn thành công việc đó mất 10 giờ</w:t>
        <w:tab/>
        <w:tab/>
        <w:t>(0,25đ)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(1đ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Cả thuế giá trị gia tăng thì chiếc ti vi có giá là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9 000 000 + 9 000 000.10% = 9 900 000 (đồng)</w:t>
        <w:tab/>
        <w:tab/>
        <w:t>(1đ)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6:</w:t>
      </w:r>
      <w:r>
        <w:rPr>
          <w:rFonts w:cs="Times New Roman" w:ascii="Times New Roman" w:hAnsi="Times New Roman"/>
          <w:sz w:val="28"/>
          <w:szCs w:val="28"/>
        </w:rPr>
        <w:t xml:space="preserve"> (2đ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9410</wp:posOffset>
            </wp:positionH>
            <wp:positionV relativeFrom="paragraph">
              <wp:posOffset>-1270</wp:posOffset>
            </wp:positionV>
            <wp:extent cx="2609850" cy="263525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60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/ Xét ∆AKB và ∆AKC có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AB = AC (gt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BK = KC (K là trung điểm BC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AK là cạnh chung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∆AKB = ∆AKC (c.c.c)</w:t>
        <w:tab/>
        <w:tab/>
        <w:t>(1đ)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 xml:space="preserve">b/ Ta có: ∆AKB = ∆AKC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9625" cy="238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Mà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0150" cy="238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2 góc kề bù)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Nê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14425" cy="23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Vậy AK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22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BC</w:t>
        <w:tab/>
        <w:tab/>
        <w:tab/>
        <w:t>(1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image" Target="media/image11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46:00Z</dcterms:created>
  <dc:creator>VnTeach.Com</dc:creator>
  <dc:description/>
  <cp:keywords>Website VnTeach.Com</cp:keywords>
  <dc:language>en-US</dc:language>
  <cp:lastModifiedBy>Admin</cp:lastModifiedBy>
  <cp:lastPrinted>2022-01-14T09:46:00Z</cp:lastPrinted>
  <dcterms:modified xsi:type="dcterms:W3CDTF">2023-12-22T02:12:00Z</dcterms:modified>
  <cp:revision>7</cp:revision>
  <dc:subject/>
  <dc:title/>
</cp:coreProperties>
</file>