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A TRẬN ĐỀ KIỂM TRA CHẤT LƯỢNG 8 TUẦN HỌC KỲ I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MÔN TOÁN: KHỐI 11-(Thời gian: 90 phút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: TRẮC NGHIỆM (3 ĐIỂM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870"/>
        <w:gridCol w:w="1570"/>
        <w:gridCol w:w="1359"/>
        <w:gridCol w:w="2005"/>
      </w:tblGrid>
      <w:tr>
        <w:trPr>
          <w:trHeight w:val="36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ến thức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</w:tc>
      </w:tr>
      <w:tr>
        <w:trPr>
          <w:trHeight w:val="578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hận biế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ông hiể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ận dụng ở cấp độ thấ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ận dụng ở cấp độ cao</w:t>
            </w:r>
          </w:p>
        </w:tc>
      </w:tr>
      <w:tr>
        <w:trPr>
          <w:trHeight w:val="57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số lượng giá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>Câu 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fr-FR"/>
              </w:rPr>
              <w:t>Câu 5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FF00"/>
                <w:sz w:val="24"/>
                <w:szCs w:val="24"/>
                <w:lang w:val="fr-FR"/>
              </w:rPr>
              <w:t>Câu 8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  <w:t>Câu 1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ương trình lượng giá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 xml:space="preserve">Câu 2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fr-FR"/>
              </w:rPr>
              <w:t>Câu 6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FF00"/>
                <w:sz w:val="24"/>
                <w:szCs w:val="24"/>
                <w:lang w:val="fr-FR"/>
              </w:rPr>
              <w:t>Câu 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  <w:t>Câu 12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51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ép dời hình và phép đồng dạng trong mặt phẳ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 xml:space="preserve">Câu 3+Câu 4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fr-FR"/>
              </w:rPr>
              <w:t>Câu 7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FF00"/>
                <w:sz w:val="24"/>
                <w:szCs w:val="24"/>
                <w:lang w:val="fr-FR"/>
              </w:rPr>
              <w:t>Câu 1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 ĐIỂ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 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75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75 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5đ</w:t>
            </w:r>
          </w:p>
        </w:tc>
      </w:tr>
    </w:tbl>
    <w:p>
      <w:pPr>
        <w:pStyle w:val="NoSpacing"/>
        <w:tabs>
          <w:tab w:val="clear" w:pos="720"/>
          <w:tab w:val="left" w:pos="385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Spacing"/>
        <w:tabs>
          <w:tab w:val="clear" w:pos="720"/>
          <w:tab w:val="left" w:pos="385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HẦN II: TỰ LUẬN (7 ĐIỂM)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417"/>
        <w:gridCol w:w="1416"/>
        <w:gridCol w:w="1513"/>
        <w:gridCol w:w="1645"/>
      </w:tblGrid>
      <w:tr>
        <w:trPr>
          <w:trHeight w:val="36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ến thức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</w:tc>
      </w:tr>
      <w:tr>
        <w:trPr>
          <w:trHeight w:val="578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hận biế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ông hiể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ận dụng ở cấp độ thấ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ận dụng ở cấp độ cao</w:t>
            </w:r>
          </w:p>
        </w:tc>
      </w:tr>
      <w:tr>
        <w:trPr>
          <w:trHeight w:val="57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số lượng gi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>Câu 13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fr-FR"/>
              </w:rPr>
              <w:t>Câu 13b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FF00"/>
                <w:sz w:val="24"/>
                <w:szCs w:val="24"/>
                <w:lang w:val="fr-FR"/>
              </w:rPr>
              <w:t>Câu 13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ương trình lượng gi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>Câu 14 a,b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70C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fr-FR"/>
              </w:rPr>
              <w:t>Câu 14c,d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  <w:t>Câu 7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ép dời hình và phép đồng dạng trong mặt phẳ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lang w:val="fr-FR"/>
              </w:rPr>
              <w:t>Câu 15 a,b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70C0"/>
                <w:sz w:val="24"/>
                <w:szCs w:val="24"/>
                <w:lang w:val="fr-FR"/>
              </w:rPr>
              <w:t>Câu 16 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FF00"/>
                <w:sz w:val="24"/>
                <w:szCs w:val="24"/>
                <w:lang w:val="fr-FR"/>
              </w:rPr>
              <w:t>Câu 16 b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</w:t>
            </w:r>
          </w:p>
        </w:tc>
      </w:tr>
    </w:tbl>
    <w:p>
      <w:pPr>
        <w:pStyle w:val="NoSpacing"/>
        <w:tabs>
          <w:tab w:val="clear" w:pos="720"/>
          <w:tab w:val="left" w:pos="524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24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ÂN BỐ ĐIỂM BÀI THI THEO CẤP ĐỘ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77"/>
        <w:gridCol w:w="2843"/>
        <w:gridCol w:w="2560"/>
      </w:tblGrid>
      <w:tr>
        <w:trPr>
          <w:trHeight w:val="5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hận biế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hông hiể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ận dụng ở cấp độ thấ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ận dụng ở cấp độ cao</w:t>
            </w:r>
          </w:p>
        </w:tc>
      </w:tr>
      <w:tr>
        <w:trPr>
          <w:trHeight w:val="5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5 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 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MỘT SỐ DẤU HIỆU NHẬN BIẾT CÁC MỨC ĐỘ NHẬN THỨC CỦA CÁC CÂU HỎI</w:t>
      </w:r>
      <w:bookmarkStart w:id="0" w:name="_GoBack"/>
      <w:bookmarkEnd w:id="0"/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81"/>
        <w:gridCol w:w="1992"/>
        <w:gridCol w:w="354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ức đ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ấu hiệu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làm bà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ư du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ính toán, biến đổi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lt; 15 giâ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ông c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ông c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lt; 60 giâ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ó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đến 2 phép tính, biến đổi  đơn giả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lt; 120 giâ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Ít hơn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phép tính, biến đổ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lt; 15 phú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ừ 5 phép tính, biến đổi  trở lên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mô tả chi tiết đề kiểm tra giữa kỳ 1- lớp 1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5"/>
        <w:gridCol w:w="6945"/>
        <w:gridCol w:w="99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ức đ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Tính chẵn lẻ, tuần hoàn của các hàm số lượng giá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Công thức nghiêm phương trìn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Khái niệm về các phép dời hìn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Tính chất của phép dời hình và phép đồng dạ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inh đơn điệu của hàm số 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Phương trình lượng giác cơ bả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Áp dụng biểu thức tọa độ của các phép dời h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Vận dụng thấ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Tìm chu kỳ tuần hoàn của HS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Vận dụng thấ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Tìm điều kiện để một phương trình đưa về PT bậc nhất đối với sin và cos có nghiệm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Vận dụng thấ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Tìm ảnh của một đường thẳng hoặc đường tròn qua  phép dời h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ận dụng ca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ìm GTLN và GTNN của HSLG dựa vào bất đẳng thứ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ận dụng ca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ải phương trình đưa về PTLG thường gặp trên một khoảng, đoạ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Xét tính chẵn lẻ, tuần hoàn của các hàm số lượng giá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Tìm GTLN và GTNN của HSLG dựa vào miền giá trị của sin và 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Vận dụng thấ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Tìm GTLN và GTNN của HSLG dựa vào điều kiện có nghiệm của phương trình bậc nhất đối với sin và c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Giải phương trình đưa về PTLG cơ bả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Giải phương trình đưa về PTLG thường gặ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Giải phương trình đưa về PTLG cơ bả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Giải phương trình đưa về PTLG thường gặ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Tìm ảnh của một điểm qua phép dời hìn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Nhận biế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Tìm ảnh của một điểm phép đồng dạ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hông hiể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ìm ảnh của một đường thẳng hoặc đường tròn qua  phép dời h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Vận dụng thấ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Tìm ảnh của một đường thẳng hoặc đường tròn qua phép đồng dạ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ận dụng ca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ải phương trình đưa về PTLG thường gặ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nl-NL"/>
        </w:rPr>
      </w:pPr>
      <w:r>
        <w:rPr>
          <w:b/>
          <w:bCs/>
          <w:color w:val="FF0000"/>
          <w:lang w:val="nl-NL"/>
        </w:rPr>
        <w:t>Tài liệu được chia sẻ bởi Website VnTeach.Com</w:t>
      </w:r>
    </w:p>
    <w:p>
      <w:pPr>
        <w:pStyle w:val="Normal"/>
        <w:ind w:left="993" w:hanging="0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>https://www.vnteach.c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16" w:gutter="0" w:header="274" w:top="567" w:footer="3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vi-VN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  <w:lang w:val="vi-V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59:00Z</dcterms:created>
  <dc:creator>VnTeach.Com</dc:creator>
  <dc:description/>
  <cp:keywords>VnTeach.Com</cp:keywords>
  <dc:language>en-US</dc:language>
  <cp:lastModifiedBy>Admin</cp:lastModifiedBy>
  <cp:lastPrinted>2020-09-21T10:28:00Z</cp:lastPrinted>
  <dcterms:modified xsi:type="dcterms:W3CDTF">2024-05-17T01:59:00Z</dcterms:modified>
  <cp:revision>4</cp:revision>
  <dc:subject/>
  <dc:title/>
</cp:coreProperties>
</file>