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229"/>
      </w:tblGrid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GIÁO DỤC-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019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5.9pt" to="132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VĨNH TƯỜ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15595</wp:posOffset>
                      </wp:positionV>
                      <wp:extent cx="1494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4.85pt;mso-position-vertical-relative:text;margin-left:3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GIAO LƯU HỌC SINH GIỎI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0 -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HÓA HỌC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hời gian làm bài: 150 phú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476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75pt" to="408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Câu 1</w:t>
      </w:r>
      <w:r>
        <w:rPr>
          <w:rFonts w:cs="Times New Roman" w:ascii="Times New Roman" w:hAnsi="Times New Roman"/>
          <w:sz w:val="27"/>
          <w:szCs w:val="27"/>
        </w:rPr>
        <w:t>: Hoàn thành các phương trình phản ứng sau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 C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FeO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Fe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n – 2</w:t>
      </w:r>
      <w:r>
        <w:rPr>
          <w:rFonts w:cs="Times New Roman" w:ascii="Times New Roman" w:hAnsi="Times New Roman"/>
          <w:sz w:val="28"/>
          <w:szCs w:val="28"/>
        </w:rPr>
        <w:t xml:space="preserve"> +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đặc/nó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Cu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CuO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2: 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/ </w:t>
      </w:r>
      <w:r>
        <w:rPr>
          <w:rFonts w:cs="Times New Roman" w:ascii="Times New Roman" w:hAnsi="Times New Roman"/>
          <w:sz w:val="27"/>
          <w:szCs w:val="27"/>
        </w:rPr>
        <w:t>Dùng phương pháp hóa học để phân biệt 4 khí sau: cacbon oxit, oxi, hiđrô, cacbon đioxit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/ Cho các chất KClO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7"/>
          <w:szCs w:val="27"/>
        </w:rPr>
        <w:t>, H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7"/>
          <w:szCs w:val="27"/>
        </w:rPr>
        <w:t>O, Fe và các điều kiện khác đầy đủ. Hãy viết các phương trình phản ứng điều chế khí hiđrô, khí oxi trong công nghiệp và trong phòng thí nghiệ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/ Cho hỗn hợp bột gồm Fe, Cu. Dùng phương pháp vật lí và phương pháp hóa học để tách Cu ra khỏi hỗn hợ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âu 3</w:t>
      </w:r>
      <w:r>
        <w:rPr>
          <w:rFonts w:cs="Times New Roman" w:ascii="Times New Roman" w:hAnsi="Times New Roman"/>
          <w:sz w:val="27"/>
          <w:szCs w:val="27"/>
        </w:rPr>
        <w:t>: Dùng 4,48 lít khí hiđrô( đktc) khử hoàn toàn m (g) một hợp chất X gồm 2 nguyên tố là sắt và oxi. Sau phản ứng thu được 1,204.1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3</w:t>
      </w:r>
      <w:r>
        <w:rPr>
          <w:rFonts w:cs="Times New Roman" w:ascii="Times New Roman" w:hAnsi="Times New Roman"/>
          <w:sz w:val="27"/>
          <w:szCs w:val="27"/>
        </w:rPr>
        <w:t xml:space="preserve"> phân tử nước và hỗn hợp Y gồm 2 chất rắn nặng 14,2 (g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ìm m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ìm công thức phân tử của hợp chất X, biết trong Y chứa 59,155% khối lượng Fe đơn chấ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hất nào còn dư sau phản ứng, khối lượng dư bằng bao nhiêu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ong tự nhiên X được tạo ra do hiện tượng nào? Viết phương trình phản ứng (nếu có). Để hạn chế hiện tượng đó chúng ta phải làm như thế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4: </w:t>
      </w:r>
      <w:r>
        <w:rPr>
          <w:rFonts w:cs="Times New Roman" w:ascii="Times New Roman" w:hAnsi="Times New Roman"/>
          <w:sz w:val="27"/>
          <w:szCs w:val="27"/>
        </w:rPr>
        <w:t>1/ Nhiệt phân hoàn toàn 546,8 (g) hỗn hợp gồm kaliclorat và kalipemanganat ở nhiệt độ cao, sau phản ứng thu được 98,56 (lít) khí oxi ở O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>c và 760 mm H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ính thành phần phần trăm khối lượng mỗi chất có trong hỗn hợp đầ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ượng oxi thu được ở trên đốt cháy được bao nhiêu gam một loại than có hàm lượng cacbon chiếm 92%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/ Một ống nghiệm chịu nhiệt trong đựng một ít Fe được nút kín, đem cân thấy khối lượng là m(g) . Đun nóng ống nghiệm, để nguội rồi lại đem cân thấy khối lượng là m</w:t>
      </w:r>
      <w:r>
        <w:rPr>
          <w:rFonts w:cs="Times New Roman" w:ascii="Times New Roman" w:hAnsi="Times New Roman"/>
          <w:spacing w:val="-6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7"/>
          <w:szCs w:val="27"/>
        </w:rPr>
        <w:t>(g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o sánh m và m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ứ để ống nghiệm trên đĩa cân, mở nút ra thì cân có thăng bằng không? Tại sao? (Biết lúc đầu cân ở vị trí thăng bằ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âu 5: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/ </w:t>
      </w:r>
      <w:r>
        <w:rPr>
          <w:rFonts w:cs="Times New Roman" w:ascii="Times New Roman" w:hAnsi="Times New Roman"/>
          <w:sz w:val="27"/>
          <w:szCs w:val="27"/>
        </w:rPr>
        <w:t>Cho luồng khí hiđrô đi qua ống thủy tinh chứa 40(g) bột đồng (II) oxit ở 400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>c. Sau phản ứng thu được 33,6(g) chất rắ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êu hiện tượng phản ứng xảy 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ính hiệu suất phản ứ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ính số phân tử khí hiđrô đã tham gia khử đồng (II) oxit ở trên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/ Cacnalit là một loại muối có công thức  là: KCl.Mg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.x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. Nung 11,1 gam muối đó tới khối lượng không đổi thì thu được 6,78 g muối khan. Tính số phân tử nước kết tin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Cho: H=1; O=16; Cu=64; Mg = 24; K = 39; Cl = 35,5;  Mn = 55;  C = 12; Fe = 56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44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i/>
          <w:sz w:val="28"/>
          <w:szCs w:val="28"/>
        </w:rPr>
        <w:t>: Giám thị coi thi không giải thích gì thêm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-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ĨNH TƯỜNG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 – THANG ĐIỂM ĐỀ THI GIAO LƯU HỌC SINH GIỎI THCS NĂM HỌC 2010 -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HÓA HỌC 8: Thời gian 150 phú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02"/>
        <w:gridCol w:w="98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điểm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(y-x) C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FeO + (y-x)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+ 1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2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n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(3n-1)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n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(n-1)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8Al + 15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đ/n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+ 1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yCu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CuO + x/2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1"/>
        <w:gridCol w:w="10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: 2,25 điể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0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các khí lần lượt qua dung dịch nước vôi trong: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làm nước vôi trong vẩn đục là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a khí còn lại không có hiện tượng gì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3 khí còn lại lần lượt qua CuO màu đen đun nóng, sau đó dẫn sản phẩm qua  dung dịch nước vôi tr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làm cho CuO màu đen chuyển màu đỏ gạch l, sản phẩm làm đục nước vôi trong là 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 + Cu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òn khí làm cho CuO màu đen chuyển dần sang màu đỏ gạch, sản phẩm không làm đục nước vôi trong l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í còn lại không có hiện tượng gì là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0,7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Điều chế kh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ong công nghiệp bằng cách điện phân nước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1/2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Điều chế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ong phòng T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iều chế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Nhiệt phân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Cl + 3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iều chế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Điện phân KCl:         KCl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K + 1/2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ện phân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:  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/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HCl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Fe + 2HC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0,5 điểm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hương pháp vật lí: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ùng nam châm hút được sắt còn lại là đồng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ương pháp hóa học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 hỗn hợp phản ứng với dung dịch HCl hoặc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oãng …thì Fe phản ứng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e + 2HC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ọc tách lấy kết tủa thu được 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 điể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4,48/22,4= 0,2 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 là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1,204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/6,02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0,2 (mol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ọi CTHH của hợp chất là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x,y nguyên dươn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PTPU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xFe + y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                   (1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: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=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ĐB: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= số mol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2 mol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ản ứng hết và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òn dư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n hợp Y gồm Fe,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ư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ĐB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= 0,2 mo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 = o,2 mo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O = 0,2.16 =3,2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m = Y +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 + 3,2 = 17,4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hối lượng Fe trong Y hay khối lượng của Fe sinh ra ở (1) là: 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4,2.59,155/100 = 8,4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 CTHH của X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 : y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14450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= 0,15 : 0,2 = 3: 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Vậy: x = 3, y = 4. CTHH của X: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3. Theo phần trên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dư  sau phản ứng (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dư sau phản ứn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m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d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m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4 dư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14,2 – 8,4 = 5,8 (g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. Trong tự nhiên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được tạo ra do Fe bị oxi trong không khí oxi hóa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Fe + 2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Để hạn chế hiện tượng trên cần sử dụng một số biện pháp sau để bảo vệ Fe nói riêng và kim loại nói chung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Ngăn không cho Fe tiếp xúc với môi trường  bằng cách (sơn, mạ, bôi dầu mỡ, để đồ vật sạch sẽ, nơi khô, thoáng…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Chế tạo hợp kim ít bị ăn mò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O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.0 đi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 Số mol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: 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98,56/22,4 = 4,4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x,y lần lượt là số mol của 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x,y&gt;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 KCl 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K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-  Ta có hệ: 122,5x + 158y = 546,8         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3x/2  + y/2 = 4,4                   (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Giải ra ta được: x = 2,4;    y = 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KCl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2,4 . 122,5 = 294 (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KCl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294.100/546,8 = 53,7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% KM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100% - 53,77% = 46,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-                   C + 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C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           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eo (3) ta có n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n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= 4,4 (m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C = 4,4 . 12 = 52,8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Thực tế lượng than đá cần sử dụng là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2,8 .100/92  = 57,4 (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a. m = m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vì ống nghiệm được nút k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. khi mở ống nghiệm ra thì cân không thăng bằng vì có sự trao đổi không khí giữa bên trong và bên ngoài ống nghiệm.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 điể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,7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 PTPU: Cu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u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n tượng: Chất rắn CuO màu đen dần biến thành Cu màu đỏ gạch và có những giọt nước xuất hi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 Giả sử H =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 nCuO = 40/80 = 0,5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.64 = 32 (g) &lt; 33,6 (khối lượng chất rắn thu được sau p/u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ả sử 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au (1): CuO d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x  là số mol CuO phản ứng (0&lt;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tham gia phản ứ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x( mol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4x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CuO tham gia phản ứng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x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d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0 – 8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&gt;m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t rắn = mCu + mCuO dư = 64x + 40 – 80x =33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0,4 (mol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uO tham gia P/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4 . 80 = 32 (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% = 32.100/40 =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- Theo (1) 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nCuO tham gia phản ứng = 0,4 (m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ố phân t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m gia phản ứng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. 6,02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408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phân t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hi nung cacnalit thì nước bị bay 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l.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KCl.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(1) và điều kiện bài toán ta có tỉ l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57425" cy="457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&gt; 1881,45 = 1149,21 + 122,04 x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trong KCl.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có 6 phân t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Học sinh có cách giải khác đúng và hợp  cho điểm tối đa</w:t>
      </w:r>
    </w:p>
    <w:sectPr>
      <w:footerReference w:type="default" r:id="rId4"/>
      <w:type w:val="continuous"/>
      <w:pgSz w:w="11906" w:h="16838"/>
      <w:pgMar w:left="1134" w:right="851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rFonts w:cs="Times New Roman" w:ascii="Times New Roman" w:hAnsi="Times New Roman"/>
          <w:sz w:val="28"/>
        </w:rPr>
        <w:t>http://violet.vn/nguyenthienhuongvp77</w:t>
      </w:r>
    </w:hyperlink>
    <w:r>
      <w:rPr>
        <w:rFonts w:cs="Times New Roman" w:ascii="Times New Roman" w:hAnsi="Times New Roman"/>
        <w:sz w:val="28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olet.vn/nguyenthienhuongvp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VnTeach.Com</dc:creator>
  <dc:description/>
  <cp:keywords>VnTeach.Com</cp:keywords>
  <dc:language>en-US</dc:language>
  <cp:lastModifiedBy/>
  <dcterms:modified xsi:type="dcterms:W3CDTF">2017-02-25T07:54:00Z</dcterms:modified>
  <cp:revision>0</cp:revision>
  <dc:subject/>
  <dc:title/>
</cp:coreProperties>
</file>