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3/1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6.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SỰ NHIỄM TỪ CỦA SẮT, THÉP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AM CHÂM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Mô ta được TN về sự nhiễm từ của sắt và thép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Giải thích được vì sao người ta dùng lõi sắt non để chế tạo nam châm điện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êu được 2 cách làm tăng lực từ của nam châm điện tác dụng lên 1 vậ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ăng: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Mắc được mạch điện theo sơ đồ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ử dụng biến trở trong mạch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ử dụng các dụng cụ đo điện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Thái độ: Thực hiện an toàn điện, yêu thích môn học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Giáo viên: chuẩn bị cho 3 nhóm HS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1 ống dây có khoảng 500 - 700 (Vòng)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1 la bàn ; 1 giá TN ; 1 biến trở ; 1 công tắc ; 1 nguồn điện 3V - 6V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5 đoạn dây nối ; 1 ít đinh ghim bằng sắt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1 lõi sắt non và 1 lõi thép đặt vừa trong lòng ống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1 Ampe kế có GHĐ 1,5A và ĐCNN 0,1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.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, 3: PP thực nghiệm, đàm thoại, phát hiện kiến thức mới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đ4: Vận dụng, củng cố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pt-BR"/>
        </w:rPr>
        <w:t xml:space="preserve">D. TIẾN TRÌNH LÊN LỚP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êu yêu cầu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ác dụng từ của dòng điện được biểu </w:t>
              <w:br/>
              <w:t xml:space="preserve">   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êu cấu tạo và hoạt động của nam </w:t>
              <w:br/>
              <w:t xml:space="preserve">    châm điện đã học ở lớp 7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rong thực tế nam châm điện được </w:t>
              <w:br/>
              <w:t xml:space="preserve">    dùng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òng điện gây ra lực từ tác dụng lên </w:t>
              <w:br/>
              <w:t xml:space="preserve">    kim nam châm đặt gần nó. Ta nói </w:t>
              <w:br/>
              <w:t xml:space="preserve">    dòng điện có tác dụ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am châm điện gồm 1 ống dây có lõi </w:t>
              <w:br/>
              <w:t xml:space="preserve">    sắt non. Khi dòng điện chạy qua ống </w:t>
              <w:br/>
              <w:t xml:space="preserve">    dây thì lõi sắt bị nhiễm từ trở thành </w:t>
              <w:br/>
              <w:t xml:space="preserve">    nam châm điện. Ngắt dòng điện lõi </w:t>
              <w:br/>
              <w:t xml:space="preserve">    sắt mất từ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rong thực tế nam châm điện được </w:t>
              <w:br/>
              <w:t xml:space="preserve">    dùng để làm 1 bộ phận của cần cẩu, </w:t>
              <w:br/>
              <w:t xml:space="preserve">    rơ le điện từ,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ĐV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Chúng ta biết sắt và thép đều là vật từ. Vậy sắt và thép có nhiễm từ giống </w:t>
        <w:br/>
        <w:tab/>
        <w:t xml:space="preserve">nhau không? Tại sao lõi của nam châm điện lại là lõi sắt non mà không phải </w:t>
        <w:br/>
        <w:tab/>
        <w:t>là lõi thép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Sự nhiễm từ của sắt và thép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các nhóm nghiên cứu yêu cầu TN </w:t>
              <w:br/>
              <w:t xml:space="preserve">  (SGK-6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ao dụng cụ TN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các nhóm tiến hành TN, trả </w:t>
              <w:br/>
              <w:t xml:space="preserve">  lời câu C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đại diện các nhóm báo cáo kết </w:t>
              <w:br/>
              <w:t xml:space="preserve">  quả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nghiên cứu mục đích TN </w:t>
              <w:br/>
              <w:t xml:space="preserve">  (H25.2) và tiến hành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TN (H25.1 và H25.2) em rút ra </w:t>
              <w:br/>
              <w:t xml:space="preserve">  kết luận gì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 về sự nhiễm từ của sắt </w:t>
              <w:br/>
              <w:t xml:space="preserve">  và thé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đóng công tắc K kim nam châm </w:t>
              <w:br/>
              <w:t xml:space="preserve">  bị lệch khỏi phương ban đ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đặt lõi sắt hoặc lõi thép trong lòng </w:t>
              <w:br/>
              <w:t xml:space="preserve">  cuộn dây, đóng công tắc K góc lệch </w:t>
              <w:br/>
              <w:t xml:space="preserve">  của kim nam châm lớn hơn so với </w:t>
              <w:br/>
              <w:t xml:space="preserve">  trường hợp không có lõi sắt hoặc lõi </w:t>
              <w:br/>
              <w:t xml:space="preserve">  thé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õi sắt và lõi thép làm tăng tác </w:t>
              <w:br/>
              <w:t xml:space="preserve">  dụng từ của ống dây có dòng điện chạy </w:t>
              <w:br/>
              <w:t xml:space="preserve">  qu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õi sắt làm tăng tác dụng từ mạnh hơn </w:t>
              <w:br/>
              <w:t xml:space="preserve">  lõi thép trong ống dây có dòng điện </w:t>
              <w:br/>
              <w:t xml:space="preserve">  chạy qu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hi ngắt dòng điện đi qua ống dây </w:t>
              <w:br/>
              <w:t xml:space="preserve">  thì lõi sắt non bị mất hết từ tính. Còn </w:t>
              <w:br/>
              <w:t xml:space="preserve">  lõi thép vẫn giữ được từ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SGK-6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Nam châm điệ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ghiên cứu TN (H25.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thảo luận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Em hãy nêu ý nghĩa con số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0 - 1500) và (1A -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2.75pt" filled="f" o:ole="">
                  <v:imagedata r:id="rId3" o:title=""/>
                </v:shape>
                <o:OLEObject Type="Embed" ProgID="" ShapeID="ole_rId2" DrawAspect="Content" ObjectID="_146462146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TN trong trường hợp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ăng dòng đ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ăng số vòng d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o HS tiến hành TN,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S tiến hành TN → Quan sát hiện </w:t>
              <w:br/>
              <w:t xml:space="preserve">  tượng nam châm điện hút đinh ghim để </w:t>
              <w:br/>
              <w:t xml:space="preserve">  trả lời câu C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tìm hiểu cấu tạo của nam </w:t>
              <w:br/>
              <w:t xml:space="preserve">  châm điện, và ý nghĩa các con số ghi </w:t>
              <w:br/>
              <w:t xml:space="preserve">  trên cuộn dây của nam châm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ấu tạo: Gồm 1 ống dây dẫn trong có </w:t>
              <w:br/>
              <w:t xml:space="preserve">    lõi sắt n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ác con số (1000 - 1500) ghi trên ống </w:t>
              <w:br/>
              <w:t xml:space="preserve">    dây cho biết ta có thể sử dung ống </w:t>
              <w:br/>
              <w:t xml:space="preserve">    dây ở trường hợp 1000 vòng hoặc </w:t>
              <w:br/>
              <w:t xml:space="preserve">    1500 vòng để nối 2 đầu của ống dây </w:t>
              <w:br/>
              <w:t xml:space="preserve">    với nguồn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n số (1A -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cho biết ống dây </w:t>
              <w:br/>
              <w:t xml:space="preserve">    dùng được dòng điện tối đa là 1A. </w:t>
              <w:br/>
              <w:t xml:space="preserve">    ống dây có điện trở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m châm b mạnh hơn nam châm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m châm d mạnh hơn nam châm c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m châm e mạnh hơn nam châm b, 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 xml:space="preserve">Vận dụng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 xml:space="preserve">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 nhân HS hoàn thành câu </w:t>
              <w:br/>
              <w:t xml:space="preserve">  C4, C5,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êu cầu HS đứng tại chỗ để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ta cần nắm được những kiến </w:t>
              <w:br/>
              <w:t xml:space="preserve">  thức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êu cầu HS đọc phần ghi nhớ SG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ứng tại chỗ trả lời câu C4, C5, C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Vì khi chạm vào đầu thanh nam </w:t>
              <w:br/>
              <w:t xml:space="preserve">  châm thì mũi kéo bị nhiễm từ và trở </w:t>
              <w:br/>
              <w:t xml:space="preserve">  thành 1 nam châm, mặt khác kéo làm </w:t>
              <w:br/>
              <w:t xml:space="preserve">  bằng thép nên sau khi không còn tiếp </w:t>
              <w:br/>
              <w:t xml:space="preserve">  xúc với nam châm nữa nó vẫn giữ </w:t>
              <w:br/>
              <w:t xml:space="preserve">  được từ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Ngắt dòng điện đi qua ống dây của </w:t>
              <w:br/>
              <w:t xml:space="preserve"> 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ó thể chế tạo nam châm điện cực </w:t>
              <w:br/>
              <w:t xml:space="preserve">    mạnh bằng cách tăng số vòng dây và </w:t>
              <w:br/>
              <w:t xml:space="preserve">    tăng cường độ dòng điện qua ống d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hỉ cần ngắt dòng điện qua ống dây </w:t>
              <w:br/>
              <w:t xml:space="preserve">    thì nam châm điện mất hết từ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ổi tên cực của nam châm bằng cách </w:t>
              <w:br/>
              <w:t xml:space="preserve">    đổi chiều dòng điện qua ống dây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hi nh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GK-69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kĩ lại nội dung kiến thức của bài theo vở ghi kết hợp với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 “Có thể em chưa biết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các BT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§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13</w:t>
      </w:r>
    </w:p>
    <w:sectPr>
      <w:footerReference w:type="default" r:id="rId6"/>
      <w:type w:val="nextPage"/>
      <w:pgSz w:w="11906" w:h="16838"/>
      <w:pgMar w:left="1701" w:right="851" w:gutter="0" w:header="0" w:top="851" w:footer="720" w:bottom="776"/>
      <w:pgNumType w:start="7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31T13:45:00Z</dcterms:modified>
  <cp:revision>233</cp:revision>
  <dc:subject/>
  <dc:title/>
</cp:coreProperties>
</file>