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ÔN HỌC SINH GIỎ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ẦN CÂN BẰNG VÀ CHUYỂ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NG CỦA VẬT RẮ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iều kiện cân bằng tổng quát của vật rắ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Hệ lực bất kì tác dụng lên vật rắn tương đương vớ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 Một tổng lực </w:t>
      </w:r>
      <w:r>
        <w:rPr>
          <w:rFonts w:cs="Times New Roman" w:ascii="Times New Roman" w:hAnsi="Times New Roman"/>
          <w:sz w:val="24"/>
          <w:szCs w:val="24"/>
        </w:rPr>
        <w:object w:dxaOrig="5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1pt" filled="f" o:ole="">
            <v:imagedata r:id="rId3" o:title=""/>
          </v:shape>
          <o:OLEObject Type="Embed" ProgID="" ShapeID="ole_rId2" DrawAspect="Content" ObjectID="_172930042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đặt tại 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Một ngẫu lực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kiện cân bằng tổng quá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5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1pt" filled="f" o:ole="">
            <v:imagedata r:id="rId5" o:title=""/>
          </v:shape>
          <o:OLEObject Type="Embed" ProgID="" ShapeID="ole_rId4" DrawAspect="Content" ObjectID="_44081281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0pt" filled="f" o:ole="">
            <v:imagedata r:id="rId7" o:title=""/>
          </v:shape>
          <o:OLEObject Type="Embed" ProgID="" ShapeID="ole_rId6" DrawAspect="Content" ObjectID="_2003856419" r:id="rId6"/>
        </w:objec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 = 0,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250880511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1890533546" r:id="rId10"/>
        </w:object>
      </w:r>
      <w:r>
        <w:rPr>
          <w:rFonts w:cs="Times New Roman" w:ascii="Times New Roman" w:hAnsi="Times New Roman"/>
          <w:sz w:val="24"/>
          <w:szCs w:val="24"/>
        </w:rPr>
        <w:t>: tổng đại số các mômen đối với một trục quay bất kì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Trình tự khảo sá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 Xác định vật cân bằng cần khảo sát,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là những  vật chịu tác dụng của những lực đã cho và cần tì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3010</wp:posOffset>
                </wp:positionH>
                <wp:positionV relativeFrom="paragraph">
                  <wp:posOffset>274955</wp:posOffset>
                </wp:positionV>
                <wp:extent cx="236156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4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pt;height:21pt" filled="f" o:ole="">
                                  <v:imagedata r:id="rId13" o:title=""/>
                                </v:shape>
                                <o:OLEObject Type="Embed" ProgID="" ShapeID="ole_rId12" DrawAspect="Content" ObjectID="_1229372520" r:id="rId12"/>
                              </w:object>
                            </w: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 xml:space="preserve">= 0  </w:t>
                            </w:r>
                            <w:r>
                              <w:rPr/>
                              <w:object w:dxaOrig="300" w:dyaOrig="2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pt;height:12pt" filled="f" o:ole="">
                                  <v:imagedata r:id="rId15" o:title=""/>
                                </v:shape>
                                <o:OLEObject Type="Embed" ProgID="" ShapeID="ole_rId14" DrawAspect="Content" ObjectID="_1647317289" r:id="rId14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1160" w:dyaOrig="8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8pt;height:42pt" filled="f" o:ole="">
                                  <v:imagedata r:id="rId17" o:title=""/>
                                </v:shape>
                                <o:OLEObject Type="Embed" ProgID="" ShapeID="ole_rId16" DrawAspect="Content" ObjectID="_2043147904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4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pt;height:20pt" filled="f" o:ole="">
                                  <v:imagedata r:id="rId19" o:title=""/>
                                </v:shape>
                                <o:OLEObject Type="Embed" ProgID="" ShapeID="ole_rId18" DrawAspect="Content" ObjectID="_1460683201" r:id="rId18"/>
                              </w:objec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660" w:dyaOrig="4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3pt;height:24.95pt" filled="f" o:ole="">
                                  <v:imagedata r:id="rId21" o:title=""/>
                                </v:shape>
                                <o:OLEObject Type="Embed" ProgID="" ShapeID="ole_rId20" DrawAspect="Content" ObjectID="_1868700030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81.7pt;mso-wrap-distance-left:9.05pt;mso-wrap-distance-right:9.05pt;mso-wrap-distance-top:0pt;mso-wrap-distance-bottom:0pt;margin-top:21.6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4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7pt;height:21pt" filled="f" o:ole="">
                            <v:imagedata r:id="rId23" o:title=""/>
                          </v:shape>
                          <o:OLEObject Type="Embed" ProgID="" ShapeID="ole_rId22" DrawAspect="Content" ObjectID="_731255201" r:id="rId22"/>
                        </w:object>
                      </w: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 xml:space="preserve">= 0  </w:t>
                      </w:r>
                      <w:r>
                        <w:rPr/>
                        <w:object w:dxaOrig="300" w:dyaOrig="2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5pt;height:12pt" filled="f" o:ole="">
                            <v:imagedata r:id="rId25" o:title=""/>
                          </v:shape>
                          <o:OLEObject Type="Embed" ProgID="" ShapeID="ole_rId24" DrawAspect="Content" ObjectID="_783173423" r:id="rId24"/>
                        </w:object>
                      </w:r>
                      <w:r>
                        <w:rPr/>
                        <w:t xml:space="preserve">  </w:t>
                      </w:r>
                      <w:r>
                        <w:rPr/>
                        <w:object w:dxaOrig="1160" w:dyaOrig="8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8pt;height:42pt" filled="f" o:ole="">
                            <v:imagedata r:id="rId27" o:title=""/>
                          </v:shape>
                          <o:OLEObject Type="Embed" ProgID="" ShapeID="ole_rId26" DrawAspect="Content" ObjectID="_1146685159" r:id="rId2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" w:dyaOrig="4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0pt;height:20pt" filled="f" o:ole="">
                            <v:imagedata r:id="rId29" o:title=""/>
                          </v:shape>
                          <o:OLEObject Type="Embed" ProgID="" ShapeID="ole_rId28" DrawAspect="Content" ObjectID="_1117053512" r:id="rId28"/>
                        </w:object>
                      </w:r>
                      <w:r>
                        <w:rPr/>
                        <w:t xml:space="preserve">= </w:t>
                      </w:r>
                      <w:r>
                        <w:rPr/>
                        <w:object w:dxaOrig="660" w:dyaOrig="49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3pt;height:24.95pt" filled="f" o:ole="">
                            <v:imagedata r:id="rId31" o:title=""/>
                          </v:shape>
                          <o:OLEObject Type="Embed" ProgID="" ShapeID="ole_rId30" DrawAspect="Content" ObjectID="_1746325199" r:id="rId3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 Phân tích lực tác dụng lên vậ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 Viết phương trình cân bằ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hệ thống phương trình tìm ẩ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0</wp:posOffset>
                </wp:positionH>
                <wp:positionV relativeFrom="paragraph">
                  <wp:posOffset>105410</wp:posOffset>
                </wp:positionV>
                <wp:extent cx="1781175" cy="1693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693440"/>
                          <a:chOff x="0" y="0"/>
                          <a:chExt cx="1781280" cy="169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8040" cy="1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72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080"/>
                            <a:ext cx="0" cy="145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522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90400"/>
                            <a:ext cx="1333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00">
                            <a:off x="1120320" y="576000"/>
                            <a:ext cx="8892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16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10320"/>
                            <a:ext cx="88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181880"/>
                            <a:ext cx="355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602640"/>
                            <a:ext cx="355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484560"/>
                            <a:ext cx="355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50840" y="1101600"/>
                            <a:ext cx="3556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8.3pt;width:140.25pt;height:133.35pt" coordorigin="7500,166" coordsize="2805,2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0;top:166;width:2799;height:26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0,167" to="8060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182" to="8000,24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920,2453" to="10019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7,2513" to="10016,251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9264;top:1074;width:139;height:1523;mso-wrap-style:none;v-text-anchor:middle;rotation:41">
                  <v:imagedata r:id="rId34" o:detectmouseclick="t"/>
                  <v:stroke color="black" weight="9360" joinstyle="miter" endcap="flat"/>
                  <w10:wrap type="none"/>
                </v:rect>
                <v:line id="shape_0" from="8060,1295" to="9739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80;top:2072;width:139;height: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340;top:2027;width:5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5;top:1115;width:5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929;width:5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5;top:1901;width:559;height:5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Một thanh sắt dài AB = 1,5m khối lượng m = 3kg đượ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ữ nghiêng một góc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66230091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trên mặt sàn ngang bằng một sợi dây B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ằm ngang dài BC = 1,5m nối đầu trên B của thanh với một bứ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ờng thẳng đứng, đầu dưới A của thanh tựa lên mặt sà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ệ số ma sát giữa thanh và mặt sàn bằng </w:t>
      </w:r>
      <w:r>
        <w:rPr>
          <w:rFonts w:cs="Times New Roman" w:ascii="Times New Roman" w:hAnsi="Times New Roman"/>
          <w:sz w:val="24"/>
          <w:szCs w:val="24"/>
        </w:rPr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918309518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 Góc nghiêng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549806847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phải có giá trị bao nhiêu để thanh có thể cân bằ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 tìm các lực tác dụng lên thanh và khoảng cách OA từ đầu A của thanh đến góc tường khi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2082563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=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Một vật A hình hộp khối luợng m = 50kg, có thiết diện thẳng là hình chữ nhật ABCD(cạnh AB = CD = a = 1m; BC = AD = b = 0,7m) được đặt trên sàn nhà sao cho mặt CD tiếp xúc với sà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6780</wp:posOffset>
                </wp:positionH>
                <wp:positionV relativeFrom="paragraph">
                  <wp:posOffset>90805</wp:posOffset>
                </wp:positionV>
                <wp:extent cx="202565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257480"/>
                          <a:chOff x="0" y="0"/>
                          <a:chExt cx="20257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0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1123920"/>
                            <a:ext cx="1990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9584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8600"/>
                            <a:ext cx="8672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30400"/>
                            <a:ext cx="85212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219240"/>
                            <a:ext cx="90360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6480" y="123840"/>
                            <a:ext cx="3358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2456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50544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3320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90504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88596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228600"/>
                            <a:ext cx="39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38280" y="247680"/>
                            <a:ext cx="348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20560" y="219240"/>
                            <a:ext cx="3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7.15pt;width:159.45pt;height:99pt" coordorigin="7428,143" coordsize="3189,1980">
                <v:shape id="shape_0" stroked="f" o:allowincell="f" style="position:absolute;left:7428;top:143;width:3134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3,1913" to="10617,191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456,1869" to="1059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84;top:503;width:1365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93,506" to="9334,1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6,488" to="9378,18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47;top:338;width:528;height:45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614;top:339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939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353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1568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1538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6,503" to="8592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33;top:533;width:548;height:46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248;top:488;width:56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, Tác dụng vào giữa mặt BC một lực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485841398" r:id="rId48"/>
        </w:object>
      </w:r>
      <w:r>
        <w:rPr>
          <w:rFonts w:cs="Times New Roman" w:ascii="Times New Roman" w:hAnsi="Times New Roman"/>
          <w:sz w:val="24"/>
          <w:szCs w:val="24"/>
        </w:rPr>
        <w:t>theo phương nằm ng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m giá trị của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113625474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để có thể  làm vật bị lậ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hệ số ma sát giữa vật và sà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 Đặt lên sàn nhà vật B hình khối lập phương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ối lượng m = 60kg, có thiết diện thẳng là hì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ông ABCD, cạnh a = 1m, mặt CD tiếp xúc với sà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c dụng vào A một lực 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6pt" filled="f" o:ole="">
            <v:imagedata r:id="rId53" o:title=""/>
          </v:shape>
          <o:OLEObject Type="Embed" ProgID="" ShapeID="ole_rId52" DrawAspect="Content" ObjectID="_71814109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hướng xuống sàn và hợ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AB một góc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1899482167" r:id="rId54"/>
        </w:object>
      </w:r>
      <w:r>
        <w:rPr>
          <w:rFonts w:cs="Times New Roman" w:ascii="Times New Roman" w:hAnsi="Times New Roman"/>
          <w:sz w:val="24"/>
          <w:szCs w:val="24"/>
        </w:rPr>
        <w:t>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hệ số ma sát giữa vật B v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àn phải bằng bao nhiêu để vật không tịnh tiến trên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sàn nhà? Tìm giá trị nhỏ nhất của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6pt" filled="f" o:ole="">
            <v:imagedata r:id="rId57" o:title=""/>
          </v:shape>
          <o:OLEObject Type="Embed" ProgID="" ShapeID="ole_rId56" DrawAspect="Content" ObjectID="_2015826656" r:id="rId56"/>
        </w:object>
      </w:r>
      <w:r>
        <w:rPr>
          <w:rFonts w:cs="Times New Roman" w:ascii="Times New Roman" w:hAnsi="Times New Roman"/>
          <w:sz w:val="24"/>
          <w:szCs w:val="24"/>
        </w:rPr>
        <w:t>để có thể làm lật vật B. 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1350" w:leader="none"/>
          <w:tab w:val="left" w:pos="5790" w:leader="none"/>
        </w:tabs>
        <w:ind w:left="60" w:right="-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-70485</wp:posOffset>
                </wp:positionV>
                <wp:extent cx="2311400" cy="1510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510560"/>
                          <a:chOff x="0" y="0"/>
                          <a:chExt cx="2311560" cy="1510560"/>
                        </a:xfrm>
                      </wpg:grpSpPr>
                      <wps:wsp>
                        <wps:cNvSpPr txBox="1"/>
                        <wps:spPr>
                          <a:xfrm>
                            <a:off x="1104840" y="610920"/>
                            <a:ext cx="401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1156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1211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323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305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9720"/>
                            <a:ext cx="1015200" cy="101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51720"/>
                            <a:ext cx="1066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888840"/>
                            <a:ext cx="0" cy="37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877680"/>
                            <a:ext cx="1066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793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932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757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494640"/>
                            <a:ext cx="355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36160"/>
                            <a:ext cx="401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823680"/>
                            <a:ext cx="401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19760"/>
                            <a:ext cx="401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-5.55pt;width:182pt;height:118.95pt" coordorigin="7410,-111" coordsize="3640,2379">
                <v:shape id="shape_0" stroked="f" o:allowincell="f" style="position:absolute;left:9150;top:851;width:6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-111;width:3639;height:2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0,1797" to="9229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0,1200" to="9230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0,1197" to="10909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05;top:188;width:1598;height:1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25,1860" to="9304,18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90,1289" to="9290,187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75,1271" to="10954,127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500,959" to="8500,1339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90,959" to="9390,9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25,953" to="9851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97;top:668;width:5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1678;width:6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186;width:6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550;width:6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>Bµi 3:</w:t>
      </w:r>
      <w:r>
        <w:rPr>
          <w:sz w:val="24"/>
          <w:szCs w:val="24"/>
        </w:rPr>
        <w:t xml:space="preserve"> Mét vËt h×nh trô b»ng kim lo¹i cã khèi l</w:t>
        <w:softHyphen/>
        <w:t>îng m = 100kg, b¸n kÝnh</w:t>
      </w:r>
    </w:p>
    <w:p>
      <w:pPr>
        <w:pStyle w:val="Normal"/>
        <w:tabs>
          <w:tab w:val="clear" w:pos="720"/>
          <w:tab w:val="left" w:pos="1350" w:leader="none"/>
          <w:tab w:val="left" w:pos="5790" w:leader="none"/>
        </w:tabs>
        <w:ind w:left="60" w:right="-98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tiÕt diÖn R = 10cm. Buéc vµo h×nh trô mét sîi d©y  ngang cã ph</w:t>
        <w:softHyphen/>
        <w:t>¬ng ®i qua</w:t>
      </w:r>
    </w:p>
    <w:p>
      <w:pPr>
        <w:pStyle w:val="Normal"/>
        <w:tabs>
          <w:tab w:val="clear" w:pos="720"/>
          <w:tab w:val="left" w:pos="1350" w:leader="none"/>
          <w:tab w:val="left" w:pos="5790" w:leader="none"/>
        </w:tabs>
        <w:ind w:left="60" w:right="-98" w:hanging="0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trôc h×nh trô ®Ó kÐo h×nh trô lªn bËc thang cao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cm. T×m ®é lín tèi </w:t>
      </w:r>
    </w:p>
    <w:p>
      <w:pPr>
        <w:pStyle w:val="Normal"/>
        <w:tabs>
          <w:tab w:val="clear" w:pos="720"/>
          <w:tab w:val="left" w:pos="1350" w:leader="none"/>
          <w:tab w:val="left" w:pos="5790" w:leader="none"/>
        </w:tabs>
        <w:ind w:left="60" w:right="-98" w:hanging="0"/>
        <w:rPr>
          <w:sz w:val="24"/>
          <w:szCs w:val="24"/>
        </w:rPr>
      </w:pPr>
      <w:r>
        <w:rPr>
          <w:sz w:val="24"/>
          <w:szCs w:val="24"/>
        </w:rPr>
        <w:t xml:space="preserve">thiÓu cña lùc </w:t>
      </w:r>
      <w:r>
        <w:rPr>
          <w:sz w:val="24"/>
          <w:szCs w:val="24"/>
        </w:rPr>
        <w:object w:dxaOrig="2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7pt" filled="f" o:ole="">
            <v:imagedata r:id="rId59" o:title=""/>
          </v:shape>
          <o:OLEObject Type="Embed" ProgID="" ShapeID="ole_rId58" DrawAspect="Content" ObjectID="_1584336407" r:id="rId58"/>
        </w:object>
      </w:r>
      <w:r>
        <w:rPr>
          <w:sz w:val="24"/>
          <w:szCs w:val="24"/>
        </w:rPr>
        <w:t xml:space="preserve"> cÇn dïng ®Ó kÐo d©y. LÊy g = 10m/s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1350" w:leader="none"/>
          <w:tab w:val="left" w:pos="5790" w:leader="none"/>
        </w:tabs>
        <w:ind w:left="60" w:right="-98" w:hanging="0"/>
        <w:rPr>
          <w:sz w:val="24"/>
          <w:szCs w:val="24"/>
        </w:rPr>
      </w:pPr>
      <w:r>
        <w:rPr>
          <w:sz w:val="24"/>
          <w:szCs w:val="24"/>
        </w:rPr>
        <w:t xml:space="preserve">§S: F </w:t>
      </w:r>
      <w:r>
        <w:rPr>
          <w:sz w:val="24"/>
          <w:szCs w:val="24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1522738206" r:id="rId60"/>
        </w:object>
      </w:r>
      <w:r>
        <w:rPr>
          <w:sz w:val="24"/>
          <w:szCs w:val="24"/>
        </w:rPr>
        <w:t xml:space="preserve"> 1732N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4670</wp:posOffset>
                </wp:positionH>
                <wp:positionV relativeFrom="paragraph">
                  <wp:posOffset>50165</wp:posOffset>
                </wp:positionV>
                <wp:extent cx="34925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5pt;mso-wrap-distance-left:9.05pt;mso-wrap-distance-right:9.05pt;mso-wrap-distance-top:0pt;mso-wrap-distance-bottom:0pt;margin-top:3.9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1355</wp:posOffset>
                </wp:positionH>
                <wp:positionV relativeFrom="paragraph">
                  <wp:posOffset>158115</wp:posOffset>
                </wp:positionV>
                <wp:extent cx="188277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143000"/>
                          <a:chOff x="0" y="0"/>
                          <a:chExt cx="1882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0" y="22860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81080"/>
                            <a:ext cx="1049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255240" y="771480"/>
                            <a:ext cx="137556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0016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2860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7938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938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5072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2.45pt;width:148.25pt;height:90pt" coordorigin="5073,249" coordsize="2965,1800">
                <v:shape id="shape_0" stroked="f" o:allowincell="f" style="position:absolute;left:5073;top:249;width:2792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6,609" to="7638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534" to="7638,53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5476;top:1464;width:2165;height:141;mso-wrap-style:none;v-text-anchor:middle;rotation:8">
                  <v:imagedata r:id="rId63" o:detectmouseclick="t"/>
                  <v:stroke color="black" weight="9360" joinstyle="miter" endcap="flat"/>
                  <w10:wrap type="none"/>
                </v:rect>
                <v:line id="shape_0" from="7642,564" to="7642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609" to="6265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88;top:149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149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95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8715</wp:posOffset>
                </wp:positionH>
                <wp:positionV relativeFrom="paragraph">
                  <wp:posOffset>158115</wp:posOffset>
                </wp:positionV>
                <wp:extent cx="2135505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486080"/>
                          <a:chOff x="0" y="0"/>
                          <a:chExt cx="2135520" cy="1486080"/>
                        </a:xfrm>
                      </wpg:grpSpPr>
                      <wps:wsp>
                        <wps:cNvSpPr txBox="1"/>
                        <wps:spPr>
                          <a:xfrm>
                            <a:off x="1786320" y="5652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8762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14400"/>
                            <a:ext cx="396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85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8596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389880" y="885600"/>
                            <a:ext cx="141084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713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840"/>
                            <a:ext cx="253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71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0484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0000">
                            <a:off x="1248840" y="1028520"/>
                            <a:ext cx="71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5526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03320" y="933480"/>
                            <a:ext cx="325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12.45pt;width:168.15pt;height:117pt" coordorigin="7809,249" coordsize="3363,2340">
                <v:shape id="shape_0" stroked="f" o:allowincell="f" style="position:absolute;left:10622;top:113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249;width:3191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1629" to="8573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3,1689" to="8546,168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562,1644" to="8562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3,1644" to="8493,254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8424;top:1643;width:2221;height:141;mso-wrap-style:none;v-text-anchor:middle;rotation:10">
                  <v:imagedata r:id="rId66" o:detectmouseclick="t"/>
                  <v:stroke color="black" weight="9360" joinstyle="miter" endcap="flat"/>
                  <w10:wrap type="none"/>
                </v:rect>
                <v:line id="shape_0" from="10629,519" to="1062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444" to="10838,44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443,519" to="10841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3,1989" to="10598,19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776;top:1868;width:112;height:124;flip:x;mso-wrap-style:none;v-text-anchor:middle;rotation:35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51;top:111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9;top:1719;width:512;height:5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4:</w:t>
      </w:r>
      <w:r>
        <w:rPr>
          <w:sz w:val="24"/>
          <w:szCs w:val="24"/>
        </w:rPr>
        <w:t xml:space="preserve"> Thanh AB chiÒu dµi l = 2m, khèi l</w:t>
        <w:softHyphen/>
        <w:t>îng m = 3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, Thanh ®</w:t>
        <w:softHyphen/>
        <w:t xml:space="preserve">îc treo c©n b»ng trªn hai d©y t¹i I v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nh</w:t>
        <w:softHyphen/>
        <w:t xml:space="preserve"> h×nh ;  AI = = 25cm. Dùa trªn ®iÒu kiÖ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©n b»ng cña vËt r¾n, tÝnh c¸c lùc t¸c dông lªn tha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, Thanh ®</w:t>
        <w:softHyphen/>
        <w:t>îc treo b»ng mét sîi d©y ë ®Çu B, ®Çu A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tùa trªn c¹nh bµn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TÝnh c¸c lùc t¸c dông lªn thanh khi thanh c©n b»ng, biÕt </w:t>
      </w:r>
      <w:r>
        <w:rPr>
          <w:sz w:val="24"/>
          <w:szCs w:val="24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501066346" r:id="rId68"/>
        </w:object>
      </w:r>
      <w:r>
        <w:rPr>
          <w:sz w:val="24"/>
          <w:szCs w:val="24"/>
        </w:rPr>
        <w:t>= 3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S: a, T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= 17, 14N, T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>= 12,86N b, T = 15N, F</w:t>
      </w:r>
      <w:r>
        <w:rPr>
          <w:sz w:val="24"/>
          <w:szCs w:val="24"/>
          <w:vertAlign w:val="subscript"/>
        </w:rPr>
        <w:t>ms</w:t>
      </w:r>
      <w:r>
        <w:rPr>
          <w:sz w:val="24"/>
          <w:szCs w:val="24"/>
        </w:rPr>
        <w:t xml:space="preserve"> = 7,5N, N = 13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6765</wp:posOffset>
                </wp:positionH>
                <wp:positionV relativeFrom="paragraph">
                  <wp:posOffset>37465</wp:posOffset>
                </wp:positionV>
                <wp:extent cx="1635125" cy="2286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286000"/>
                          <a:chOff x="0" y="0"/>
                          <a:chExt cx="1635120" cy="228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6286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240" y="343080"/>
                            <a:ext cx="34236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20880"/>
                            <a:ext cx="34236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144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4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6600"/>
                            <a:ext cx="398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004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05740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097360"/>
                            <a:ext cx="1556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43280"/>
                            <a:ext cx="5328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1240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65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0764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560240"/>
                            <a:ext cx="0" cy="25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1828800"/>
                            <a:ext cx="723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828800"/>
                            <a:ext cx="363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457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238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9544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174312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7334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2.95pt;width:128.7pt;height:180pt" coordorigin="7239,59" coordsize="2574,3600">
                <v:shape id="shape_0" stroked="f" o:allowincell="f" style="position:absolute;left:7239;top:59;width:2564;height:35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oval id="shape_0" stroked="t" o:allowincell="f" style="position:absolute;left:7981;top:599;width:538;height:538;mso-wrap-style:none;v-text-anchor:middle">
                  <v:imagedata r:id="rId7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8252;top:1509;width:538;height:538;mso-wrap-style:none;v-text-anchor:middle">
                  <v:imagedata r:id="rId76" o:detectmouseclick="t"/>
                  <v:stroke color="black" weight="9360" joinstyle="miter" endcap="flat"/>
                  <w10:wrap type="none"/>
                </v:oval>
                <v:line id="shape_0" from="8251,239" to="8251,89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963,239" to="858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1,164" to="8607,16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521,847" to="8521,178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303,3299" to="9753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3,3362" to="9813,336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7969;top:3119;width:838;height:179;mso-wrap-style:none;v-text-anchor:middle">
                  <v:imagedata r:id="rId77" o:detectmouseclick="t"/>
                  <v:stroke color="black" weight="9360" joinstyle="miter" endcap="flat"/>
                  <w10:wrap type="none"/>
                </v:rect>
                <v:line id="shape_0" from="8794,1811" to="8794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794" to="7984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1,1754" to="8251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2516" to="8476,29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62,2939" to="8475,311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479,2939" to="8535,31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16;top:235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266,2459" to="8436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2414" to="8451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83;top:2804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2789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b/>
          <w:sz w:val="24"/>
          <w:szCs w:val="24"/>
          <w:u w:val="single"/>
        </w:rPr>
        <w:t>µi 5:</w:t>
      </w:r>
      <w:r>
        <w:rPr>
          <w:sz w:val="24"/>
          <w:szCs w:val="24"/>
        </w:rPr>
        <w:t xml:space="preserve"> Ng</w:t>
        <w:softHyphen/>
        <w:t>êi cã träng l</w:t>
        <w:softHyphen/>
        <w:t>îng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0N, ®øng trªn ghÕ treo trä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  <w:softHyphen/>
        <w:t>îng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0N nh</w:t>
        <w:softHyphen/>
        <w:t xml:space="preserve"> h×nh vÏ. ChiÒu dµi AB = 1,5m. Hái ng</w:t>
        <w:softHyphen/>
        <w:t xml:space="preserve">ê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Çn kÐo d©y mét lùc bao nhiªu vµ ®øng ë vÞ trÝ nµo ®Ó hÖ c©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»ng? Bá qua träng l</w:t>
        <w:softHyphen/>
        <w:t>îng rßng rä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S: T = 200N, AC = 0,25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4450</wp:posOffset>
                </wp:positionH>
                <wp:positionV relativeFrom="paragraph">
                  <wp:posOffset>48260</wp:posOffset>
                </wp:positionV>
                <wp:extent cx="1628775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714680"/>
                          <a:chOff x="0" y="0"/>
                          <a:chExt cx="1628640" cy="1714680"/>
                        </a:xfrm>
                      </wpg:grpSpPr>
                      <wps:wsp>
                        <wps:cNvSpPr txBox="1"/>
                        <wps:spPr>
                          <a:xfrm>
                            <a:off x="1122840" y="2286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86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7360" y="1238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16280"/>
                            <a:ext cx="0" cy="1486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0020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638360"/>
                            <a:ext cx="1447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">
                            <a:off x="1085760" y="518040"/>
                            <a:ext cx="900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25748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34308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67000"/>
                            <a:ext cx="3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77760" y="125748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3.8pt;width:128.25pt;height:135pt" coordorigin="8070,76" coordsize="2565,2700">
                <v:shape id="shape_0" stroked="f" o:allowincell="f" style="position:absolute;left:9838;top:436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76;width:2564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81,271" to="10381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6,259" to="10466,259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299,2596" to="10350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4,2656" to="10563,265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9780;top:892;width:141;height:1799;mso-wrap-style:none;v-text-anchor:middle;rotation:32">
                  <v:imagedata r:id="rId8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641;top:2056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4;top:616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580;top:2386;width:56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610;top:2056;width:549;height:54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µi 6:</w:t>
      </w:r>
      <w:r>
        <w:rPr>
          <w:sz w:val="24"/>
          <w:szCs w:val="24"/>
        </w:rPr>
        <w:t xml:space="preserve"> Thang cã khèi l</w:t>
        <w:softHyphen/>
        <w:t>îng m = 20kg ®</w:t>
        <w:softHyphen/>
        <w:t>îc dùa vµo t</w:t>
        <w:softHyphen/>
        <w:t>êng tr¬n nh½n d</w:t>
        <w:softHyphen/>
        <w:t>íi gãc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nghiªng </w:t>
      </w:r>
      <w:r>
        <w:rPr>
          <w:sz w:val="24"/>
          <w:szCs w:val="24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275562346" r:id="rId82"/>
        </w:object>
      </w:r>
      <w:r>
        <w:rPr>
          <w:sz w:val="24"/>
          <w:szCs w:val="24"/>
        </w:rPr>
        <w:t xml:space="preserve">. HÖ sè ma s¸t gi÷a thang vµ sµn lµ </w:t>
      </w:r>
      <w:r>
        <w:rPr>
          <w:sz w:val="24"/>
          <w:szCs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759337411" r:id="rId84"/>
        </w:object>
      </w:r>
      <w:r>
        <w:rPr>
          <w:sz w:val="24"/>
          <w:szCs w:val="24"/>
        </w:rPr>
        <w:t xml:space="preserve"> = 0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, Thang ®øng yªn c©n b»ng, t×m c¸c lùc t¸c dông lªn thang nÕu </w:t>
      </w:r>
      <w:r>
        <w:rPr>
          <w:sz w:val="24"/>
          <w:szCs w:val="24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586864282" r:id="rId86"/>
        </w:object>
      </w:r>
      <w:r>
        <w:rPr>
          <w:sz w:val="24"/>
          <w:szCs w:val="24"/>
        </w:rPr>
        <w:t>= 45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sz w:val="24"/>
          <w:szCs w:val="24"/>
        </w:rPr>
        <w:t xml:space="preserve">b, T×m c¸c  gi¸ trÞ cña </w:t>
      </w:r>
      <w:r>
        <w:rPr>
          <w:sz w:val="24"/>
          <w:szCs w:val="24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933695948" r:id="rId88"/>
        </w:object>
      </w:r>
      <w:r>
        <w:rPr>
          <w:sz w:val="24"/>
          <w:szCs w:val="24"/>
        </w:rPr>
        <w:t>®Ó thang ®øng yªn kh«ng tr</w:t>
        <w:softHyphen/>
        <w:t>ît trªn sµn nh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, Mét ng</w:t>
        <w:softHyphen/>
        <w:t>êi khèi l</w:t>
        <w:softHyphen/>
        <w:t>îng m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= 40kg leo lªn thang khi </w:t>
      </w:r>
      <w:r>
        <w:rPr>
          <w:sz w:val="24"/>
          <w:szCs w:val="24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808140453" r:id="rId90"/>
        </w:object>
      </w:r>
      <w:r>
        <w:rPr>
          <w:sz w:val="24"/>
          <w:szCs w:val="24"/>
        </w:rPr>
        <w:t xml:space="preserve">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i ng</w:t>
        <w:softHyphen/>
        <w:t>êi nµy lªn ®Õn vÞ trÝ O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nµo th× thang sÏ bÞ tr</w:t>
        <w:softHyphen/>
        <w:t>ît. ChiÒu dµi thang l = 2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S: a, 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200N; N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F</w:t>
      </w:r>
      <w:r>
        <w:rPr>
          <w:sz w:val="24"/>
          <w:szCs w:val="24"/>
          <w:vertAlign w:val="subscript"/>
        </w:rPr>
        <w:softHyphen/>
        <w:t>ms</w:t>
      </w:r>
      <w:r>
        <w:rPr>
          <w:sz w:val="24"/>
          <w:szCs w:val="24"/>
        </w:rPr>
        <w:t xml:space="preserve"> = 100N            b, </w:t>
      </w:r>
      <w:r>
        <w:rPr>
          <w:sz w:val="24"/>
          <w:szCs w:val="24"/>
        </w:rPr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1718183073" r:id="rId9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433274337" r:id="rId94"/>
        </w:object>
      </w:r>
      <w:r>
        <w:rPr>
          <w:sz w:val="24"/>
          <w:szCs w:val="24"/>
        </w:rPr>
        <w:t xml:space="preserve">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         c, AO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&gt; 1,3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3920</wp:posOffset>
                </wp:positionH>
                <wp:positionV relativeFrom="paragraph">
                  <wp:posOffset>39370</wp:posOffset>
                </wp:positionV>
                <wp:extent cx="2171700" cy="2057400"/>
                <wp:effectExtent l="0" t="0" r="0" b="5975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A     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828800"/>
                            <a:ext cx="17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66960"/>
                            <a:ext cx="171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444960"/>
                            <a:ext cx="178164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76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76280"/>
                            <a:ext cx="14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908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3.1pt;width:171pt;height:162pt" coordorigin="7392,62" coordsize="3420,3240">
                <v:shape id="shape_0" stroked="f" o:allowincell="f" style="position:absolute;left:7392;top:62;width:34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A     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7,2942" to="10519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7,3002" to="10519,300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842,763" to="10647,2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7767;top:812;width:1439;height:143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8382,812" to="10609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22;top:2567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>Bµi 7:</w:t>
      </w:r>
      <w:r>
        <w:rPr>
          <w:sz w:val="24"/>
          <w:szCs w:val="24"/>
        </w:rPr>
        <w:t xml:space="preserve"> Ng</w:t>
        <w:softHyphen/>
        <w:t>êi ta ®Æt mét ®Üa trßn cã ®</w:t>
        <w:softHyphen/>
        <w:t>êng kÝnh 50cm vµ cã khèi l</w:t>
        <w:softHyphen/>
        <w:t>îng 4kg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®øng th¼ng trªn mÆt ph¼ng nghiªng. Gi÷ ®Üa  b»ng mét sîi d©y n»m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ngang mµ mét ®Çu buéc vµo ®iÓm A cao nhÊt trªn vµnh ®Üa, cßn ®Çu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kia buéc chÆt vµo ®iÓm C trªn mÆt ph¼ng nghiªng sao cho d©y A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»m ngang vµ n»m trong mÆt cña ®Üa. BiÕt  gãc nghiªng cña mÆt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ph¼ng nghiªng lµ </w:t>
      </w:r>
      <w:r>
        <w:rPr>
          <w:sz w:val="24"/>
          <w:szCs w:val="24"/>
        </w:rPr>
        <w:object w:dxaOrig="7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6pt" filled="f" o:ole="">
            <v:imagedata r:id="rId97" o:title=""/>
          </v:shape>
          <o:OLEObject Type="Embed" ProgID="" ShapeID="ole_rId96" DrawAspect="Content" ObjectID="_721848969" r:id="rId96"/>
        </w:object>
      </w:r>
      <w:r>
        <w:rPr>
          <w:sz w:val="24"/>
          <w:szCs w:val="24"/>
        </w:rPr>
        <w:t>, hÖ sè ma s¸t gi÷a ®Üa vµ mÆt ph¼ng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nghiªng lµ </w:t>
      </w:r>
      <w:r>
        <w:rPr>
          <w:sz w:val="24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574270763" r:id="rId9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, H·y tÝnh lùc c¨ng cña d©y AC</w:t>
      </w:r>
    </w:p>
    <w:p>
      <w:pPr>
        <w:pStyle w:val="Normal"/>
        <w:rPr/>
      </w:pPr>
      <w:r>
        <w:rPr>
          <w:sz w:val="24"/>
          <w:szCs w:val="24"/>
        </w:rPr>
        <w:t xml:space="preserve">b, NÕu t¨ng gãc nghiªng </w:t>
      </w:r>
      <w:r>
        <w:rPr>
          <w:sz w:val="24"/>
          <w:szCs w:val="24"/>
        </w:rPr>
        <w:object w:dxaOrig="2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1pt" filled="f" o:ole="">
            <v:imagedata r:id="rId101" o:title=""/>
          </v:shape>
          <o:OLEObject Type="Embed" ProgID="" ShapeID="ole_rId100" DrawAspect="Content" ObjectID="_1664046150" r:id="rId100"/>
        </w:object>
      </w:r>
      <w:r>
        <w:rPr>
          <w:sz w:val="24"/>
          <w:szCs w:val="24"/>
        </w:rPr>
        <w:t xml:space="preserve"> mét l</w:t>
        <w:softHyphen/>
        <w:t xml:space="preserve">îng rÊt nhá th× ®Üa kh«ng cßn ë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¹ng th¸i c©n b»ng. H·y tÝnh gi¸ trÞ  cña hÖ sè ma s¸t </w:t>
      </w:r>
      <w:r>
        <w:rPr>
          <w:sz w:val="24"/>
          <w:szCs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807798553" r:id="rId10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4"/>
      <w:type w:val="nextPage"/>
      <w:pgSz w:w="11906" w:h="16838"/>
      <w:pgMar w:left="85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Aristote;Courier New" w:cs=".VnAristote;Courier New" w:ascii=".VnAristote;Courier New" w:hAnsi=".VnAristote;Courier New"/>
        <w:b/>
        <w:sz w:val="24"/>
        <w:szCs w:val="24"/>
      </w:rPr>
      <w:t xml:space="preserve"> </w:t>
    </w:r>
    <w:r>
      <w:rPr>
        <w:rFonts w:cs=".VnAristote;Courier New" w:ascii=".VnAristote;Courier New" w:hAnsi=".VnAristote;Courier New"/>
        <w:b/>
        <w:sz w:val="24"/>
        <w:szCs w:val="24"/>
      </w:rPr>
      <w:t>THPT V¨n Qu¸n                                                                    GV Biªn So¹n Vµ Båi D</w:t>
      <w:softHyphen/>
      <w:t>ìng: TrÇn Quang Hu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image" Target="media/image7.png"/><Relationship Id="rId33" Type="http://schemas.openxmlformats.org/officeDocument/2006/relationships/image" Target="media/image8.wmf"/><Relationship Id="rId34" Type="http://schemas.openxmlformats.org/officeDocument/2006/relationships/image" Target="media/image7.png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9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5.wmf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17.wmf"/><Relationship Id="rId66" Type="http://schemas.openxmlformats.org/officeDocument/2006/relationships/image" Target="media/image16.png"/><Relationship Id="rId67" Type="http://schemas.openxmlformats.org/officeDocument/2006/relationships/image" Target="media/image1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18.wmf"/><Relationship Id="rId75" Type="http://schemas.openxmlformats.org/officeDocument/2006/relationships/image" Target="media/image19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17.wmf"/><Relationship Id="rId80" Type="http://schemas.openxmlformats.org/officeDocument/2006/relationships/image" Target="media/image21.png"/><Relationship Id="rId81" Type="http://schemas.openxmlformats.org/officeDocument/2006/relationships/image" Target="media/image17.wmf"/><Relationship Id="rId82" Type="http://schemas.openxmlformats.org/officeDocument/2006/relationships/oleObject" Target="embeddings/oleObject28.bin"/><Relationship Id="rId83" Type="http://schemas.openxmlformats.org/officeDocument/2006/relationships/image" Target="media/image17.wmf"/><Relationship Id="rId84" Type="http://schemas.openxmlformats.org/officeDocument/2006/relationships/oleObject" Target="embeddings/oleObject29.bin"/><Relationship Id="rId85" Type="http://schemas.openxmlformats.org/officeDocument/2006/relationships/image" Target="media/image22.wmf"/><Relationship Id="rId86" Type="http://schemas.openxmlformats.org/officeDocument/2006/relationships/oleObject" Target="embeddings/oleObject30.bin"/><Relationship Id="rId87" Type="http://schemas.openxmlformats.org/officeDocument/2006/relationships/image" Target="media/image17.wmf"/><Relationship Id="rId88" Type="http://schemas.openxmlformats.org/officeDocument/2006/relationships/oleObject" Target="embeddings/oleObject31.bin"/><Relationship Id="rId89" Type="http://schemas.openxmlformats.org/officeDocument/2006/relationships/image" Target="media/image17.wmf"/><Relationship Id="rId90" Type="http://schemas.openxmlformats.org/officeDocument/2006/relationships/oleObject" Target="embeddings/oleObject32.bin"/><Relationship Id="rId91" Type="http://schemas.openxmlformats.org/officeDocument/2006/relationships/image" Target="media/image17.wmf"/><Relationship Id="rId92" Type="http://schemas.openxmlformats.org/officeDocument/2006/relationships/oleObject" Target="embeddings/oleObject33.bin"/><Relationship Id="rId93" Type="http://schemas.openxmlformats.org/officeDocument/2006/relationships/image" Target="media/image17.wmf"/><Relationship Id="rId94" Type="http://schemas.openxmlformats.org/officeDocument/2006/relationships/oleObject" Target="embeddings/oleObject34.bin"/><Relationship Id="rId95" Type="http://schemas.openxmlformats.org/officeDocument/2006/relationships/image" Target="media/image15.wmf"/><Relationship Id="rId96" Type="http://schemas.openxmlformats.org/officeDocument/2006/relationships/oleObject" Target="embeddings/oleObject35.bin"/><Relationship Id="rId97" Type="http://schemas.openxmlformats.org/officeDocument/2006/relationships/image" Target="media/image23.wmf"/><Relationship Id="rId98" Type="http://schemas.openxmlformats.org/officeDocument/2006/relationships/oleObject" Target="embeddings/oleObject36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24.wmf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0:00Z</dcterms:created>
  <dc:creator>VnTeach.Com</dc:creator>
  <dc:description/>
  <cp:keywords>VnTeach.Com</cp:keywords>
  <dc:language>en-US</dc:language>
  <cp:lastModifiedBy/>
  <cp:lastPrinted>2009-04-02T01:08:00Z</cp:lastPrinted>
  <dcterms:modified xsi:type="dcterms:W3CDTF">2013-03-25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