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3: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7: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8: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9: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gây tật cận thị ở mắ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ịch chuyển của v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nhiệt động lực họ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5: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7: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5"/>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l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gt; 0, v &gt; 0.</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0"/>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1: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21"/>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2: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4: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6: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chỉ đổi chiều một lầ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3%.</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