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2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ỦY BAN NHÂN DÂN QUẬN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ÒNG GIÁO DỤC VÀ ĐÀO T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7150</wp:posOffset>
                      </wp:positionV>
                      <wp:extent cx="825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5pt" to="120.4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198882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ĐÁP 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</w:rPr>
              <w:t>ĐỀ KIỂM TRA HỌC KÌ I</w:t>
            </w:r>
            <w:r>
              <w:rPr>
                <w:rFonts w:cs="Times New Roman" w:ascii="Times New Roman" w:hAnsi="Times New Roman"/>
                <w:b/>
                <w:bCs/>
                <w:w w:val="11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  <w:lang w:val="it-IT"/>
              </w:rPr>
              <w:t>NĂM HỌC 2016 - 2017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Môn: TOÁN – Lớp: 6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Thời gian làm bài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it-IT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120</wp:posOffset>
                </wp:positionH>
                <wp:positionV relativeFrom="paragraph">
                  <wp:posOffset>63500</wp:posOffset>
                </wp:positionV>
                <wp:extent cx="13208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5pt" to="399.55pt,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it-IT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87"/>
        <w:gridCol w:w="16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 S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âu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(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ểm)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143 + 57.37 +13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43+57) + 1300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0 + 1300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 87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75 điểm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4.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5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8 + 4.9 – 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= 120 + 36 - 3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5 điể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= 1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7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: {175 : [355 – (135 + 37 . 5)]}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= 30 : {175 : [355 – (135 + 185)]}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(0,25 điể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= 30 : {175 : [355 – 320]}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   (0,25 điể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= 30 : {175 : 35}= 30 : 5 =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7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| 12 + ( - 8 ) | - | - 1 | + ( - 5 )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| 4 | - 1 + ( - 5 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=  4 – 1 + ( - 5 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= 3 + ( - 5 ) =  - 2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7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 2 (2.5 điểm)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x – 13 = 74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x = 74 +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9x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= 8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x = 87 : 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x =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5(x+1) = 2012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(x+1)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17-201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(x+1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 5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x+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5:5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ListParagraph"/>
              <w:spacing w:lineRule="auto" w:line="36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x+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1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Ư(24) và 8 &lt; x ≤ 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(24)={1; 2; 3; 4; 6; 8; 12; 24}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8 &lt; x ≤ 24 nên x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{12; 24}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Tìm đúng đủ mới được 0,25 điể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phần quà được chia là a  (với a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 1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pt;height:13.95pt" filled="f" o:ole="">
                  <v:imagedata r:id="rId4" o:title=""/>
                </v:shape>
                <o:OLEObject Type="Embed" ProgID="" ShapeID="ole_rId3" DrawAspect="Content" ObjectID="_781781977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;  1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pt;height:13.95pt" filled="f" o:ole="">
                  <v:imagedata r:id="rId6" o:title=""/>
                </v:shape>
                <o:OLEObject Type="Embed" ProgID="" ShapeID="ole_rId5" DrawAspect="Content" ObjectID="_647592785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; 1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pt;height:13.95pt" filled="f" o:ole="">
                  <v:imagedata r:id="rId8" o:title=""/>
                </v:shape>
                <o:OLEObject Type="Embed" ProgID="" ShapeID="ole_rId7" DrawAspect="Content" ObjectID="_105827001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 và a lớn nhấ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8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11pt" filled="f" o:ole="">
                  <v:imagedata r:id="rId10" o:title=""/>
                </v:shape>
                <o:OLEObject Type="Embed" ProgID="" ShapeID="ole_rId9" DrawAspect="Content" ObjectID="_1602685733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CLN(108 ;144 ;180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(0,25 điểm)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tích ra thừa số nguyên tố: 0,25 điểm ×3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CLN (108 ;144 ;180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pt;height:16pt" filled="f" o:ole="">
                  <v:imagedata r:id="rId12" o:title=""/>
                </v:shape>
                <o:OLEObject Type="Embed" ProgID="" ShapeID="ole_rId11" DrawAspect="Content" ObjectID="_497609422" r:id="rId11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(0,25 điể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a được nhiều nhất là 36 phần qu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x-1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3429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ới x = 2 =&gt; 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(thỏa điều kiện)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ới x &gt; 2 =&gt; x và x – 1 là 2 số nguyên tố cùng nhau =&gt; x không chi hết cho x – 1 (hoặc x chẳn, x-1 lẻ và ngược lại) hoặc lí luận phù hợ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x =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Lưu ý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ọc sinh chỉ ra x = 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ó lý luận phù hợp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5 điểm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6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1200" w:leader="none"/>
                <w:tab w:val="left" w:pos="2085" w:leader="none"/>
                <w:tab w:val="right" w:pos="527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       </w:t>
              <w:tab/>
              <w:t xml:space="preserve"> A</w:t>
              <w:tab/>
              <w:t xml:space="preserve">           C</w:t>
              <w:tab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7310</wp:posOffset>
                      </wp:positionV>
                      <wp:extent cx="257810" cy="3575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8.15pt;mso-wrap-distance-left:9.05pt;mso-wrap-distance-right:9.05pt;mso-wrap-distance-top:0pt;mso-wrap-distance-bottom:0pt;margin-top:5.3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845</wp:posOffset>
                      </wp:positionV>
                      <wp:extent cx="387350" cy="3949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1.1pt;mso-wrap-distance-left:9.05pt;mso-wrap-distance-right:9.05pt;mso-wrap-distance-top:0pt;mso-wrap-distance-bottom:0pt;margin-top:2.3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29845</wp:posOffset>
                      </wp:positionV>
                      <wp:extent cx="313690" cy="3524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7.75pt;mso-wrap-distance-left:9.05pt;mso-wrap-distance-right:9.05pt;mso-wrap-distance-top:0pt;mso-wrap-distance-bottom:0pt;margin-top:2.35pt;mso-position-vertical-relative:text;margin-left:2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9845</wp:posOffset>
                      </wp:positionV>
                      <wp:extent cx="387350" cy="3949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1.1pt;mso-wrap-distance-left:9.05pt;mso-wrap-distance-right:9.05pt;mso-wrap-distance-top:0pt;mso-wrap-distance-bottom:0pt;margin-top:2.35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3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685</wp:posOffset>
                      </wp:positionV>
                      <wp:extent cx="31013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4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22" w:hanging="283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Điểm C nằm giữa hai điểm A và B (AC&lt;AB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22" w:hanging="283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nên ta có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C + CB = AB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 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B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10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×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B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6 (cm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  <w:tr>
        <w:trPr>
          <w:trHeight w:val="6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720" w:hanging="68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ì 2 tia AC, AD đối nha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iểm A nằm giữa 2 điểm D và C nên: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 + AC = D C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+ 2    = DC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DC = 4 cm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,25 đi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720" w:hanging="68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iểm C là trung điểm của đoạn DB vì: 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iểm C nằm giữa hai điểm D và B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 = CB = 4 cm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 Lý luận C là trung điểm của BD đượ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,25 điể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0 điểm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ẾT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1:00Z</dcterms:created>
  <dc:creator>NKPhuong</dc:creator>
  <dc:description/>
  <cp:keywords/>
  <dc:language>en-US</dc:language>
  <cp:lastModifiedBy>Kim Phuong</cp:lastModifiedBy>
  <cp:lastPrinted>2016-12-08T12:01:00Z</cp:lastPrinted>
  <dcterms:modified xsi:type="dcterms:W3CDTF">2016-12-21T08:59:00Z</dcterms:modified>
  <cp:revision>71</cp:revision>
  <dc:subject/>
  <dc:title/>
</cp:coreProperties>
</file>