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8"/>
        </w:rPr>
        <w:t>SỞ GIÁO DỤC &amp; ĐÀO TẠO BÌNH ĐỊNH</w:t>
      </w:r>
      <w:r>
        <w:rPr>
          <w:rFonts w:cs=".VnTimeH" w:ascii=".VnTimeH" w:hAnsi=".VnTimeH"/>
          <w:b/>
          <w:sz w:val="16"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 xml:space="preserve">TRƯỜNG THPT TRƯNG VƯƠNG  </w:t>
      </w:r>
      <w:r>
        <w:rPr>
          <w:rFonts w:cs=".VnTimeH" w:ascii=".VnTimeH" w:hAnsi=".VnTimeH"/>
          <w:b/>
          <w:sz w:val="26"/>
        </w:rPr>
        <w:t xml:space="preserve">             </w:t>
      </w:r>
      <w:r>
        <w:rPr>
          <w:b/>
        </w:rPr>
        <w:t xml:space="preserve">ĐỀ THI CHỌN HỌC SINH VÀO ĐỘI TUYỂN VẬT LÝ LỚP 10 </w:t>
      </w:r>
    </w:p>
    <w:p>
      <w:pPr>
        <w:pStyle w:val="Normal"/>
        <w:jc w:val="both"/>
        <w:rPr/>
      </w:pPr>
      <w:r>
        <w:rPr>
          <w:b/>
          <w:sz w:val="18"/>
        </w:rPr>
        <w:t xml:space="preserve">  </w:t>
      </w: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                </w:t>
      </w:r>
      <w:r>
        <w:rPr>
          <w:rFonts w:cs=".VnTimeH" w:ascii=".VnTimeH" w:hAnsi=".VnTimeH"/>
          <w:b/>
          <w:sz w:val="22"/>
          <w:szCs w:val="22"/>
        </w:rPr>
        <w:t>n¨m häc</w:t>
      </w:r>
      <w:r>
        <w:rPr>
          <w:b/>
          <w:sz w:val="22"/>
          <w:szCs w:val="22"/>
        </w:rPr>
        <w:t xml:space="preserve"> </w:t>
      </w:r>
      <w:r>
        <w:rPr>
          <w:rFonts w:cs=".VnTimeH" w:ascii=".VnTimeH" w:hAnsi=".VnTimeH"/>
          <w:b/>
          <w:sz w:val="22"/>
          <w:szCs w:val="22"/>
        </w:rPr>
        <w:t>2008-2009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18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b/>
        </w:rPr>
        <w:t>(</w:t>
      </w:r>
      <w:r>
        <w:rPr>
          <w:rFonts w:cs=".VnTime" w:ascii=".VnTime" w:hAnsi=".VnTime"/>
          <w:b/>
          <w:i/>
        </w:rPr>
        <w:t>Thêi gian lµm bµi: 120 phót, kh«ng kÓ thêi gian giao ®Ò)</w:t>
      </w:r>
      <w:r>
        <w:rPr>
          <w:rFonts w:cs=".VnTime" w:ascii=".VnTime" w:hAnsi=".VnTime"/>
          <w:b/>
          <w:sz w:val="18"/>
        </w:rPr>
        <w:t xml:space="preserve">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  <w:u w:val="single"/>
        </w:rPr>
        <w:t>C©u 1</w:t>
      </w:r>
      <w:r>
        <w:rPr>
          <w:rFonts w:cs=".VnTime" w:ascii=".VnTime" w:hAnsi=".VnTime"/>
          <w:b/>
          <w:i/>
          <w:sz w:val="26"/>
        </w:rPr>
        <w:t>(3,5 ®iÓm</w:t>
      </w:r>
      <w:r>
        <w:rPr>
          <w:rFonts w:cs=".VnTime" w:ascii=".VnTime" w:hAnsi=".VnTime"/>
          <w:sz w:val="26"/>
        </w:rPr>
        <w:t>Mét qu¶ cÇu A cã kÝch th</w:t>
        <w:softHyphen/>
        <w:t>íc nhá vµ khèi l</w:t>
        <w:softHyphen/>
        <w:t>îng m=50g, ®</w:t>
        <w:softHyphen/>
        <w:t>îc treo d</w:t>
        <w:softHyphen/>
        <w:t>íi mét sîi d©y m¶nh, kh«ng gi·n cã chiÒu dµi l=1m. ë vÞ trÝ c©n b»ng O qu¶ cÇu c¸ch mÆt ®Êt n»m ngang mét kho¶ng 0,8m. §</w:t>
        <w:softHyphen/>
        <w:t>a qu¶ cÇu ra khái vÞ trÝ c©n b»ng O sao cho sîi d©y lËp víi ph</w:t>
        <w:softHyphen/>
        <w:t xml:space="preserve">¬ng th¼ng ®øng mét gãc </w:t>
      </w:r>
      <w:r>
        <w:rPr>
          <w:rFonts w:cs=".VnTime" w:ascii=".VnTime" w:hAnsi=".VnTim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  <w:sz w:val="26"/>
        </w:rPr>
        <w:t>=60</w:t>
      </w:r>
      <w:r>
        <w:rPr>
          <w:rFonts w:cs=".VnTime" w:ascii=".VnTime" w:hAnsi=".VnTime"/>
          <w:sz w:val="26"/>
          <w:vertAlign w:val="superscript"/>
        </w:rPr>
        <w:t>0</w:t>
      </w:r>
      <w:r>
        <w:rPr>
          <w:rFonts w:cs=".VnTime" w:ascii=".VnTime" w:hAnsi=".VnTime"/>
          <w:sz w:val="26"/>
        </w:rPr>
        <w:t>, råi bu«ng cho nã chuyÓn ®éng kh«ng vËn tèc ban ®Çu. Bá qua lùc c¶n cña m«i tr</w:t>
        <w:softHyphen/>
        <w:t>êng. Cho gia tèc träng tr</w:t>
        <w:softHyphen/>
        <w:t>êng g=10m/s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) TÝnh lùc c¨ng cña sîi d©y khi qu¶ cÇu A qua vÞ trÝ c©n b»ng O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348615</wp:posOffset>
                </wp:positionV>
                <wp:extent cx="1866900" cy="967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67680"/>
                          <a:chOff x="0" y="0"/>
                          <a:chExt cx="186696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0520" y="35640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74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273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978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26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797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312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564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6177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83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22000"/>
                            <a:ext cx="263520" cy="318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4024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8287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8344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8287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8344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847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8438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847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8438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8294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8352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8294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8352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8485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84456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8485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84456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200">
                            <a:off x="1389960" y="504000"/>
                            <a:ext cx="241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200">
                            <a:off x="944640" y="513360"/>
                            <a:ext cx="241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257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27.45pt;width:147pt;height:76.2pt" coordorigin="7000,549" coordsize="2940,1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0;top:549;width:293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25,1110" to="9725,1871" stroked="t" o:allowincell="f" style="position:absolute;flip:y">
                  <v:stroke color="#003366" weight="19080" joinstyle="miter" endcap="flat"/>
                  <v:fill o:detectmouseclick="t" on="false"/>
                  <w10:wrap type="square"/>
                </v:line>
                <v:line id="shape_0" from="9726,1138" to="9843,12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222" to="9838,12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333" to="9838,1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6,1693" to="9843,17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777" to="9838,18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858" to="9838,19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6,1438" to="9843,15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522" to="9838,15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36,1633" to="9853,17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7920;top:1371;width:414;height:500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360,1872" to="9739,18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0,1854" to="7476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5,1869" to="7671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90,1863" to="7566,1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5,1854" to="7761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0,1869" to="7956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5,1863" to="7851,1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66,1869" to="8042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1,1884" to="8237,2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56,1878" to="8132,19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1,1869" to="8327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6,1884" to="8522,2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41,1878" to="8417,19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0,1855" to="8636,19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55,1870" to="8831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50,1864" to="8726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5,1855" to="8921,19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40,1870" to="9116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35,1864" to="9011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26,1870" to="9202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21,1885" to="9397,2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16,1879" to="9292,19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11,1870" to="9487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06,1885" to="9682,2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01,1879" to="9577,19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9189;top:1343;width:379;height:705;mso-wrap-style:none;v-text-anchor:middle;rotation:270">
                  <v:fill o:detectmouseclick="t" on="false"/>
                  <v:stroke color="black" weight="19080" joinstyle="round" endcap="flat"/>
                  <w10:wrap type="square"/>
                </v:shap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8488;top:1358;width:379;height:705;mso-wrap-style:none;v-text-anchor:middle;rotation:270">
                  <v:fill o:detectmouseclick="t" on="false"/>
                  <v:stroke color="black" weight="19080" joinstyle="round" endcap="flat"/>
                  <w10:wrap type="square"/>
                </v:shape>
                <v:line id="shape_0" from="7485,1692" to="7764,1692" stroked="t" o:allowincell="f" style="position:absolute">
                  <v:stroke color="black" weight="9360" startarrow="oval" endarrow="block" startarrowwidth="wide" startarrowlength="long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sz w:val="26"/>
        </w:rPr>
        <w:t>2) NÕu khi ®Õn O d©y bÞ ®øt, h·y m« t¶ chuyÓn ®éng cña qu¶ cÇu vµ viÕt ph</w:t>
        <w:softHyphen/>
        <w:t>¬ng tr×nh quü ®¹o chuyÓn ®éng cña qu¶ cÇu sau khi d©y bÞ ®øt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)X¸c ®Þnh vËn tèc cña qu¶ cÇu khi ch¹m ®Êt vµ vÞ trÝ ®iÓm ch¹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  <w:u w:val="single"/>
        </w:rPr>
        <w:t>C©u 2</w:t>
      </w:r>
      <w:r>
        <w:rPr>
          <w:rFonts w:cs=".VnTime" w:ascii=".VnTime" w:hAnsi=".VnTime"/>
          <w:b/>
          <w:i/>
          <w:sz w:val="26"/>
        </w:rPr>
        <w:t>(1,5®iÓm)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>Mét lß xo khèi l</w:t>
        <w:softHyphen/>
        <w:t>îng kh«ng ®¸ng kÓ, cã ®é cøng k=100N/m. Ng</w:t>
        <w:softHyphen/>
        <w:t>êi ta mãc mét ®Çu lß xo vµo khèi gç cã khèi l</w:t>
        <w:softHyphen/>
        <w:t>îng M=3,99kg, ®Çu kia mãc cè ®Þnh vµo mét bøc t</w:t>
        <w:softHyphen/>
        <w:t>êng. HÖ ®</w:t>
        <w:softHyphen/>
        <w:t>îc ®Æt lªn mÆt ph¼ng nh½n n»m ngang (h×nh vÏ). Mét viªn ®¹n cã khèi l</w:t>
        <w:softHyphen/>
        <w:t>îng m=10g bay theo ph</w:t>
        <w:softHyphen/>
        <w:t>¬ng ngang víi vËn tèc v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</w:rPr>
        <w:t xml:space="preserve"> song song víi lß xo ®Õn ®Ëp vµo khèi gç vµ dÝnh trong gç. </w:t>
      </w:r>
      <w:r>
        <w:rPr>
          <w:rFonts w:cs=".VnTime" w:ascii=".VnTime" w:hAnsi=".VnTime"/>
          <w:sz w:val="26"/>
          <w:lang w:val="fr-FR"/>
        </w:rPr>
        <w:t>Sau va ch¹m, lß xo bÞ nÐn tèi ®a mét ®o¹n lµ x</w:t>
      </w:r>
      <w:r>
        <w:rPr>
          <w:rFonts w:cs=".VnTime" w:ascii=".VnTime" w:hAnsi=".VnTime"/>
          <w:sz w:val="26"/>
          <w:vertAlign w:val="subscript"/>
          <w:lang w:val="fr-FR"/>
        </w:rPr>
        <w:t>m</w:t>
      </w:r>
      <w:r>
        <w:rPr>
          <w:rFonts w:cs=".VnTime" w:ascii=".VnTime" w:hAnsi=".VnTime"/>
          <w:sz w:val="26"/>
          <w:lang w:val="fr-FR"/>
        </w:rPr>
        <w:t>=30cm. TÝnh v</w:t>
      </w:r>
      <w:r>
        <w:rPr>
          <w:rFonts w:cs=".VnTime" w:ascii=".VnTime" w:hAnsi=".VnTime"/>
          <w:sz w:val="26"/>
          <w:vertAlign w:val="subscript"/>
          <w:lang w:val="fr-FR"/>
        </w:rPr>
        <w:t>0</w:t>
      </w:r>
      <w:r>
        <w:rPr>
          <w:rFonts w:cs=".VnTime" w:ascii=".VnTime" w:hAnsi=".VnTime"/>
          <w:sz w:val="26"/>
          <w:lang w:val="fr-FR"/>
        </w:rPr>
        <w:t>.</w:t>
      </w:r>
      <w:r>
        <w:rPr>
          <w:rFonts w:cs=".VnTime" w:ascii=".VnTime" w:hAnsi=".VnTime"/>
          <w:b/>
          <w:i/>
          <w:sz w:val="26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  <w:u w:val="single"/>
          <w:lang w:val="fr-FR"/>
        </w:rPr>
        <w:t>C©u 3</w:t>
      </w:r>
      <w:r>
        <w:rPr>
          <w:rFonts w:cs=".VnTime" w:ascii=".VnTime" w:hAnsi=".VnTime"/>
          <w:b/>
          <w:i/>
          <w:sz w:val="26"/>
          <w:lang w:val="fr-FR"/>
        </w:rPr>
        <w:t>(1,5 ®iÓm</w:t>
      </w:r>
      <w:r>
        <w:rPr>
          <w:rFonts w:cs=".VnTime" w:ascii=".VnTime" w:hAnsi=".VnTime"/>
          <w:sz w:val="26"/>
          <w:lang w:val="fr-FR"/>
        </w:rPr>
        <w:t>Mét l</w:t>
        <w:softHyphen/>
        <w:t>îng khÝ lý t</w:t>
        <w:softHyphen/>
        <w:t>ëng ë 27</w:t>
      </w:r>
      <w:r>
        <w:rPr>
          <w:rFonts w:cs=".VnTime" w:ascii=".VnTime" w:hAnsi=".VnTime"/>
          <w:sz w:val="26"/>
          <w:vertAlign w:val="superscript"/>
          <w:lang w:val="fr-FR"/>
        </w:rPr>
        <w:t>0</w:t>
      </w:r>
      <w:r>
        <w:rPr>
          <w:rFonts w:cs=".VnTime" w:ascii=".VnTime" w:hAnsi=".VnTime"/>
          <w:sz w:val="26"/>
          <w:lang w:val="fr-FR"/>
        </w:rPr>
        <w:t>C ®</w:t>
        <w:softHyphen/>
        <w:t>îc biÕn ®æi qua 2 giai ®o¹n: NÐn ®¼ng nhiÖt ®Õn ¸p suÊt gÊp ®«i, sau ®ã cho gi·n në ®¼ng ¸p vÒ thÓ tÝch ban ®Çu.</w:t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1)BiÓu diÔn qu¸ tr×nh trong hÖ to¹ ®é p-V vµ V-T.</w:t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2)T×m nhiÖt ®é cuèi cïng cña khÝ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7155</wp:posOffset>
                </wp:positionV>
                <wp:extent cx="1511300" cy="967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967680"/>
                          <a:chOff x="0" y="0"/>
                          <a:chExt cx="151128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128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20376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217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75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4560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57420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627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6789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41220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65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536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200" y="84240"/>
                            <a:ext cx="1288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840" y="300240"/>
                            <a:ext cx="1918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6320"/>
                            <a:ext cx="88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4400"/>
                            <a:ext cx="17784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5pt;width:119pt;height:76.2pt" coordorigin="8280,153" coordsize="2380,1524">
                <v:shape id="shape_0" stroked="f" o:allowincell="f" style="position:absolute;left:8280;top:153;width:23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20,474" to="9120,1235" stroked="t" o:allowincell="f" style="position:absolute;flip:y">
                  <v:stroke color="#003366" weight="19080" joinstyle="miter" endcap="flat"/>
                  <v:fill o:detectmouseclick="t" on="false"/>
                  <w10:wrap type="square"/>
                </v:line>
                <v:line id="shape_0" from="8996,502" to="9113,57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91,586" to="9108,66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91,697" to="9108,7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96,1057" to="9113,11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91,1141" to="9108,121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91,1222" to="9108,129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96,802" to="9113,87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91,886" to="9108,96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006,997" to="9123,10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9397;top:286;width:202;height:756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9368;top:627;width:301;height:797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line id="shape_0" from="9120,840" to="10519,84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9865;top:459;width:279;height:761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.VnTime" w:ascii=".VnTime" w:hAnsi=".VnTime"/>
          <w:b/>
          <w:i/>
          <w:sz w:val="26"/>
          <w:u w:val="single"/>
          <w:lang w:val="fr-FR"/>
        </w:rPr>
        <w:t>C©u 4</w:t>
      </w:r>
      <w:r>
        <w:rPr>
          <w:rFonts w:cs=".VnTime" w:ascii=".VnTime" w:hAnsi=".VnTime"/>
          <w:b/>
          <w:i/>
          <w:sz w:val="26"/>
          <w:lang w:val="fr-FR"/>
        </w:rPr>
        <w:t xml:space="preserve">(2,0 ®) </w:t>
      </w:r>
      <w:r>
        <w:rPr>
          <w:rFonts w:cs=".VnTime" w:ascii=".VnTime" w:hAnsi=".VnTime"/>
          <w:sz w:val="26"/>
          <w:lang w:val="fr-FR"/>
        </w:rPr>
        <w:t>Cho c¬ hÖ nh</w:t>
        <w:softHyphen/>
        <w:t xml:space="preserve"> h×nh vÏ: vËt khèi l</w:t>
        <w:softHyphen/>
        <w:t>îng m=250g g¾n víi 2 lß xo cã ®é cøng k</w:t>
      </w:r>
      <w:r>
        <w:rPr>
          <w:rFonts w:cs=".VnTime" w:ascii=".VnTime" w:hAnsi=".VnTime"/>
          <w:sz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lang w:val="fr-FR"/>
        </w:rPr>
        <w:t>=150N/m vµ k</w:t>
      </w:r>
      <w:r>
        <w:rPr>
          <w:rFonts w:cs=".VnTime" w:ascii=".VnTime" w:hAnsi=".VnTime"/>
          <w:sz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lang w:val="fr-FR"/>
        </w:rPr>
        <w:t>=250N/m. VËt m cã thÓ chuyÓn ®éng kh«ng ma s¸t däc theo mét thanh cøng AB n»m ngang xuyªn qua vËt. Ban ®Çu vËt m ®</w:t>
        <w:softHyphen/>
        <w:t>îc gi÷ ë vÞ trÝ mµ lß xo k</w:t>
      </w:r>
      <w:r>
        <w:rPr>
          <w:rFonts w:cs=".VnTime" w:ascii=".VnTime" w:hAnsi=".VnTime"/>
          <w:sz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lang w:val="fr-FR"/>
        </w:rPr>
        <w:t xml:space="preserve"> bÞ gi·n mét ®o¹n l</w:t>
      </w:r>
      <w:r>
        <w:rPr>
          <w:rFonts w:cs=".VnTime" w:ascii=".VnTime" w:hAnsi=".VnTime"/>
          <w:sz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lang w:val="fr-FR"/>
        </w:rPr>
        <w:t>=1cm, cßn lß xo k</w:t>
      </w:r>
      <w:r>
        <w:rPr>
          <w:rFonts w:cs=".VnTime" w:ascii=".VnTime" w:hAnsi=".VnTime"/>
          <w:sz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lang w:val="fr-FR"/>
        </w:rPr>
        <w:t xml:space="preserve"> bÞ nÐn vµo mét ®o¹n l</w:t>
      </w:r>
      <w:r>
        <w:rPr>
          <w:rFonts w:cs=".VnTime" w:ascii=".VnTime" w:hAnsi=".VnTime"/>
          <w:sz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lang w:val="fr-FR"/>
        </w:rPr>
        <w:t>=3cm. Ng</w:t>
        <w:softHyphen/>
        <w:t>êi ta bu«ng vËt ®Ó nã dao ®éng.</w:t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1)VËt m sÏ chuyÓn ®éng theo chiÒu nµo? T×m qu·ng ®</w:t>
        <w:softHyphen/>
        <w:t>êng vËt ®i ®</w:t>
        <w:softHyphen/>
        <w:t>îc tõ vÞ trÝ ban ®Çu ®Õn vÞ trÝ c©n b»ng.</w:t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2)T×m vËn tèc vµ ®éng n¨ng cùc ®¹i  cña vËt 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  <w:u w:val="single"/>
          <w:lang w:val="fr-FR"/>
        </w:rPr>
        <w:t>C©u 5</w:t>
      </w:r>
      <w:r>
        <w:rPr>
          <w:rFonts w:cs=".VnTime" w:ascii=".VnTime" w:hAnsi=".VnTime"/>
          <w:b/>
          <w:i/>
          <w:sz w:val="26"/>
          <w:lang w:val="fr-FR"/>
        </w:rPr>
        <w:t>(1,5 ®iÓm)</w:t>
      </w:r>
      <w:r>
        <w:rPr>
          <w:rFonts w:cs=".VnTime" w:ascii=".VnTime" w:hAnsi=".VnTime"/>
          <w:sz w:val="26"/>
          <w:lang w:val="fr-FR"/>
        </w:rPr>
        <w:t xml:space="preserve"> Mét hßn ®¸ cã träng l</w:t>
        <w:softHyphen/>
        <w:t>îng P ®</w:t>
        <w:softHyphen/>
        <w:t>îc nÐm th¼ng ®øng lªn trong kh«ng khÝ  víi vËn tèc ban ®Çu v</w:t>
      </w:r>
      <w:r>
        <w:rPr>
          <w:rFonts w:cs=".VnTime" w:ascii=".VnTime" w:hAnsi=".VnTime"/>
          <w:sz w:val="26"/>
          <w:vertAlign w:val="subscript"/>
          <w:lang w:val="fr-FR"/>
        </w:rPr>
        <w:t>0</w:t>
      </w:r>
      <w:r>
        <w:rPr>
          <w:rFonts w:cs=".VnTime" w:ascii=".VnTime" w:hAnsi=".VnTime"/>
          <w:sz w:val="26"/>
          <w:lang w:val="fr-FR"/>
        </w:rPr>
        <w:t>. NÕu f lµ lùc c¶n kh«ng ®æi t¸c dông lªn hßn ®¸ trªn suèt ®</w:t>
        <w:softHyphen/>
        <w:t>êng bay cña nã, chøng minh r»ng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>a) §é cao cùc ®¹i cña hßn ®¸ lµ                h=</w:t>
      </w:r>
      <w:r>
        <w:rPr>
          <w:rFonts w:cs=".VnTime" w:ascii=".VnTime" w:hAnsi=".VnTime"/>
          <w:sz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sz w:val="26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sz w:val="26"/>
        </w:rPr>
        <w:t>b) VËn tèc hßn ®¸ khi ch¹m ®Êt lµ            v=v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cs=".VnTime" w:ascii=".VnTime" w:hAnsi=".VnTime"/>
          <w:sz w:val="26"/>
        </w:rPr>
        <w:t xml:space="preserve">                                          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Hä vµ tªn..............................................................Sè b¸o danh..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sz w:val="26"/>
        </w:rPr>
        <w:t>hÕt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(C¸n bé coi thi kh«ng ®</w:t>
        <w:softHyphen/>
        <w:t>îc gi¶i thÝch g× thªm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¸p ¸n  §Ò thi n¨m häc 2008-2009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fr-FR"/>
        </w:rPr>
        <w:t>C©u 1(3,5 ®iÓm)</w:t>
      </w:r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)v</w:t>
      </w:r>
      <w:r>
        <w:rPr>
          <w:rFonts w:cs=".VnTime" w:ascii=".VnTime" w:hAnsi=".VnTime"/>
          <w:vertAlign w:val="subscript"/>
          <w:lang w:val="fr-FR"/>
        </w:rPr>
        <w:t>0</w:t>
      </w:r>
      <w:r>
        <w:rPr>
          <w:rFonts w:cs=".VnTime" w:ascii=".VnTime" w:hAnsi=".VnTime"/>
          <w:lang w:val="fr-F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.VnTime" w:ascii=".VnTime" w:hAnsi=".VnTime"/>
          <w:lang w:val="fr-FR"/>
        </w:rPr>
        <w:t>=3,16m/s..................................................................................</w:t>
      </w:r>
      <w:r>
        <w:rPr>
          <w:rFonts w:cs=".VnTime" w:ascii=".VnTime" w:hAnsi=".VnTime"/>
          <w:b/>
          <w:i/>
          <w:lang w:val="fr-FR"/>
        </w:rPr>
        <w:t>(0,75®)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T=mg(3-2cos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  <w:lang w:val="fr-FR"/>
        </w:rPr>
        <w:t>)=1N..............................................................................................</w:t>
      </w:r>
      <w:r>
        <w:rPr>
          <w:rFonts w:cs=".VnTime" w:ascii=".VnTime" w:hAnsi=".VnTime"/>
          <w:b/>
          <w:i/>
          <w:lang w:val="fr-FR"/>
        </w:rPr>
        <w:t>(0,75®)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2)x=v</w:t>
      </w:r>
      <w:r>
        <w:rPr>
          <w:rFonts w:cs=".VnTime" w:ascii=".VnTime" w:hAnsi=".VnTime"/>
          <w:vertAlign w:val="subscript"/>
          <w:lang w:val="fr-FR"/>
        </w:rPr>
        <w:t>0</w:t>
      </w:r>
      <w:r>
        <w:rPr>
          <w:rFonts w:cs=".VnTime" w:ascii=".VnTime" w:hAnsi=".VnTime"/>
          <w:lang w:val="fr-FR"/>
        </w:rPr>
        <w:t>t=3,16t; y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>gt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>=5t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>.......................................................................................</w:t>
      </w:r>
      <w:r>
        <w:rPr>
          <w:rFonts w:cs=".VnTime" w:ascii=".VnTime" w:hAnsi=".VnTime"/>
          <w:b/>
          <w:i/>
          <w:lang w:val="fr-FR"/>
        </w:rPr>
        <w:t>(0,5®)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Suy ra y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>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>, ®ã lµ ph</w:t>
        <w:softHyphen/>
        <w:t>¬ng tr×nh ®</w:t>
        <w:softHyphen/>
        <w:t>êng Parobol...................................................</w:t>
      </w:r>
      <w:r>
        <w:rPr>
          <w:rFonts w:cs=".VnTime" w:ascii=".VnTime" w:hAnsi=".VnTime"/>
          <w:b/>
          <w:i/>
          <w:lang w:val="fr-FR"/>
        </w:rPr>
        <w:t>(0,5®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3)Theo bµi ra h=0,8m. Qu¶ cÇu ch¹m ®Êt t¹i M cã to¹ ®é y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=h=0,8m, tõ ®ã x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=1,26m.................................................................................................................</w:t>
      </w:r>
      <w:r>
        <w:rPr>
          <w:rFonts w:cs=".VnTime" w:ascii=".VnTime" w:hAnsi=".VnTime"/>
          <w:b/>
          <w:i/>
        </w:rPr>
        <w:t>(0,5®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</w:rPr>
        <w:t>5,09m/s............................................................................................</w:t>
      </w:r>
      <w:r>
        <w:rPr>
          <w:rFonts w:cs=".VnTime" w:ascii=".VnTime" w:hAnsi=".VnTime"/>
          <w:b/>
          <w:i/>
        </w:rPr>
        <w:t>(0,5®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C©u (1,5 ®iÓm)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)Theo ®Þnh luËt b¶o toµn ®éng l</w:t>
        <w:softHyphen/>
        <w:t>îng: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v=</w:t>
      </w:r>
      <w:r>
        <w:rPr>
          <w:rFonts w:cs=".VnTime" w:ascii=".VnTime" w:hAnsi=".VnTime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.VnTime" w:ascii=".VnTime" w:hAnsi=".VnTime"/>
          <w:b/>
        </w:rPr>
        <w:t>v</w:t>
      </w:r>
      <w:r>
        <w:rPr>
          <w:rFonts w:cs=".VnTime" w:ascii=".VnTime" w:hAnsi=".VnTime"/>
          <w:b/>
          <w:vertAlign w:val="subscript"/>
        </w:rPr>
        <w:t>0</w:t>
      </w:r>
      <w:r>
        <w:rPr>
          <w:rFonts w:cs=".VnTime" w:ascii=".VnTime" w:hAnsi=".VnTime"/>
          <w:b/>
        </w:rPr>
        <w:t xml:space="preserve">           </w:t>
      </w:r>
      <w:r>
        <w:rPr>
          <w:rFonts w:cs=".VnTime" w:ascii=".VnTime" w:hAnsi=".VnTime"/>
        </w:rPr>
        <w:t>(1)      ........................................................................................</w:t>
      </w:r>
      <w:r>
        <w:rPr>
          <w:rFonts w:cs=".VnTime" w:ascii=".VnTime" w:hAnsi=".VnTime"/>
          <w:b/>
          <w:i/>
        </w:rPr>
        <w:t>(0,5®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®Þnh luËt b¶o toµn c¬ n¨ng:</w:t>
      </w:r>
    </w:p>
    <w:p>
      <w:pPr>
        <w:pStyle w:val="Normal"/>
        <w:jc w:val="both"/>
        <w:rPr/>
      </w:pP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>(m+M)v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>k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vertAlign w:val="subscript"/>
          <w:lang w:val="fr-FR"/>
        </w:rPr>
        <w:t>m</w:t>
      </w:r>
      <w:r>
        <w:rPr>
          <w:rFonts w:cs=".VnTime" w:ascii=".VnTime" w:hAnsi=".VnTime"/>
          <w:lang w:val="fr-FR"/>
        </w:rPr>
        <w:t xml:space="preserve">  (2)..........................................................................................</w:t>
      </w:r>
      <w:r>
        <w:rPr>
          <w:rFonts w:cs=".VnTime" w:ascii=".VnTime" w:hAnsi=".VnTime"/>
          <w:b/>
          <w:i/>
          <w:lang w:val="fr-FR"/>
        </w:rPr>
        <w:t>(0,5®)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Tõ (1) vµ (2) ta cã v</w:t>
      </w:r>
      <w:r>
        <w:rPr>
          <w:rFonts w:cs=".VnTime" w:ascii=".VnTime" w:hAnsi=".VnTime"/>
          <w:vertAlign w:val="subscript"/>
          <w:lang w:val="fr-FR"/>
        </w:rPr>
        <w:t>0</w:t>
      </w:r>
      <w:r>
        <w:rPr>
          <w:rFonts w:cs=".VnTime" w:ascii=".VnTime" w:hAnsi=".VnTime"/>
          <w:lang w:val="fr-F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.VnTime" w:ascii=".VnTime" w:hAnsi=".VnTime"/>
          <w:lang w:val="fr-FR"/>
        </w:rPr>
        <w:t>=600m/s.........................................................</w:t>
      </w:r>
      <w:r>
        <w:rPr>
          <w:rFonts w:cs=".VnTime" w:ascii=".VnTime" w:hAnsi=".VnTime"/>
          <w:b/>
          <w:i/>
          <w:lang w:val="fr-FR"/>
        </w:rPr>
        <w:t>(0,5®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fr-FR"/>
        </w:rPr>
        <w:t>C©u 3(2 ®iÓm)</w:t>
      </w:r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1)Theo bµi ra ta vÏ ®</w:t>
        <w:softHyphen/>
        <w:t>îc ®å thÞ nh</w:t>
        <w:softHyphen/>
        <w:t xml:space="preserve"> 2 h×nh d</w:t>
        <w:softHyphen/>
        <w:t>íi ®©y........................................(2x0,375</w:t>
      </w:r>
      <w:r>
        <w:rPr>
          <w:rFonts w:cs=".VnTime" w:ascii=".VnTime" w:hAnsi=".VnTime"/>
          <w:b/>
          <w:i/>
          <w:lang w:val="fr-FR"/>
        </w:rPr>
        <w:t>®)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2)Tõ (1) ®Õn (2) lµ qu¸ tr×nh ®¼ng nhiÖt nªn ta cã: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</w:rPr>
        <w:t>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=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Víi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=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                     (a).........................................................</w:t>
      </w:r>
      <w:r>
        <w:rPr>
          <w:rFonts w:cs=".VnTime" w:ascii=".VnTime" w:hAnsi=".VnTime"/>
          <w:b/>
          <w:i/>
        </w:rPr>
        <w:t>(0,25®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(2) ®Õn (3) lµ qu¸ tr×nh gi·n ®¼ng ¸p nªn ta cã: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=V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vµ: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</w:rPr>
        <w:t xml:space="preserve">                        (b).........................................................</w:t>
      </w:r>
      <w:r>
        <w:rPr>
          <w:rFonts w:cs=".VnTime" w:ascii=".VnTime" w:hAnsi=".VnTime"/>
          <w:b/>
          <w:i/>
        </w:rPr>
        <w:t>(0,25®)</w:t>
      </w:r>
    </w:p>
    <w:p>
      <w:pPr>
        <w:pStyle w:val="Normal"/>
        <w:tabs>
          <w:tab w:val="clear" w:pos="720"/>
          <w:tab w:val="left" w:pos="364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KÕt hîp (a) vµ (b) ta cã:T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lang w:val="fr-FR"/>
        </w:rPr>
        <w:t>T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=2.300=600</w:t>
      </w:r>
      <w:r>
        <w:rPr>
          <w:rFonts w:cs=".VnTime" w:ascii=".VnTime" w:hAnsi=".VnTime"/>
          <w:vertAlign w:val="superscript"/>
          <w:lang w:val="fr-FR"/>
        </w:rPr>
        <w:t>0</w:t>
      </w:r>
      <w:r>
        <w:rPr>
          <w:rFonts w:cs=".VnTime" w:ascii=".VnTime" w:hAnsi=".VnTime"/>
          <w:lang w:val="fr-FR"/>
        </w:rPr>
        <w:t>K...................................................</w:t>
      </w:r>
      <w:r>
        <w:rPr>
          <w:rFonts w:cs=".VnTime" w:ascii=".VnTime" w:hAnsi=".VnTime"/>
          <w:b/>
          <w:i/>
          <w:lang w:val="fr-FR"/>
        </w:rPr>
        <w:t>(0,25®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 w:eastAsia="en-US"/>
        </w:rPr>
      </w:pPr>
      <w:r>
        <w:rPr>
          <w:rFonts w:cs=".VnTime" w:ascii=".VnTime" w:hAnsi=".VnTime"/>
          <w:b/>
          <w:i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2667000" cy="1935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935360"/>
                          <a:chOff x="0" y="0"/>
                          <a:chExt cx="2666880" cy="1935360"/>
                        </a:xfrm>
                      </wpg:grpSpPr>
                      <wps:wsp>
                        <wps:cNvSpPr/>
                        <wps:spPr>
                          <a:xfrm flipV="1">
                            <a:off x="622440" y="16560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1748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83052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8910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820440"/>
                            <a:ext cx="18403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11336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3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34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805680"/>
                            <a:ext cx="106668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002600"/>
                            <a:ext cx="6094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688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1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0        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15pt;width:210pt;height:152.4pt" coordorigin="5040,303" coordsize="4200,3048">
                <v:line id="shape_0" from="6020,564" to="6020,28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0,2850" to="8679,2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0,1611" to="7250,2372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line id="shape_0" from="7235,1706" to="7235,208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041,1595" to="8938,28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60,2088" to="7260,28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0,1617" to="7279,1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65,1617" to="8944,1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65,1572" to="8944,2333" stroked="t" o:allowincell="f" style="position:absolute;flip:y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290,1882" to="8249,2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40;top:303;width:419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1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0         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0</wp:posOffset>
                </wp:positionH>
                <wp:positionV relativeFrom="paragraph">
                  <wp:posOffset>153670</wp:posOffset>
                </wp:positionV>
                <wp:extent cx="2222500" cy="21399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139840"/>
                          <a:chOff x="0" y="0"/>
                          <a:chExt cx="2222640" cy="2139840"/>
                        </a:xfrm>
                      </wpg:grpSpPr>
                      <wps:wsp>
                        <wps:cNvSpPr/>
                        <wps:spPr>
                          <a:xfrm flipV="1">
                            <a:off x="647640" y="18612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3764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70800"/>
                            <a:ext cx="10666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24">
                                <a:moveTo>
                                  <a:pt x="0" y="0"/>
                                </a:moveTo>
                                <a:cubicBezTo>
                                  <a:pt x="140" y="444"/>
                                  <a:pt x="280" y="889"/>
                                  <a:pt x="560" y="1143"/>
                                </a:cubicBezTo>
                                <a:cubicBezTo>
                                  <a:pt x="840" y="1397"/>
                                  <a:pt x="1260" y="1460"/>
                                  <a:pt x="1680" y="15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5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1128240"/>
                            <a:ext cx="730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10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02160"/>
                            <a:ext cx="62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118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8928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100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264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2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0     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968200">
                            <a:off x="1035000" y="869400"/>
                            <a:ext cx="4827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762">
                                <a:moveTo>
                                  <a:pt x="0" y="0"/>
                                </a:moveTo>
                                <a:cubicBezTo>
                                  <a:pt x="58" y="127"/>
                                  <a:pt x="117" y="254"/>
                                  <a:pt x="280" y="381"/>
                                </a:cubicBezTo>
                                <a:cubicBezTo>
                                  <a:pt x="443" y="508"/>
                                  <a:pt x="863" y="699"/>
                                  <a:pt x="980" y="7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2.1pt;width:175pt;height:168.5pt" coordorigin="2060,242" coordsize="3500,3370">
                <v:line id="shape_0" from="3080,535" to="3080,2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80,2821" to="5319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80,1524" path="m0,0c140,444,280,889,560,1143c840,1397,1260,1460,1680,1524e" stroked="t" o:allowincell="f" style="position:absolute;left:3290;top:826;width:1679;height:152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3920,2059" to="3920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7,2019" to="4011,20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55,1675" to="3574,1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8,1663" to="4557,1663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square"/>
                </v:line>
                <v:line id="shape_0" from="4060,1678" to="4199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0,1648" to="4540,27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10,2305" to="4509,23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060;top:242;width:349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2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0        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80,762" path="m0,0c58,127,117,254,280,381c443,508,863,699,980,762e" stroked="t" o:allowincell="f" style="position:absolute;left:3690;top:1611;width:759;height:761;mso-wrap-style:none;v-text-anchor:middle;rotation:349">
                  <v:fill o:detectmouseclick="t" on="false"/>
                  <v:stroke color="black" weight="19080" startarrow="oval" endarrow="oval" startarrowwidth="medium" startarrowlength="medium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 w:eastAsia="en-US"/>
        </w:rPr>
      </w:pPr>
      <w:r>
        <w:rPr>
          <w:rFonts w:cs=".VnTime" w:ascii=".VnTime" w:hAnsi=".VnTime"/>
          <w:b/>
          <w:i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1730375" cy="1247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247760"/>
                          <a:chOff x="0" y="0"/>
                          <a:chExt cx="173052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052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O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360" y="21384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318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2851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3556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5842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6375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689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4222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4755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5461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040" y="94320"/>
                            <a:ext cx="1288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3680" y="310320"/>
                            <a:ext cx="1918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6400"/>
                            <a:ext cx="88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4480"/>
                            <a:ext cx="17784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77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77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6pt;width:136.25pt;height:98.25pt" coordorigin="-420,120" coordsize="2725,1965">
                <v:shape id="shape_0" stroked="f" o:allowincell="f" style="position:absolute;left:-420;top:120;width:272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O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,457" to="346,1218" stroked="t" o:allowincell="f" style="position:absolute;flip:y">
                  <v:stroke color="#003366" weight="19080" joinstyle="miter" endcap="flat"/>
                  <v:fill o:detectmouseclick="t" on="false"/>
                  <w10:wrap type="none"/>
                </v:line>
                <v:line id="shape_0" from="222,485" to="339,5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569" to="334,6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680" to="334,7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2,1040" to="339,1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1124" to="334,11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1205" to="334,12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2,785" to="339,8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869" to="334,9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2,980" to="349,1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623;top:269;width:202;height:75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594;top:610;width:301;height:79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346,823" to="1745,8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091;top:442;width:279;height:761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1231,1660" to="1790,1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,1660" to="1200,166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fr-FR"/>
        </w:rPr>
        <w:t>C©u 4(2,0 ®iÓm)</w:t>
      </w:r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1)Ta cã: F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1,5N;  F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=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=7,5N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Do  F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&lt; F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nªn sau khi bu«ng vËt sÏ chuyÓn ®éng vÒ B..........................................</w:t>
      </w:r>
      <w:r>
        <w:rPr>
          <w:rFonts w:cs=".VnTime" w:ascii=".VnTime" w:hAnsi=".VnTime"/>
          <w:b/>
          <w:i/>
          <w:lang w:val="fr-FR"/>
        </w:rPr>
        <w:t>(0,5®)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Khi vÒ ®Õn vÞ trÝ c©n b»ng, lß xo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gi·n thªm mét ®o¹n x, lß xo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bít nÐn mét ®o¹n x. Ta cã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</w:rPr>
        <w:t>=0 suy ra -k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(l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+x)+k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(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-x)=0. ..................................................................</w:t>
      </w:r>
      <w:r>
        <w:rPr>
          <w:rFonts w:cs=".VnTime" w:ascii=".VnTime" w:hAnsi=".VnTime"/>
          <w:b/>
          <w:i/>
        </w:rPr>
        <w:t>(0,5®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®ã:   x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</w:rPr>
        <w:t>=1,5.10</w:t>
      </w:r>
      <w:r>
        <w:rPr>
          <w:rFonts w:cs=".VnTime" w:ascii=".VnTime" w:hAnsi=".VnTime"/>
          <w:vertAlign w:val="superscript"/>
        </w:rPr>
        <w:t>-2</w:t>
      </w:r>
      <w:r>
        <w:rPr>
          <w:rFonts w:cs=".VnTime" w:ascii=".VnTime" w:hAnsi=".VnTime"/>
        </w:rPr>
        <w:t>m=1,5 (cm)..............................................................</w:t>
      </w:r>
      <w:r>
        <w:rPr>
          <w:rFonts w:cs=".VnTime" w:ascii=".VnTime" w:hAnsi=".VnTime"/>
          <w:b/>
          <w:i/>
        </w:rPr>
        <w:t>(0,25®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)Chän gèc thÕ n¨ng t¹i vÞ trÝ c©n b»ng. Theo ®Þnh luËt b¶o toµn c¬ n¨ng ta cã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k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mv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.VnTime" w:ascii=".VnTime" w:hAnsi=".VnTime"/>
          <w:vertAlign w:val="subscript"/>
        </w:rPr>
        <w:t xml:space="preserve"> </w:t>
      </w:r>
      <w:r>
        <w:rPr>
          <w:rFonts w:cs=".VnTime" w:ascii=".VnTime" w:hAnsi=".VnTime"/>
        </w:rPr>
        <w:t>=0,6m/s =60cm/s...................................</w:t>
      </w:r>
      <w:r>
        <w:rPr>
          <w:rFonts w:cs=".VnTime" w:ascii=".VnTime" w:hAnsi=".VnTime"/>
          <w:b/>
          <w:i/>
        </w:rPr>
        <w:t>(0,5®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éng n¨ng cùc ®¹i cña vËt:    W</w:t>
      </w:r>
      <w:r>
        <w:rPr>
          <w:rFonts w:cs=".VnTime" w:ascii=".VnTime" w:hAnsi=".VnTime"/>
          <w:vertAlign w:val="subscript"/>
        </w:rPr>
        <w:t>®Max</w:t>
      </w:r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mv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=0,045 (J).......................................</w:t>
      </w:r>
      <w:r>
        <w:rPr>
          <w:rFonts w:cs=".VnTime" w:ascii=".VnTime" w:hAnsi=".VnTime"/>
          <w:b/>
          <w:i/>
        </w:rPr>
        <w:t>(0,25®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C©u 5(1,5 ®iÓm)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a)Theo ®Þnh luËt b¶o toµn n¨ng l</w:t>
        <w:softHyphen/>
        <w:t>îng ta cã: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mv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=mgh+f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Tõ ®ã suy ra h=</w:t>
      </w:r>
      <w:r>
        <w:rPr>
          <w:rFonts w:cs=".VnTime" w:ascii=".VnTime" w:hAnsi=".VnTime"/>
          <w:sz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sz w:val="26"/>
        </w:rPr>
        <w:t xml:space="preserve">  (§pcm)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>b) Theo ®Þnh luËt b¶o toµn n¨ng l</w:t>
        <w:softHyphen/>
        <w:t xml:space="preserve">îng: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>mv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=mgh-fh=h(P-f). Thay gi¸ trÞ cña h ë trªn vµo ta cã v=</w:t>
      </w:r>
      <w:r>
        <w:rPr>
          <w:rFonts w:cs=".VnTime" w:ascii=".VnTime" w:hAnsi=".VnTime"/>
          <w:sz w:val="26"/>
        </w:rPr>
        <w:t>v</w:t>
      </w:r>
      <w:r>
        <w:rPr>
          <w:rFonts w:cs=".VnTime" w:ascii=".VnTime" w:hAnsi=".VnTime"/>
          <w:sz w:val="26"/>
          <w:vertAlign w:val="subscript"/>
        </w:rPr>
        <w:t>0</w:t>
      </w:r>
      <w:r>
        <w:rPr>
          <w:rFonts w:cs=".VnTime" w:ascii=".VnTime" w:hAnsi=".VnTime"/>
          <w:sz w:val="26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cs=".VnTime" w:ascii=".VnTime" w:hAnsi=".VnTime"/>
          <w:sz w:val="26"/>
        </w:rPr>
        <w:t xml:space="preserve"> (§pcm)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700" w:right="427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07:00Z</dcterms:created>
  <dc:creator>MINH HUNG</dc:creator>
  <dc:description/>
  <cp:keywords/>
  <dc:language>en-US</dc:language>
  <cp:lastModifiedBy>IBM</cp:lastModifiedBy>
  <dcterms:modified xsi:type="dcterms:W3CDTF">2009-04-06T00:07:00Z</dcterms:modified>
  <cp:revision>3</cp:revision>
  <dc:subject/>
  <dc:title>SỞ GIÁO DỤC &amp; ĐÀO TẠO BÌNH ĐỊNH                 </dc:title>
</cp:coreProperties>
</file>