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882"/>
        <w:gridCol w:w="2591"/>
        <w:gridCol w:w="2643"/>
        <w:gridCol w:w="1526"/>
        <w:gridCol w:w="123"/>
        <w:gridCol w:w="1532"/>
        <w:gridCol w:w="1550"/>
        <w:gridCol w:w="708"/>
        <w:gridCol w:w="428"/>
        <w:gridCol w:w="1002"/>
      </w:tblGrid>
      <w:tr>
        <w:trPr>
          <w:trHeight w:val="533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thông hiểu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% - điểm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Vận dụ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%-  điể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Vận dụng cao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% -  điểm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 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Lực và chuyển độ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 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ốc độ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, quãng đường, thời gian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T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của c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không đều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- Đồ thị quãng đường -  thời gia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Cân bằng của vật, quy tắc đòn bẩy, môm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  <w:t>Khối lượng, trọng lượng và áp su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 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Khối lượng, khối lượng riêng, trọng lượng, trọng lượng riê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L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sự nổ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Áp suất trên một b ề mặt; tăng, giảm áp suấ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Á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guyên lý Pascal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Công và công suất cơ học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  <w:t>Ánh s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 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Định luật khúc xạ ánh sáng, v</w:t>
            </w:r>
            <w:r>
              <w:rPr>
                <w:sz w:val="26"/>
                <w:szCs w:val="26"/>
              </w:rPr>
              <w:t>ận dụng được biểu thức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 = sin i / sin r</w:t>
            </w: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>(tối đa có 2 dụng cụ quang học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Kính lú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  <w:t>Điện họ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5 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  <w:t>Điện từ họ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" w:hanging="0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4" w:hanging="0"/>
              <w:jc w:val="both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iến thức thực nghiệ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%</w:t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Trình bày phương án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hành thí nghiệm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: cơ, nhiệt, điện, điện từ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3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ab/>
            </w:r>
          </w:p>
        </w:tc>
        <w:tc>
          <w:tcPr>
            <w:tcW w:w="42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6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3T13:26:00Z</dcterms:modified>
  <cp:revision>0</cp:revision>
  <dc:subject/>
  <dc:title/>
</cp:coreProperties>
</file>