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1: BẢNG TRỪ ( qua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biết bảng trừ ( qua 10) trong phạm vi 20. Biết cách tìm kết quả phép trừ dựa vào bảng trừ ( qua 10) trong phạm vi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được các phép tính 11, 12, 13,….18 trừ đ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.47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1 HS đọc lại hộp thoạ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 Hs hoạt động nhóm 2 ( đóng vai Minh Và Robot), chia sẻ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Em hãy so sánh các số bị trừ trong các phép  tính trên với 10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êu: Các phép tính có số bị trừ lớn hơn 10 ta gọi là phép trừ (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ấy thêm ví dụ về phép trừ có số bị trừ lớn hơ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o hs thi đua lấy ví dụ và nêu kết quả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Để thực hiện được tất cả các phép tính qua 10 chúng ta cùng bạn Minh và Robot hoàn thành bảng trừ ( qua 10) dưới đ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hướng dẫn HS đọc bảng trừ và tìm số thích hợp điền vào dấu “ ? 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Gv cho hs làm việc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Cho hs nêu SBT ở từng c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+ Cho hs đọc lại bảng trừ theo cộ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Gv chốt: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Lớp mình đã cùng 2 bạn nhỏ hoàn thành bảng trừ ( qua 10), để vận dụng bảng trừ chúng ta vào hoạt động tiếp theo nhé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 ( mỗi hs nêu kết quả 1 cộ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ợi ý: Để tìm được ông sao có kết quả nhỏ nhất chúng ta phải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Số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m hiểu yc của bài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theo nhóm 4: Phát cho mỗi nhóm 5 phong bì để điền số. Sau đó lên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về phép trừ qua 10 và nêu kq của phép trừ đ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hoạt động N2 và chia sẻ trước lớp (1 bạn sẽ đọc phép tính, 1 bạn nêu kết quả của phép tín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– 4 =  7            13 – 5 =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 – 3 = 9             14 – 8=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ớn hơn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 2 HS nhắc lạ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ấy ví dụ và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nhóm: 1 nhóm nêu phép tính, 1 nhóm nêu kq. Nếu nêu đúng kq thì đc hỏi lại nhóm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điền vào bảng- chia sẻ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BT cột 1 là 11; cột 2 là 12; cột 3 là 13; cột 4 là 14;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ối tiếp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HS nêu kq và TL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-3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ìm kết quả của các phép trừ ghi trên mỗi ông s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ánh dấu vào ông sao có kq bé nhất ( 11 – 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 và TLCH: Tìm số điền vào dấu “ ? ” để phép trừ có kq là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theo N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, trao đổi cách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2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 phép trừ ( qua 10) trong phạm vi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Giải được bài toán có lời văn liên quan đến phép trừ ( qua 10) trong phạm vi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ủng cố so sánh số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ư duy và lập luận; năng lực giao tiếp toá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giải quyết vấn đ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GV: Máy tính, tivi chiếu nội du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cá nhân sau đó đổi chéo bài kiểm t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3 hs chia sẻ trước lớp kết quả và cách n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nhẩm được kq của các phép trừ trên em dựa vào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Tính nhẩ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nêu cách nhẩm trường hợp: 14-4-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V hướng dẫn thêm cách nhẩm: trong phép tính nếu chỉ có phép trừ như trường hợp trên ta có thể làm như sau: lấy 4 + 3 = 7; rồi lấy 14 – 7 =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Chia sẻ với bạn về cách nhẩm và kết quả mình vừa tìm đượ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nhận xét về kq của 2 phép tính trong mỗi ph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D:  14 -4 -3 = 14 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 đổi chéo vở ki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4: &gt;, &lt;, =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DHS nhận xét để so sá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Vế trái là một phép tính, vế phải là số cụ th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ả hai vế đều là phép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=&gt; Để so sánh được hai vế,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cặp lần lượt các YC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 HS lên bảng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3: GIẢI BÀI TOÁN VỀ NHIỀU HƠN MỘT SỐ ĐƠN V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bài toán về nhiều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giải và trình bày bài giải bài toán về nhiều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giải các bài toán về nhiều hơn một số đơn vị liên quan đến ý nghĩa thực hiện của phép t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 50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viết tóm tắt bài to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đỏ: 6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vàng nhiều hơn hoa đỏ: 3 b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a vàng:…….bông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quan sát hình vẽ để biết hoa vàng có bao nhiêu bông ? Làm thế nào em biết hoa vàng có 9 bô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nêu phép tính và trình bày 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Vậy số hoa vàng nhiều hơn 3  bông nên ta lấy số hoa đỏ là 6 + 3 . Đây chính là bài toán về nhiều hơn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 về nhiều hơn và yêu cầu hs trả lời miệng ( nêu phép tính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nhiều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cách làm bài toán về nhiều hơn một số đơn v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HS nêu tóm tắt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: điền số vào dấu “ 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( Hướng dẫn tương tự bài 1 nhưng yc cao hơn: nêu, viết số và dấu phép tính thích hợp vào ô có dấu “ ?”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nhiều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TLCH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ó 9 bông. Đếm thê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1 HS lên b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HS có thể điền vào dấu “ ?” hoặc viết cả bài giải vào vở ô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quan s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34: GIẢI BÀI TOÁN VỀ ÍT HƠN MỘT SỐ ĐƠN V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bài toán về ít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iết cách giải và trình bày bài giải bài toán về ít hơn một số đơn v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thêm về bài toán nhiều hơn một số đơn vị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 5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viết tóm tắt bài toá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gấp: 8 thuy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 gấp được ít hơn Mai: 2 thuyề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am:…….thuyền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DHS quan sát hình vẽ để biết Nam gấp bao nhiêu thuyền ? Làm thế nào em biết Nam có 6 thuyề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nêu phép tính và trình bày bài giả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Vậy số thuyền của Nam ít hơn là 2 thuyền  nên ta lấy số thuyền của Mai là 8 - 2 . Đây chính là bài toán về ít hơn một số đơn v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lấy ví dụ về ít hơn và yêu cầu hs trả lời miệng ( nêu phép tính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ít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chốt cách làm bài toán về ít hơn một số đơn v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HS nêu tóm tắt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: điền số vào dấu “ 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3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Giải bài toán theo tóm tắt sa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ọc nội dung bài toán qua tóm t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  ô li- đổi chéo vở kiểm tra bài – Đọc bài làm trước lớp và chia sẻ cách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Bài toán trên là bài toán gì đã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ài 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đọc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 HDHS tìm hiểu đề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CHS nêu tóm tắt bài to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: Bài toán trên là bài toán gì đã học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giải bài toán về nhiều hơn/ ít hơn một số đơn vị ta làm phép tính gì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1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TLCH hướng dẫ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ó 6 thuyền. Đếm và bớt đi 2 thuyề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1 HS lên bả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điền vào dấu “ ?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về nhiều hơn một số đơn v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về ít hơn một số đơn vị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Windows User</cp:lastModifiedBy>
  <dcterms:modified xsi:type="dcterms:W3CDTF">2021-05-29T11:14:00Z</dcterms:modified>
  <cp:revision>13</cp:revision>
  <dc:subject/>
  <dc:title/>
</cp:coreProperties>
</file>