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ũ Thị Mỹ Hoà, THCS Trần Văn Ơn,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2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o hàm số y = (a – 1).x + a. Xác định giá trị của a để đồ thị hàm số cắt trục tung tại điểm có tung độ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560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hệ phương trình sau: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6pt" filled="f" o:ole="">
            <v:imagedata r:id="rId4" o:title=""/>
          </v:shape>
          <o:OLEObject Type="Embed" ProgID="" ShapeID="ole_rId3" DrawAspect="Content" ObjectID="_2008588459" r:id="rId3"/>
        </w:objec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962" w:leader="none"/>
          <w:tab w:val="left" w:pos="7371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á trị của a để hệ phương trình đã cho có nghiệm thỏa mãn điều kiện </w:t>
      </w:r>
      <w:r>
        <w:rPr>
          <w:sz w:val="26"/>
          <w:szCs w:val="26"/>
        </w:rPr>
        <w:object w:dxaOrig="16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35pt" filled="f" o:ole="">
            <v:imagedata r:id="rId6" o:title=""/>
          </v:shape>
          <o:OLEObject Type="Embed" ProgID="" ShapeID="ole_rId5" DrawAspect="Content" ObjectID="_1250171019" r:id="rId5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69"/>
        <w:gridCol w:w="10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,5đ)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(0,75 điểm)</w:t>
            </w:r>
          </w:p>
        </w:tc>
      </w:tr>
      <w:tr>
        <w:trPr>
          <w:trHeight w:val="3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 thị của hàm số cắt trục tung tại điểm có tung độ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8544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4747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890270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(0,75 điểm)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37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luận được hệ phương trình đã cho có nghiệm với mọi giá trị của 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phương trình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1pt" filled="f" o:ole="">
                  <v:imagedata r:id="rId11" o:title=""/>
                </v:shape>
                <o:OLEObject Type="Embed" ProgID="" ShapeID="ole_rId10" DrawAspect="Content" ObjectID="_1118118173" r:id="rId10"/>
              </w:objec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31pt" filled="f" o:ole="">
                  <v:imagedata r:id="rId13" o:title=""/>
                </v:shape>
                <o:OLEObject Type="Embed" ProgID="" ShapeID="ole_rId12" DrawAspect="Content" ObjectID="_1096797718" r:id="rId1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4962" w:leader="none"/>
                <w:tab w:val="left" w:pos="73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ìm được m = 1 và trả lời bài toá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VnTeach.Com</dc:creator>
  <dc:description/>
  <cp:keywords>VnTeach.Com</cp:keywords>
  <dc:language>en-US</dc:language>
  <cp:lastModifiedBy/>
  <cp:lastPrinted>2017-02-28T08:28:00Z</cp:lastPrinted>
  <dcterms:modified xsi:type="dcterms:W3CDTF">2017-03-13T09:07:00Z</dcterms:modified>
  <cp:revision>0</cp:revision>
  <dc:subject/>
  <dc:title/>
</cp:coreProperties>
</file>