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951495284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470019810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337890157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560599316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950336986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360516569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428328821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745112530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755959747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1533440402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64154575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286794992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1101238722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747867470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1528151724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81829050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227007762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50773919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06854933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286188258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54177089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364755416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75584124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2043688398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1898145882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910254538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967678890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192516330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2051467075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791650369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713723004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304454865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496282746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39812528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159001337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1141654163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330289666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783881996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1678807149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929771610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752145912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882755197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849333070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446617587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332245552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824176626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004389419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458947781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1452527611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12613246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2062669784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669111574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1298324873" r:id="rId1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1590650530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461302773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922994002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624084926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564139338" r:id="rId11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1434606393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385242461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1115882994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2000549408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264640791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1256619864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1603863526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656894700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1563549448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314233652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178965305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336388415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404434027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2048419899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614321762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871375169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295077188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22174304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552900125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295071722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1905017527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534038686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996273064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566128916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561817827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1017799667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183079299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558165816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1688669036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1967661587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653017254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381376598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839241948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09981142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68929658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1461209232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1717337587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1395241587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1296695028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1525328745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95148867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1448683644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1745483925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1845493902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1926855452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649173068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108589524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976533054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366045158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1710264740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465139583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1980580165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1777983179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1517234920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2104299011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1977543179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1957136449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377603776" r:id="rId2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514757902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1161860785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8940350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49469526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1556304356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515723087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1144729598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1668230872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1173920954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887073485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970408727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729750220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434321368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589721554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456000872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2071943130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921094128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1625619353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1755852902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455010637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746627894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171101359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1053605634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65452431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1984605436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298410111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72564860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6777911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360630468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1602341650" r:id="rId29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1225848934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421853572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2054782225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1197799412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681061407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477411991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2085345431" r:id="rId3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1551581471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1670501564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1544289812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2033893024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935083116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86173609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1913991049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771850983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489622826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1731747425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1740302768" r:id="rId3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1711756142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2069789802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1024329769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297527086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377659154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339140453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258746060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990333273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202030441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370696752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2115526723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1265178948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1349315822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1802452277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875490496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1081316952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1418793792" r:id="rId3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86827244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648843938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334026235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1309494777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371455691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2137478393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2099639286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1521425703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922378996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719406750" r:id="rId3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1863622621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670964865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100103085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315227153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1577554585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503667724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693455803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2083630615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358557817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1237334285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598861839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1968221395" r:id="rId4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835280423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1664321923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1694211559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312347346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283159612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108247702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1647013071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1562505246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2074497521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1854851413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504570161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860009888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2120522479" r:id="rId43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235651260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020958223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717260961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382616706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1732338956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455012844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787937442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1570279095" r:id="rId4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1448253196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1211793697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1086527894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557763264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1318245021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1012629004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699458199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1205231996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286099326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368143728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1691405156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705633011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943948819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1369503053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2023196196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1281969041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859731496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352835903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86021809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2022324954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096221984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976104996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1190675326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63653992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186883748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782244311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1938235080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2064896567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1413455385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2116166438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783831935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09812204" r:id="rId516"/>
        </w:objec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NHPHUCPRO</dc:creator>
  <dc:description/>
  <cp:keywords/>
  <dc:language>en-US</dc:language>
  <cp:lastModifiedBy>Phúc Nguyễn</cp:lastModifiedBy>
  <dcterms:modified xsi:type="dcterms:W3CDTF">2021-06-09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