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730465053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2041836212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682025598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1018157422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2059305848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1794053730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242894352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836405962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791352917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412876579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180489672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2071701560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506595619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587071573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2107810322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1748424214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344877183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173774959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1282508745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071144525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1117050504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1269252846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366658108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1187382425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69328463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1726133995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688571960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1159178345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1173798528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834527143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2013186132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1073236362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495731234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766572251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945582426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799820907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94618989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603260019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2074394840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1754016168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1824091335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1765905627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763585443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85217306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1819821506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838717151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534109733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654671013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590681195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1425995269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1508671999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632698527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593505272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2143786752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1139898226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1412254576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1735469059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321323474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853306291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26922616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186407494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1516420691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982969641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538931024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1665647137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1798232669" r:id="rId13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sectPr>
      <w:headerReference w:type="default" r:id="rId134"/>
      <w:type w:val="nextPage"/>
      <w:pgSz w:w="12240" w:h="15840"/>
      <w:pgMar w:left="720" w:right="576" w:gutter="0" w:header="18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08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9333" o:spid="shape_0" fillcolor="red" stroked="f" o:allowincell="f" style="position:absolute;margin-left:-135.2pt;margin-top:327.85pt;width:839.95pt;height:7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V - TRẦN TÌNH - 0988 339 256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</w:rPr>
      <w:t xml:space="preserve">BỒI DƯỠNG TOÁN LỚP 7 – CLC                </w:t>
      <w:tab/>
      <w:t>Khu vực: Ngã Tư Sở - Đội Cấn – Thái Hà</w:t>
    </w:r>
  </w:p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Tungkhac</dc:creator>
  <dc:description/>
  <cp:keywords/>
  <dc:language>en-US</dc:language>
  <cp:lastModifiedBy>TRAN TINH</cp:lastModifiedBy>
  <dcterms:modified xsi:type="dcterms:W3CDTF">2018-07-30T11:40:00Z</dcterms:modified>
  <cp:revision>10</cp:revision>
  <dc:subject/>
  <dc:title>BỘ ĐỀ ÔN TẬ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