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212725</wp:posOffset>
                </wp:positionV>
                <wp:extent cx="5756275" cy="9016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90163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  <w:lang w:val="pt-BR"/>
                              </w:rPr>
                              <w:t xml:space="preserve">SỞ GIÁO DỤC VÀ ĐÀO TẠO THANH HOÁ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32"/>
                                <w:szCs w:val="32"/>
                              </w:rPr>
                              <w:t>TRƯỜNG THPT LAM KIN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SÁNG KIẾN KINH NGHIỆ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34"/>
                                <w:szCs w:val="34"/>
                              </w:rPr>
                              <w:t xml:space="preserve">KINH NGHIỆM HƯỚNG DẪN HỌC SINH LỚP 1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34"/>
                                <w:szCs w:val="34"/>
                              </w:rPr>
                              <w:t>SỬ DỤNG TRỤC SỐ ĐỂ TÌM PHÉP TOÁN TẬP HỢP</w:t>
                            </w:r>
                          </w:p>
                          <w:p>
                            <w:pPr>
                              <w:pStyle w:val="Heading9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6"/>
                                <w:sz w:val="20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0"/>
                                <w:szCs w:val="34"/>
                              </w:rPr>
                            </w:r>
                          </w:p>
                          <w:p>
                            <w:pPr>
                              <w:pStyle w:val="Heading9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9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9"/>
                              <w:ind w:right="0" w:firstLine="24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Người thực hiện:  Mai Thị Lệ Hằng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Chức vụ:  Giáo viên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SKKN thuộc lĩnh vực môn:  To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i/>
                                <w:spacing w:val="-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ANH HOÁ NĂM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3.25pt;height:709.95pt;mso-wrap-distance-left:9.05pt;mso-wrap-distance-right:9.05pt;mso-wrap-distance-top:0pt;mso-wrap-distance-bottom:0pt;margin-top:-16.7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  <w:lang w:val="pt-BR"/>
                        </w:rPr>
                        <w:t xml:space="preserve">SỞ GIÁO DỤC VÀ ĐÀO TẠO THANH HOÁ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-6"/>
                          <w:sz w:val="32"/>
                          <w:szCs w:val="32"/>
                        </w:rPr>
                        <w:t>TRƯỜNG THPT LAM KINH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-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SÁNG KIẾN KINH NGHIỆ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pacing w:val="-6"/>
                          <w:sz w:val="34"/>
                          <w:szCs w:val="34"/>
                        </w:rPr>
                        <w:t xml:space="preserve">KINH NGHIỆM HƯỚNG DẪN HỌC SINH LỚP 1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pacing w:val="-6"/>
                          <w:sz w:val="34"/>
                          <w:szCs w:val="34"/>
                        </w:rPr>
                        <w:t>SỬ DỤNG TRỤC SỐ ĐỂ TÌM PHÉP TOÁN TẬP HỢP</w:t>
                      </w:r>
                    </w:p>
                    <w:p>
                      <w:pPr>
                        <w:pStyle w:val="Heading9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pacing w:val="-6"/>
                          <w:sz w:val="20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6"/>
                          <w:sz w:val="20"/>
                          <w:szCs w:val="34"/>
                        </w:rPr>
                      </w:r>
                    </w:p>
                    <w:p>
                      <w:pPr>
                        <w:pStyle w:val="Heading9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Heading9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9"/>
                        <w:ind w:right="0" w:firstLine="24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Người thực hiện:  Mai Thị Lệ Hằng</w:t>
                      </w:r>
                    </w:p>
                    <w:p>
                      <w:pPr>
                        <w:pStyle w:val="Normal"/>
                        <w:ind w:firstLine="2400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Chức vụ:  Giáo viên</w:t>
                      </w:r>
                    </w:p>
                    <w:p>
                      <w:pPr>
                        <w:pStyle w:val="Normal"/>
                        <w:ind w:firstLine="2400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SKKN thuộc lĩnh vực môn:  Toá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6"/>
                        </w:rPr>
                      </w:pPr>
                      <w:r>
                        <w:rPr>
                          <w:i/>
                          <w:spacing w:val="-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pacing w:val="-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ANH HOÁ NĂM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9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" w:hAnsi=".VnTime" w:cs=".VnTime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14:00Z</dcterms:created>
  <dc:creator>VnTeach.Com</dc:creator>
  <dc:description/>
  <cp:keywords>Website VnTeach.Com</cp:keywords>
  <dc:language>en-US</dc:language>
  <cp:lastModifiedBy/>
  <dcterms:modified xsi:type="dcterms:W3CDTF">2016-05-30T02:59:00Z</dcterms:modified>
  <cp:revision>0</cp:revision>
  <dc:subject/>
  <dc:title/>
</cp:coreProperties>
</file>