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ẢN ĐẶC TẢ ĐỀ KIỂM TRA CUỐI KỲ I</w:t>
      </w:r>
    </w:p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MÔN: VẬT LÍ 10 – THỜI GIAN LÀM BÀI: 45 PHÚT </w:t>
      </w:r>
    </w:p>
    <w:tbl>
      <w:tblPr>
        <w:tblW w:w="13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7"/>
        <w:gridCol w:w="1913"/>
        <w:gridCol w:w="5231"/>
        <w:gridCol w:w="1170"/>
        <w:gridCol w:w="1090"/>
        <w:gridCol w:w="1114"/>
        <w:gridCol w:w="1120"/>
      </w:tblGrid>
      <w:tr>
        <w:trPr>
          <w:trHeight w:val="17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kiến thứ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ần kiểm tra, đánh giá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 hỏi theo mức độ nhận thức</w:t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ận dụng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cao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ở đầ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 Làm quen với Vật l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đối tượng nghiên cứu chủ yếu của vật l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iết được các thành tựu nghiên cứu của vật lí tương ứng với các cuộc cách mạng công nghiệ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êu được được các quá trình phát triển của vật 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êu được phương pháp nghiên cứu vật lí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 Các quy tắc an toàn trong thực hành Vật l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nguy cơ mất an toàn trong sử dụng thiết bị thí nghiệm vật lí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 Thực hành tính sai số trong phép đo. Ghi kết qu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 đượ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ép đo trực tiếp và phép đo gián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ết được các loại sai số của phép đ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được một số nguyên nhân gây ra sai số khi tiến hành thí nghệm vật lí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ông thức giá trị trung bình, sai số tỉ đổi, sai số tuyệt đối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ược cách ghi kết quả đo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học chất điể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 Độ dịch chuyển và quãng đường đ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ác định, so sánh được độ dịch chuyển và quãng đường đi được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 Tốc độ và vận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được ý nghĩa và công thức của tốc độ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Biết tốc độ tức thời.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cách đo tốc độ trong cuộc sống và trong phòng thí nghiệm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êu được định nghĩa vận tốc và viết được công thức tính vận tốc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ắm được công thức vận tốc trung bì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được công thức cộng vận tốc.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ính được vận tốc, tốc độ trung bình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ận dụng công thức cộng vận tốc cho trường hợp chuyển động cùng chiều, ngược chiều và vuông gó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 Thực hành đo tốc độ của vật chuyển độ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o được tốc độ bằng dụng cụ thực hành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 Đồ thị độ dịch chuyển và thời gia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lineRule="auto" w:line="288" w:before="80" w:after="0"/>
              <w:ind w:left="107" w:right="95" w:hanging="0"/>
              <w:rPr/>
            </w:pPr>
            <w:r>
              <w:rPr>
                <w:sz w:val="28"/>
              </w:rPr>
              <w:t>Vẽ được đồ thị độ dịch chuyển – thời gian trong chuyển động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hẳng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9" w:leader="none"/>
              </w:tabs>
              <w:spacing w:lineRule="auto" w:line="288" w:before="80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Xác định được quãng đường đi được và độ dịch chuyển của vật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auto" w:line="288" w:before="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 Chuyển động biến đổi. Gia tố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được thế nào là chuyển động biến đổi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ết được khái niệm gia tốc, công thức tính gia tốc và đơn vị của gia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ính được độ biến thiên vận tốc, gia tốc của chuyển độ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Phân biệt được chuyển động nhanh dần và chậm dần dựa vào vận tốc và gia tốc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ồ thị vận tốc – thời g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Chuyển động thẳng biến đổi đều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 tốc trong chuyển động thẳng biến đổi đều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ồ thị vận tốc – thời gian trong chuyển độ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ác định độ dịch chuyển bằng đồ thị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ông thức độ dịch chuyển, vận tốc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ính chất chuyển động thẳng nhanh dần đều và chậm dần đều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. Sự rơi tự d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iết được công thức tính vận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Vận dụng: 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n dụng giải các bài toán nâng cao về chuyển động rơi tự d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8. Thực hành: Đo gia tốc rơi tự do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định được gia tốc rơi tự do theo công thứ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ghi kết quả đo khi có số liệu thí nghiệ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cách xác định vận tốc của vật thể rơi tự d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.Chuyển động ném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được thế nào là chuyển động ném ngang và ném xiê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ết được chuyển động thành phần theo 2 phương nằm ngang và thẳng đứng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ìm hiểu các chuyển động thành phầ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ải được các bài tập đơn giản liên quan đến tầm bay xa, tầm cao của 2 loại chuyển động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ải toán về ném xiên, ném ng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ng lực họ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 tổng hợp và phân tích lực. cân bằng lực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hợp và phân tích lự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y tắc tổng hợp 2 lực đồng qu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iện cân bằng, các lực cân bằ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lực không cân bằng.</w:t>
            </w:r>
          </w:p>
          <w:p>
            <w:pPr>
              <w:pStyle w:val="ListParagraph"/>
              <w:widowControl w:val="false"/>
              <w:spacing w:lineRule="auto" w:line="240" w:before="20" w:after="8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kiện hợp lực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ợp lực của 2 lực cùng chiều, ngược chiều, vuông góc hoặc hợp với nhau bất kì.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nh và xác định được hướng hợp lực của 2 lực trong trường hợp cùng chiều, ngược chiề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Định luật I Niutow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i dung định luật 1 Niu-Tơ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lực cân bằ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án tính của vậ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 Định luật II Niutow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Áp dụng công thức định luật 2 Niu-tơn để tính gia tốc, vận tốc, lự, thời gian, quãng đườ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 Định luật III Niutow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ội dung định luật 3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điểm của lực và phản lự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. Trọng lực và lực căng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i niệm trọng lự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điểm trọng lự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ái niệm trọng lượ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biệt được trọng lượng và khối lượng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c điểm lực c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ính được lực că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6. Lực ma sát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ểu được bản chất lực ma sát trượt, ma sát nghỉ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hức của lực ma sát trượ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20" w:after="8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ệ số ma sá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07:00Z</dcterms:created>
  <dc:creator>VnTeach.Com</dc:creator>
  <dc:description/>
  <cp:keywords>VnTeach.Com</cp:keywords>
  <dc:language>en-US</dc:language>
  <cp:lastModifiedBy/>
  <dcterms:modified xsi:type="dcterms:W3CDTF">2022-08-12T02:21:00Z</dcterms:modified>
  <cp:revision>0</cp:revision>
  <dc:subject/>
  <dc:title/>
</cp:coreProperties>
</file>