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®Ò thi häc sinh giái líp 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«n: To¸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êi gian lµm bµi: 180 phót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2®iÓ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Cho hä ®</w:t>
        <w:softHyphen/>
        <w:t xml:space="preserve">êng con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ví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Chøng minh r»ng: NÕ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  <w:szCs w:val="24"/>
        </w:rPr>
        <w:t>a ®Ó ®</w:t>
        <w:softHyphen/>
        <w:t xml:space="preserve">êng th¼n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: y=a kh«ng c¾t hä ®</w:t>
        <w:softHyphen/>
        <w:t>êng cong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th× hä ®</w:t>
        <w:softHyphen/>
        <w:t>êng cong cã cùc ®¹i vµ cùc tiÓu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2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Chøng minh r»ng:</w:t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&gt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3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Gi¶i ph</w:t>
        <w:softHyphen/>
        <w:t>¬ng tr×nh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Bµi 4 </w:t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Gi¶i ph</w:t>
        <w:softHyphen/>
        <w:t xml:space="preserve">¬ng tr×nh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5</w:t>
        <w:tab/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Gi¶i ph</w:t>
        <w:softHyphen/>
        <w:t xml:space="preserve">¬ng tr×nh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0655</wp:posOffset>
                </wp:positionH>
                <wp:positionV relativeFrom="paragraph">
                  <wp:posOffset>162560</wp:posOffset>
                </wp:positionV>
                <wp:extent cx="190373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561960"/>
                          <a:chOff x="0" y="0"/>
                          <a:chExt cx="190368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,     nÕu 0 &lt; 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19240"/>
                            <a:ext cx="186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,     nÕu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 xml:space="preserve">/2 &lt; 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2.8pt;width:149.9pt;height:44.3pt" coordorigin="4253,256" coordsize="2998,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3;top:256;width:2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,     nÕu 0 &lt; t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02;width:2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,     nÕu 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 xml:space="preserve">/2 &lt; t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Bµi 6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®iÓm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Cho hµm sè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Chøng minh r»ng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ta lu«n cã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7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szCs w:val="24"/>
        </w:rPr>
        <w:t xml:space="preserve">Cho hµm sè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</m:oMath>
      <w:r>
        <w:rPr>
          <w:sz w:val="24"/>
          <w:szCs w:val="24"/>
        </w:rPr>
        <w:t xml:space="preserve"> tho¶ m·n 2 ®iÒu kiÖ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&gt;1 th×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H·y x¸c ®Þnh c«ng thøc ®¬n gi¶n tÝn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8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Gi¶i hÖ ph</w:t>
        <w:softHyphen/>
        <w:t>¬ng tr×n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9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®iÓm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ho tø diÖn ABCD, chøng minh r»ng: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&gt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Bµi 1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2®iÓm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6530</wp:posOffset>
                </wp:positionH>
                <wp:positionV relativeFrom="paragraph">
                  <wp:posOffset>523240</wp:posOffset>
                </wp:positionV>
                <wp:extent cx="2850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1.2pt" to="338.3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Chøng minh r»ng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sz w:val="24"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§¸p ¸n  - thang ®iÓm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.VnTimeH" w:ascii=".VnTimeH" w:hAnsi=".VnTimeH"/>
          <w:sz w:val="24"/>
          <w:szCs w:val="24"/>
        </w:rPr>
        <w:t>®Ò thi häc sinh giái cÊp tØnh</w:t>
      </w:r>
      <w:r>
        <w:rPr/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34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i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g ®iÓm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µi 1 </w:t>
            </w:r>
            <w:r>
              <w:rPr>
                <w:i/>
                <w:iCs/>
                <w:sz w:val="24"/>
                <w:szCs w:val="24"/>
              </w:rPr>
              <w:t>( 2 ®iÓ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× m+n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nªn hä ®</w:t>
              <w:softHyphen/>
              <w:t xml:space="preserve">êng co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cã cùc ®¹i, cùc tiÓu khi m+n &gt; -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  <w:softHyphen/>
              <w:t xml:space="preserve">êng th¼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  <w:szCs w:val="24"/>
              </w:rPr>
              <w:t xml:space="preserve"> kh«ng c¾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nªn ph</w:t>
              <w:softHyphen/>
              <w:t>¬ng tr×n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.VnTime" w:cs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« nghiÖ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ªn suy ra ph</w:t>
              <w:softHyphen/>
              <w:t>¬ng tr×nh: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v« nghiÖ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.VnTime" w:cs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lt; 0 cã nghiÖm 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 xml:space="preserve">&gt; 0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ind w:left="720"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 xml:space="preserve">&gt; -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cã cùc ®¹i, cùc tiÓu </w:t>
            </w:r>
          </w:p>
          <w:p>
            <w:pPr>
              <w:pStyle w:val="Heading2"/>
              <w:tabs>
                <w:tab w:val="clear" w:pos="7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2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æ ®Ò: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  <w:iCs/>
                <w:sz w:val="24"/>
                <w:szCs w:val="24"/>
              </w:rPr>
              <w:t>x&gt;0</w:t>
            </w:r>
            <w:r>
              <w:rPr>
                <w:sz w:val="24"/>
                <w:szCs w:val="24"/>
              </w:rPr>
              <w:t xml:space="preserve"> th× 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x </w:t>
            </w:r>
            <w:r>
              <w:rPr>
                <w:i/>
                <w:iCs/>
                <w:sz w:val="24"/>
                <w:szCs w:val="24"/>
              </w:rPr>
              <w:t>&gt;x+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Ët vËy:    §Æt f(x) = e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x </w:t>
            </w:r>
            <w:r>
              <w:rPr>
                <w:sz w:val="24"/>
                <w:szCs w:val="24"/>
                <w:lang w:val="fr-FR"/>
              </w:rPr>
              <w:t xml:space="preserve">- x - 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rFonts w:eastAsia=".VnTime" w:cs=".VnTime"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sz w:val="24"/>
                <w:szCs w:val="24"/>
                <w:lang w:val="fr-FR"/>
              </w:rPr>
              <w:t xml:space="preserve">Ta cã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.VnTime" w:cs=".VnTime"/>
                <w:sz w:val="24"/>
                <w:szCs w:val="24"/>
                <w:lang w:val="fr-FR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fr-FR"/>
              </w:rPr>
              <w:t xml:space="preserve">&gt; 0 th× f(x) &gt; f(0) = 0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 xml:space="preserve">&gt; x+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fr-FR"/>
              </w:rPr>
              <w:t>&gt;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¸</w:t>
            </w:r>
            <w:r>
              <w:rPr>
                <w:sz w:val="24"/>
                <w:szCs w:val="24"/>
                <w:lang w:val="fr-FR"/>
              </w:rPr>
              <w:t xml:space="preserve">p dông bæ ®Ò ta cã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>&gt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rFonts w:eastAsia=".VnTime" w:cs=".VnTime"/>
                <w:sz w:val="24"/>
                <w:szCs w:val="24"/>
                <w:lang w:val="fr-FR"/>
              </w:rPr>
              <w:t xml:space="preserve">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  <w:lang w:val="fr-FR"/>
              </w:rPr>
              <w:t xml:space="preserve">&g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ing2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µi 3 </w:t>
            </w:r>
            <w:r>
              <w:rPr>
                <w:b w:val="false"/>
                <w:bCs w:val="false"/>
                <w:i/>
                <w:iCs/>
                <w:sz w:val="24"/>
                <w:lang w:val="fr-FR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§iÒu kiÖ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NhËn thÊ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  <w:lang w:val="fr-FR"/>
              </w:rPr>
              <w:t xml:space="preserve"> kh«ng ph¶i lµ nghiÖm nªn ph</w:t>
              <w:softHyphen/>
              <w:t xml:space="preserve">¬ng tr×nh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  <w:lang w:val="fr-FR"/>
              </w:rPr>
              <w:t xml:space="preserve">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Æ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</w:rPr>
              <w:t xml:space="preserve"> ph</w:t>
              <w:softHyphen/>
              <w:t xml:space="preserve">¬ng tr×nh trë thµnh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i  t =1  th× ph</w:t>
              <w:softHyphen/>
              <w:t xml:space="preserve">¬ng tr×nh v« nghiÖm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th× ph</w:t>
              <w:softHyphen/>
              <w:t xml:space="preserve">¬ng tr×nh cã nghiÖm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luËn: Ph</w:t>
              <w:softHyphen/>
              <w:t xml:space="preserve">¬ng tr×nh cã nghiÖm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4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iÒu kiÖ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Æ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 xml:space="preserve">¬ng tr×nh trë thµnh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5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Õn ®æi t</w:t>
              <w:softHyphen/>
              <w:t>¬ng ®</w:t>
              <w:softHyphen/>
              <w:t>¬ng ph</w:t>
              <w:softHyphen/>
              <w:t>¬ng tr×nh ®· ch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¶i (1) ta ®</w:t>
              <w:softHyphen/>
              <w:t>îc x=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  <w:lang w:val="fr-FR"/>
              </w:rPr>
              <w:t>víi  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i¶i (2): Ta cã (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 w:cs=".VnTime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(3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¸</w:t>
            </w:r>
            <w:r>
              <w:rPr>
                <w:sz w:val="24"/>
                <w:szCs w:val="24"/>
                <w:lang w:val="fr-FR"/>
              </w:rPr>
              <w:t xml:space="preserve">p dông B§T C«si cho 3 sè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®</w:t>
              <w:softHyphen/>
              <w:t xml:space="preserve">î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®ã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 (3) v« nghiÖm nªn (2) v« nghiÖ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luËn: Ph</w:t>
              <w:softHyphen/>
              <w:t>¬ng tr×nh cã nghiÖm x=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</w:rPr>
              <w:t>víi  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6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hîp 1: Tam gi¸c ABC kh«ng tï, ta cã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ng minh bÊt ®¼ng thøc trªn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 xml:space="preserve">êng hîp 2: Tam gi¸c ABC tï, kh«ng gi¶m tÝnh tæng qu¸t gi¶ sö gãc C tï, ta cã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 w:cs=".VnTim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× ta cã nhËn xÐt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 xml:space="preserve"> víi C lµ gãc tï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ng minh ë tr</w:t>
              <w:softHyphen/>
              <w:t>êng hîp 1.</w:t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7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, theo gi¶ thiÕt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Ëy ví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tho¶ m·n c«ng thøc trªn nªn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/>
              </m:sSup>
            </m:oMath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8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Òu kiÖn x,y,z&gt;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i ®iÒu kiÖn trªn hÖ ph</w:t>
              <w:softHyphen/>
              <w:t xml:space="preserve">¬ng tr×nh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rFonts w:eastAsia=".VnTime" w:cs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Gi¶i hÖ ph</w:t>
              <w:softHyphen/>
              <w:t>¬ng tr×nh ta ®</w:t>
              <w:softHyphen/>
              <w:t xml:space="preserve">î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lµ nghiÖm cña hÖ ph</w:t>
              <w:softHyphen/>
              <w:t>¬ng tr×nh.</w:t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9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Gäi O,M,N,P,QlÇn l</w:t>
              <w:softHyphen/>
              <w:t>ît lµ trung ®iÓm c¸c c¹nh: CD, AC, CB, BD, D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MNPQ lµ h×nh b×nh hµnh vµ O kh«ng thuéc (MNPQ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ã (MO+OP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(NO+OQ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&gt;M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N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2(P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Q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&gt;(PQ+QM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y: (MO+OP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(NO+OQ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&gt;(PQ+QM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&gt;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AB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CD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(®pcm)</w:t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µi 10 </w:t>
            </w:r>
            <w:r>
              <w:rPr>
                <w:b w:val="false"/>
                <w:bCs w:val="false"/>
                <w:i/>
                <w:iCs/>
                <w:sz w:val="24"/>
              </w:rPr>
              <w:t>( 2 ®iÓ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ã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/>
              </m:sSup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         (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h I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Æt x= cost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oMath>
            </m:oMathPara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Æt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.VnTime" w:cs=".VnTim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VËy         I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       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õ (1) vµ (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®pc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z w:val="24"/>
          <w:szCs w:val="24"/>
        </w:rPr>
        <w:t>L</w:t>
        <w:softHyphen/>
        <w:t>u ý</w:t>
      </w:r>
      <w:r>
        <w:rPr>
          <w:sz w:val="24"/>
          <w:szCs w:val="24"/>
        </w:rPr>
        <w:t>: C¸c c¸ch gi¶i kh¸c nÕu ®óng vÉn cho ®iÓm tèi ®a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 </w:t>
      </w:r>
      <w:r>
        <w:rPr>
          <w:sz w:val="24"/>
          <w:szCs w:val="24"/>
        </w:rPr>
        <w:t>PhÇn nhËn xÐt ë bµi 6 nÕu kh«ng chøng minh th× cho 0.25 ®iÓm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are by 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pacing w:val="1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pacing w:val="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Arial"/>
      <w:spacing w:val="10"/>
      <w:sz w:val="28"/>
      <w:lang w:val="en-US"/>
    </w:rPr>
  </w:style>
  <w:style w:type="character" w:styleId="FooterChar">
    <w:name w:val="Footer Char"/>
    <w:qFormat/>
    <w:rPr>
      <w:rFonts w:ascii=".VnTime" w:hAnsi=".VnTime" w:cs="Arial"/>
      <w:spacing w:val="1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4:00Z</dcterms:created>
  <dc:creator>VnTeach.Com</dc:creator>
  <dc:description/>
  <cp:keywords>VnTeach.Com</cp:keywords>
  <dc:language>en-US</dc:language>
  <cp:lastModifiedBy>Admin</cp:lastModifiedBy>
  <dcterms:modified xsi:type="dcterms:W3CDTF">2024-04-20T09:51:00Z</dcterms:modified>
  <cp:revision>7</cp:revision>
  <dc:subject/>
  <dc:title>Së gi¸o dôc vµ ®µo t¹o thanh ho¸ </dc:title>
</cp:coreProperties>
</file>