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 xml:space="preserve">MA TRẬN ĐỀ THAM KHẢO THI TỐT NGHIỆP THPT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</w:rPr>
        <w:t>MÔN TIẾNG ANH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990"/>
        <w:gridCol w:w="990"/>
        <w:gridCol w:w="990"/>
        <w:gridCol w:w="990"/>
        <w:gridCol w:w="5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khó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ặc t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 (2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 (4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̣ âm trong từ đơn 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ừ được chọn là những từ có 1 âm tiế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n âm trong từ đơn â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ừ được chọn là những từ có 1 âm tiế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 trong từ 2 âm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ừ được chọn phải cùng loại t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 trong từ  3 âm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từ được chọn phải cùng loại từ, cùng số lượng âm tiế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́t gọn MĐQ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á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ệnh đề trạng ngữ – thờ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ến thức trong chương trình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ừ (sau tính từ, động từ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cụm cơ bản trong chương trì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 que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hức trong chương trì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̣o tư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hức trong chương trì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̀ vựng theo chủ đê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ừ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rasal Ve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ừ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V/Ger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hức trong chương trì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ioms / Fix phra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ụm cố định mở rộng từ các đơn vị vocabulary trong sg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 động t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hợp 2 thì (QKTD-QKĐ hoặc HTHT-QKĐ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ụm cố định mở rộng từ các đơn vị vocabulary trong sg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rong chương trình THPT – dạng thông thườ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ạo t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ừ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theo văn cả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rong chương trình THPT. Các options cùng cách kết hợp từ dùng văn cảnh để chọn đáp án đú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giao tiế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ỏi đáp giao tiếp thông thường – Lời đề nghị/Lời mời/Cảm ơn/Khen/Chúc mừng, 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giao tiế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ồng ý/không đồng ý về một quan điểm cá nhân, dựa vào 1 ngữ liệu phía sau của câu đá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y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ược gạch chân nằm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ym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ược gạch chân là một thành ng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ony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ược gạch chân nằm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ony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ược gạch chân nằm trong chương trình THP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̉n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c câu chuyển viết lại bằng Modal Verbs (ở hiện tại) – Câu stem có tính từ hoặc trạng từ =&gt; chọn được Modal verb phù hợ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̉n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́c câu chuyển viết lại bằng thay đổi Verb tense (QKĐ và HTH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̉n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̣c tiếp =&gt; Gián tiếp (Câu hỏ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 Ident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using wor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ror Identific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ì của động t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or Ident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N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; S-V agreemen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tence combin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Wish/if only/Câu điều kiện các loại để nối câ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ence comb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ấu trúc đảo ngữ để nối câ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e pronou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 thuộc CTrinh 11-12, đoạn text level B1-B1+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r – Lượng tư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oc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ing in con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ing words – Liên từ, Từ nố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̣c 1 – 220 từ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idea/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 thuộc ctrinh 12 (ngữ liệu B1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̣c 2 – 300 tư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id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 thuộc ctrinh 12 (ngữ liệu B2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̉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5:00Z</dcterms:created>
  <dc:creator>Thùy Dung Ngô</dc:creator>
  <dc:description/>
  <cp:keywords/>
  <dc:language>en-US</dc:language>
  <cp:lastModifiedBy>Thùy Dung Ngô</cp:lastModifiedBy>
  <dcterms:modified xsi:type="dcterms:W3CDTF">2023-03-16T14:24:00Z</dcterms:modified>
  <cp:revision>17</cp:revision>
  <dc:subject/>
  <dc:title/>
</cp:coreProperties>
</file>