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64"/>
        <w:gridCol w:w="1964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NGHỆ A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PT ĐÔ LƯƠNG 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ỐT NGHIỆP THPT LẦN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4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Chất nào sau đây vừa tác dụng được với dung dịch KOH vừa tác dụng với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Kim loại nào sau đây dẫn điện tốt nhấ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Chất nào sau đây là chất điện li mạ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O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Chất nào sau đây có khả năng làm mềm nước cứng vĩnh cửu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Công thức phân tử fructozơ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Amino axit nào sau đây có năm nguyên tử cacbon trong phân tử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l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yx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ys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anin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Hợp chất có phản ứng tráng gươ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panmit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axetat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Cho 10,2 gam hỗn hợp X gồm Zn và Fe vào 325 ml dung dịch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0,3M đến khi phản ứng hoàn toàn, thu được dung dịch Y và 10,44 gam hỗn hợp kim loại Z. Khối lượng Fe trong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2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3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4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1 gam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Cho thứ tự bốn cặp oxi-hóa khử trong dãy điện hóa như sau: N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/Na. 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/Mg, A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>/Al, 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/Ag. Cho biết trong bốn kim loại Na, Mg, Al, Ag thì kim loại có tính khử yếu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Hợp kim siêu nhẹ được dùng trong kĩ thuật hàng không chứa kim loại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Polime nào sau đây được dùng làm chất dẻ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butadi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vinyl clorua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caproam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acrilonitrin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Người hút thuốc lá nhiều thường mắc các bệnh nguy hiểm về đường hô hấp. Chất gây hại chủ yếu có trong thuốc lá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ero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fe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icot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ocphin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Hợp chất nào sau đây là ami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lang w:val="en-US"/>
        </w:rPr>
        <w:t>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Este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ó tên gọ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p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oprop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pyl fom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propionat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Tinh bột bị thủy phân trong môi trường kiềm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Triolein là chất lỏng tan nhiều trong nước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Các tripeptit đều tác dụng với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ho hợp chất có màu tím đặc trưng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Anilin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 là rắn tan ít trong nước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sai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Trong phân tử nào sau đây, sắt có số oxi hóa +2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Kim loại nào sau đây được dùng làm dây tóc bóng đèn sợi đố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Chất nào sau đây được dùng làm tơ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acrilonitr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metyl metacrylat)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butadi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vinyl clorua)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Kim loại Al không phản ứng với chất nào sau đây trong dung dịc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Tiến hành các thí nghiệm sau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Đốt dây Mg trong không khí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Sục khí 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Fe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Ch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 vào đung dịch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Cho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hỗn hợp Na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NaOH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e) Sục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g) Đun sôi dung dịch C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thí nghiệm xảy ra phản ứng oxi hóa-khử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Tính oxi hóa của cacbon được thể hiện trong phản ứng nào sau đây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 +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→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 + 2CuO →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2Cu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CO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 + 2Mg → M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Kim loại nào sau đây có tính khử rất mạ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Tiến hành thí nghiệm thử tính chất của glixerol và etanol với đồng(II) hiđroxit theo các bước sau đây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ước 1: Cho vào hai ống nghiệm, mỗi ống khoảng 3 – 4 giọt dung dịch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2% và 2 – 3 giọt dung dịch NaOH 10%, lắc nhẹ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ước 2: Nhỏ 2 – 3 giọt glixerol vào ống nghiệm thứ nhất, 2 – 3 giọt etanol vào ống nghiệm thứ hai. Lắc nhẹ cả hai ống nghiệm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 các phát biểu sau về thí nghiệm đã tiến hành ở trên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Sau bước 1, trong cả hai ống nghiệm đều có kết tủa màu xanh của đồng(II) hiđroxit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Sau bước 2, trong ống nghiệm thứ nhất kết tủa tan, tạo thành dung dịch màu xanh lam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Sau bước 2, trong cả hai ống nghiệm kết tủa tan, tạo thành dung dịch màu xanh lam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Sau bước 2, trong ống nghiệm thứ hai kết tủa màu xanh của đồng(II) hiđroxit không tan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Thí nghiệm trên, được dùng để phân biệt etanol và glixerol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a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Trong tự nhiên, sắt tồn tại chủ yếu dưới dạng hợp chất. Một trong số quặng sắt có tên là hematit. Thành phần chính của quặng hemati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Chất nào sau đây thuộc loại polisaccar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uct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Kim loại nào sau đây được điều chế bằng phương pháp điện phân nóng chảy oxit của nó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Este nào sau đây được điều chế bằng phản ứng este hóa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nyl propion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n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yl acryl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enyl axetat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Tính chất hóa học chung của kim loại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ừa có tính oxi hóa vừa có tính khử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khử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ính oxi hó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ác dụng với axit giải phóng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Nung nóng a mol hỗn hợp X gồm propen, propin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ới xúc tác Ni trong bình kín (chỉ xảy ra phản ứng cộng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, sau một thời gian thu được hỗn hợp khí Y có tỉ khối so với X là 1,25. Đốt cháy hoàn toàn Y thu được 1,08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1,26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 Y phản ứng với tối đa 0,42 mol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dung dịch. Tổng số mol propin và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a mol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4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75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Hỗn hợp E gồm X là este đơn chức và Y là este hai chức (X, Y đều no, mạch hở và số mol của X nhỏ hơn số mol của Y). Xà phòng hóa hoàn toàn m gam E bằng lượng vừa đủ dung dịch KOH, thu được hai ancol kế tiếp nhau trong dãy đồng đẳng và m gam muối. Mặt khác, khi đốt cháy hoàn toàn 23,32 gam E thì thu được 1,04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Khối lượng Y có trong 23,32 gam E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4,6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92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4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1,32 gam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Hòa tan hết m gam hỗn hợp X gồm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K,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Ba, BaO (trong đó O chiếm 10% khối lượng hỗn hợp) vào lượng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dư thu được dung dịch Y và 1,792 lít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. Dung dịch Y hòa tan tối đa 8,64 gam Al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2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,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Amino axit X có công thức (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H. Cho 0,02 mol X tác dụng với 200 ml dung dịch hỗn hợp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0,1M và HCl 0,3M, thu được dung dịch Y. Cho Y phản ứng vừa đủ với 400 ml dung dịch NaOH 0,1M và KOH 0,2M, thu được dung dịch chứa m gam muối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3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4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09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45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Điện phân dung dịch chứa x mol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y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z mol NaCl (với điện cực trơ, có mảng ngăn xốp, hiệu suất điện phân là 100%). Khối lượng dung dịch giảm và khối lượng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bị hòa tan tối đa trong dung dịch sau điện phân ứng với mỗi thí nghiệm được cho ở bảng dưới đây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8"/>
        <w:gridCol w:w="1758"/>
        <w:gridCol w:w="1760"/>
        <w:gridCol w:w="1760"/>
      </w:tblGrid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í nghiệm 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í nghiệm 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í nghiệm 3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gian điện phân (giây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t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t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lượng dung dịch giảm (gam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,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,1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lượng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bị hòa tan tối đa (gam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 tại catot ion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điện phân hết thành Cu trước khi ion 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 xml:space="preserve"> điện phân tạo thành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ường đi dòng điện bằng nhau và không đổi trong các thí nghiệm trên. Tổng giá trị (x + y + z) bằng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Este E mạch hở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 Từ E thực hiện sơ đồ các phản ứng sau (theo đúng tỉ lệ mol)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 + 2NaOH → X + 2Y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 + HCl → Z + NaCl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Chất E có khả năng tham gia phản ứng tráng gương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Chất X được điều chế trực tiếp từ etilen bằng một phản ứng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Đốt cháy hoàn toàn 1 mol Y cũng như Z ta đều thu được 1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Chất E được điều chế bằng phản ứng este hóa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Khi phân tích một loại chất béo (kí hiệu là X) chứa đồng thời các triglixerit và axit béo tự do, (không có tạp chất khác) thấy oxi chiếm 10,88% theo khối lượng. Xà phòng hóa hoàn toàn m gam X bằng dung dịch NaOH dư đun nóng, sau phản ứng thu được dung dịch chứa 61,98 gam hỗn hợp các muối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lang w:val="en-US"/>
        </w:rPr>
        <w:t>COONa,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lang w:val="en-US"/>
        </w:rPr>
        <w:t>COONa,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lang w:val="en-US"/>
        </w:rPr>
        <w:t>COONa và 6,072 gam glixerol. Giá trị của m gần nhất với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9,5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0,5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1,4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2,45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Oxi hóa 0,16 mol một ancol đơn chức, thu được hỗn hợp X gồm một axit cacboxylic, một andehit, ancol dư và nước. Ngưng tụ toàn bộ X rồi chia làm hai phần bằng nhau. Phần một cho tác dụ hết với Na dư, thu được 1,008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. Phần hai cho phản ứng tráng bạc hoàn toàn thu được 19,44 gam Ag. Phần trăm khối lượng ancol bị oxi hóa thành andehi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0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2,5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0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2,5%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Tinh bột bị thủy phân trong môi trường kiềm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Các a-amino axit là nguyên liệu để sản xuất tơ nilon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Glyxin tác dụng được với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/HCl, đun nóng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Anilin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 và phenol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) đều là chất lỏng ở điều kiện thường, không tan trong nước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Tơ olon dai, bền với nhiệt và giữ nhiệt tốt, dùng để bện sợi “len" đan áo rét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f) Dầu chuối (chất tạo hương liệu mùi chuối chín) có chứa isoamyl axetat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Hoà tan hoàn toàn 12,42 gam Al bằng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oãng (dư), thu được dung dịch X và 1,344 lít (ở đktc) hỗn hợp khí Y gồm hai khí là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Tỉ khối của hỗn hợp khí Y so với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à 18. Cô cạn dung dịch X, thu được m gam chất rắn kha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8,3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4,0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6,3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7,98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Tinh thể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5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thường dùng làm chất diệt nấm, sát khuẩn… Khi nung nóng khối lượng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5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giảm dần. Đồ thị sau đây biểu diễn độ giảm khối lượng của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5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khi tăng dần nhiệt độ: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t xml:space="preserve"> </w:t>
      </w:r>
      <w:r>
        <w:rPr/>
        <w:t xml:space="preserve">INCLUDEPICTURE  "http://hoctap.dvtienich.com/wp-content/uploads/2022/12/0125.png" \* MERGEFORMATINET </w:t>
      </w:r>
      <w:r>
        <w:rPr/>
        <w:drawing>
          <wp:inline distT="0" distB="0" distL="0" distR="0">
            <wp:extent cx="352234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ành phần chất rắn sau khi nhiệt độ đạt đến 200°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3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Có các phát biểu sau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) Trong công nghiệp dược phẩm, saccarozơ được dùng làm thuốc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Xenlulozơ là nguyên liệu để sản xuất tơ nhân tạo và chế tạo thuốc súng không khói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3) Oxi hóa glucozơ bằng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u được sobitol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4) Tinh bột và xenlulozơ đều có công thức dạng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nên đều có mạch không phân nhánh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không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A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C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B</w:t>
            </w:r>
          </w:p>
        </w:tc>
      </w:tr>
    </w:tbl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ừa tác dụng được với dung dịch KOH vừa tác dụng với dung dịch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OH —&gt; K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l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2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Độ dẫn điện: Ag &gt; Cu &gt; Au &gt; Al &gt; Fe —&gt; Kim loại dẫn điện tốt nhất là A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 khả năng làm mềm nước cứng vĩnh cửu do loại bỏ được 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ra khỏi dung dịch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Valin: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Glyxin: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Lysin: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Alanin: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Z &gt; mX nên Fe đã phản ứng —&gt; Zn hế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là hỗn hợp nên Fe còn dư —&gt; 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ết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Fe dư = mZ – mCu = 4,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ặt a, b, c là số mol Zn, Fe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X = 65a + 56b + 4,2 = 10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+ b = 0,097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06; b = 0,037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Fe trong X = 56b + 4,2 = 6,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5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Sai, tinh bột bị thủy phân trong môi trường axit, không bị thủy phân trong môi trường kiềm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Sai, triolein là chất lỏng không tan trong nước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anilin là chất lỏng, ít trong nướ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9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HCl + Al —&gt;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Mg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: Không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 —&gt;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 —&gt;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a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Mg +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O; Mg + 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b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c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d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Cr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r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Br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g) 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Tính oxi hóa của cacbon được thể hiện trong phản ứng C + 2Mg → Mg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: Số oxi hóa của C giảm từ 0 xuống -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các OH kề nhau nên hòa tan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ạo phức xanh lam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Sai, etanol không hòa tan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+ CH≡CH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 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+ CH≡CH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COOH +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X/nY =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2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X = a —&gt; nY = 0,8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Y = (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n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 –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 = 0,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gồm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x)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y)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z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X = x + y + z = 0,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x + 3y = 1,0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3x + 2y + z = 1,2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3; y = 0,06; z = 0,2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E = m muối —&gt; mAncol = mK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ncol = nKOH —&gt; M ancol = 5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ncol gồm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(2e) v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(5e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o nX &lt; nY nên X là A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2e) và Y là B(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2,5e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B(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–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1,04 – 2,5e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E = mC + mH + m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Cambria Math" w:ascii="Cambria Math" w:hAnsi="Cambria Math"/>
          <w:color w:val="444444"/>
          <w:sz w:val="24"/>
          <w:szCs w:val="24"/>
          <w:lang w:val="en-US"/>
        </w:rPr>
        <w:t>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3,32 = 1,04.12 + 2(1,04 – 2,5e) + 16.2.7e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e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8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) + 0,1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8) = 1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4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5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 là nghiệm duy nhất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 H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8) và Y là (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1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Y = 17,4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Y) = nAl = 0,3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 0,32 =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O = 0,0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X = 0,08.16/10% = 12,8 gam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uối chứa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0,0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muối = 10,4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ời điểm 4t giây dung dịch không hòa tan được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ên không chứa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oặc 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hưng tới 8t giây thì dung dịch lại hòa tan được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Lúc 4t giây phải có NaCl dư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Lúc t giây: m giảm = 27 —&gt; nCu =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/15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y = 3.2/15 = 0,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Lúc 4t giây: ne = 4.0,2.2 = 1,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tot: nCu = x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8 – x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not: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6/2 = 0,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giảm = 64x + 2(0,8 – x) + 0,8.71 = 83,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Lúc 8t giây: ne = 1,6.2 = 3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tot: nCu = 0,4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not: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5z —&gt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8 – 0,25z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giảm = 0,4.64 + 1,2.2 + 71.0,5z + 32(0,8 – 0,25z) = 103,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z = 1,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+ y + z = 2,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+ HCl → Z + NaCl nên Y là muối có 1Na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E là (H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Y là HCOONa; Z là HCOOH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, E chứa HCO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ay -O-CHO nên có tráng gương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: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M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OH + M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Sai, đốt 1 mol Y chỉ thu được 0,5 mol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HCOONa +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Đúng: HCOOH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Cambria Math" w:ascii="Cambria Math" w:hAnsi="Cambria Math"/>
          <w:color w:val="444444"/>
          <w:sz w:val="24"/>
          <w:szCs w:val="24"/>
          <w:lang w:val="en-US"/>
        </w:rPr>
        <w:t>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H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OH = a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b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6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b + 0,066.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(X) = 2a, bảo toàn khối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16.2a/10,88% + 40a = 61,98 + 6,072 + 18b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204; b = 0,0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= 16.2a/10,88% = 60 gam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mỗi phần của X đặt RCHO (a mol), RCOOH (b mol)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(a + b mol), R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dư (0,08 – a – b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hần 1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b/2 + (a + b)/2 + (0,08 – a – b)/2 = 0,04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b = 0,0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hần 2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nAg = 2a = 0,18 —&gt; a = 0,09 &gt; 0,08: Vô lý, loại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nAg = 4a + 2b = 0,18 —&gt; a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Lúc này andehit là HCHO và axit là HCOOH, chúng đều tráng gương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%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bị oxi hóa thành andehit = a/0,08 = 50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Sai, tinh bột bị thủy phân trong môi trường axit, không bị thủy phân trong môi trường kiềm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Sai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, tạo NH3Cl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anilin là chất lỏng, phenol là chất rắn ở điều kiện thường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f)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í X chứa 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3nAl = 8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10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8n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0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muối = mAl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m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06,3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i nung tới 200°C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5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(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)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x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giảm = 18x = 21,6%.250 —&gt; x = 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Chất rắn là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(2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3) Sai, khử glucozơ bằng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u được sobitol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4) Sai, amilozơ và xenlulozơ không phân nhánh, amilopectin có phân nhánh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0:00Z</dcterms:created>
  <dc:creator>VnTeach.Com</dc:creator>
  <dc:description/>
  <cp:keywords>VnTeach.Com</cp:keywords>
  <dc:language>en-US</dc:language>
  <cp:lastModifiedBy/>
  <dcterms:modified xsi:type="dcterms:W3CDTF">2023-03-10T03:00:00Z</dcterms:modified>
  <cp:revision>0</cp:revision>
  <dc:subject/>
  <dc:title/>
</cp:coreProperties>
</file>