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ÒNG GIÁO DỤC VÀ ĐÀO TẠO HUYỆN MỸ HÀ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5783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6.05pt;mso-position-vertical-relative:text;margin-left: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ôn: Toán 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gian làm bài: 1</w:t>
            </w:r>
            <w:r>
              <w:rPr>
                <w:rFonts w:cs="Times New Roman" w:ascii="Times New Roman" w:hAnsi="Times New Roman"/>
                <w:i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ề gồm 01 tr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  <w:i/>
        </w:rPr>
        <w:t xml:space="preserve"> (2 điểm) </w:t>
      </w:r>
      <w:r>
        <w:rPr>
          <w:rFonts w:cs="Times New Roman" w:ascii="Times New Roman" w:hAnsi="Times New Roman"/>
        </w:rPr>
        <w:t>Giải các phương trình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993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11684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2065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1016000" cy="29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1 điểm) </w:t>
      </w:r>
      <w:r>
        <w:rPr>
          <w:rFonts w:cs="Times New Roman" w:ascii="Times New Roman" w:hAnsi="Times New Roman"/>
        </w:rPr>
        <w:t xml:space="preserve">Cho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3201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(m là tham s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0160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ác định m để f(x) chia hết cho g(x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  <w:i/>
        </w:rPr>
        <w:t xml:space="preserve">(2 điểm) </w:t>
      </w:r>
      <w:r>
        <w:rPr>
          <w:rFonts w:cs="Times New Roman" w:ascii="Times New Roman" w:hAnsi="Times New Roman"/>
        </w:rPr>
        <w:t xml:space="preserve">Cho       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6200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620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hứng minh rằng </w:t>
      </w:r>
      <w:r>
        <w:rPr>
          <w:rFonts w:cs="Times New Roman" w:ascii="Times New Roman" w:hAnsi="Times New Roman"/>
        </w:rPr>
        <w:drawing>
          <wp:inline distT="0" distB="0" distL="0" distR="0">
            <wp:extent cx="13462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o hình vuông ABCD. Gọi E là một điểm trên cạnh BC. Qua A kẻ Ax vuông góc với AE. Ax cắt CD tại F. Trung tuyến AI của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EF cắt CD ở K. Đường thẳng kẻ qua E, song song với AB cắt AI ở G. Chứng m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E = AF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4620" cy="203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GKF là hình tho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0160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. Khi E thay đổi trên BC, chứng minh EK = BE + DK và  chu vi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KC không đổ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ìm số dư của phép chia S : 5 trong đó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18pt" filled="f" o:ole="">
            <v:imagedata r:id="rId17" o:title=""/>
          </v:shape>
          <o:OLEObject Type="Embed" ProgID="" ShapeID="ole_rId16" DrawAspect="Content" ObjectID="_1152550273" r:id="rId16"/>
        </w:object>
      </w:r>
      <w:r>
        <w:rPr>
          <w:rFonts w:cs="Times New Roman" w:ascii="Times New Roman" w:hAnsi="Times New Roman"/>
        </w:rPr>
        <w:t xml:space="preserve">  với n là số tự nhiên l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vi-VN"/>
        </w:rPr>
        <w:t>…………………</w:t>
      </w:r>
      <w:r>
        <w:rPr>
          <w:rFonts w:cs="Times New Roman" w:ascii="Times New Roman" w:hAnsi="Times New Roman"/>
          <w:b/>
          <w:lang w:val="vi-VN"/>
        </w:rPr>
        <w:t>HẾT</w:t>
      </w:r>
      <w:r>
        <w:rPr>
          <w:rFonts w:cs="Times New Roman" w:ascii="Times New Roman" w:hAnsi="Times New Roman"/>
          <w:lang w:val="vi-VN"/>
        </w:rPr>
        <w:t>.…………………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Đề thi gồm có 01 tra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ọ và tên thí sinh:……………………………..;Số báo danh:…………………</w:t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VÀ THANG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6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0700" cy="44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177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800" cy="44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ĐKXĐ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177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177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=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800" cy="44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800" cy="44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2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5080</wp:posOffset>
                      </wp:positionV>
                      <wp:extent cx="4445" cy="194500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94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0.4pt" to="192.9pt,15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Đặt phép chia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1771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1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37160</wp:posOffset>
                      </wp:positionV>
                      <wp:extent cx="1024255" cy="190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10.8pt" to="273.5pt,10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9000" cy="2159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3700" cy="1771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34620</wp:posOffset>
                      </wp:positionV>
                      <wp:extent cx="1252855" cy="190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2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10.6pt" to="170.75pt,10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0" cy="2159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2159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99695</wp:posOffset>
                      </wp:positionV>
                      <wp:extent cx="1252855" cy="190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2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7.85pt" to="183.5pt,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17716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84400" cy="2413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s có thể giải bằng phương pháp hệ số bất định hoặc một cách khác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điểm</w:t>
            </w:r>
          </w:p>
        </w:tc>
      </w:tr>
      <w:tr>
        <w:trPr>
          <w:trHeight w:val="23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3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Tính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5080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Tính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02865" cy="5080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00300" cy="4826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điểm</w:t>
            </w:r>
          </w:p>
        </w:tc>
      </w:tr>
      <w:tr>
        <w:trPr>
          <w:trHeight w:val="338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4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1595</wp:posOffset>
                  </wp:positionV>
                  <wp:extent cx="2156460" cy="2108835"/>
                  <wp:effectExtent l="0" t="0" r="0" b="0"/>
                  <wp:wrapTight wrapText="bothSides">
                    <wp:wrapPolygon edited="0">
                      <wp:start x="5594" y="1044"/>
                      <wp:lineTo x="5594" y="1967"/>
                      <wp:lineTo x="840" y="2028"/>
                      <wp:lineTo x="779" y="3012"/>
                      <wp:lineTo x="2043" y="3012"/>
                      <wp:lineTo x="2043" y="13842"/>
                      <wp:lineTo x="1322" y="14027"/>
                      <wp:lineTo x="961" y="14397"/>
                      <wp:lineTo x="961" y="14889"/>
                      <wp:lineTo x="5653" y="15812"/>
                      <wp:lineTo x="11549" y="17783"/>
                      <wp:lineTo x="12993" y="18767"/>
                      <wp:lineTo x="13052" y="19629"/>
                      <wp:lineTo x="17325" y="19751"/>
                      <wp:lineTo x="20033" y="20673"/>
                      <wp:lineTo x="20394" y="20673"/>
                      <wp:lineTo x="20154" y="19812"/>
                      <wp:lineTo x="20092" y="19751"/>
                      <wp:lineTo x="20394" y="19443"/>
                      <wp:lineTo x="15280" y="18767"/>
                      <wp:lineTo x="13835" y="17783"/>
                      <wp:lineTo x="13897" y="15812"/>
                      <wp:lineTo x="15099" y="14828"/>
                      <wp:lineTo x="15218" y="14335"/>
                      <wp:lineTo x="14858" y="14027"/>
                      <wp:lineTo x="13835" y="13842"/>
                      <wp:lineTo x="13835" y="8919"/>
                      <wp:lineTo x="14738" y="8919"/>
                      <wp:lineTo x="15040" y="8613"/>
                      <wp:lineTo x="14978" y="7935"/>
                      <wp:lineTo x="13835" y="6951"/>
                      <wp:lineTo x="13897" y="3998"/>
                      <wp:lineTo x="14978" y="3012"/>
                      <wp:lineTo x="15159" y="2274"/>
                      <wp:lineTo x="14618" y="2154"/>
                      <wp:lineTo x="10708" y="2028"/>
                      <wp:lineTo x="6436" y="1044"/>
                      <wp:lineTo x="5594" y="1044"/>
                    </wp:wrapPolygon>
                  </wp:wrapTight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7716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g.c.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0" cy="1905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điể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*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300" cy="17716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vuông cân ở A nên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4365" cy="17716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17716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(g.c.g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2800" cy="1905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6900" cy="17716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có hai đường chéo bằng nhau cắt nhau tại trung điểm của mỗi đường đồng thời hai đường chéo vuông góc với nhau nên là hình th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điểm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.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0" cy="2413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413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7716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g.g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0" cy="4445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điểm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Ta có EGFK là hình thoi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52700" cy="1905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=&gt; Chu vi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17716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bằ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00400" cy="17716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203" r="-1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ông đổ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09900" cy="2413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n lẻ nê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3300" cy="2413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ương tự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2159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2159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đều chia hết cho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1905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ia 5 dư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5765" cy="2032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điể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09:00Z</dcterms:created>
  <dc:creator>VnTeach.Com</dc:creator>
  <dc:description/>
  <cp:keywords>VnTeach.Com</cp:keywords>
  <dc:language>en-US</dc:language>
  <cp:lastModifiedBy/>
  <cp:lastPrinted>2010-04-26T12:50:00Z</cp:lastPrinted>
  <dcterms:modified xsi:type="dcterms:W3CDTF">2019-07-18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