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7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1067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BẢNG MỘT SỐ AXIT VÀ GỐC AXIT THƯỜNG GẶP</w:t>
      </w:r>
    </w:p>
    <w:p>
      <w:pPr>
        <w:pStyle w:val="Normal"/>
        <w:tabs>
          <w:tab w:val="clear" w:pos="720"/>
          <w:tab w:val="left" w:pos="1067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067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ragraph">
                  <wp:posOffset>174625</wp:posOffset>
                </wp:positionV>
                <wp:extent cx="6876415" cy="799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799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1"/>
                              <w:gridCol w:w="2144"/>
                              <w:gridCol w:w="2562"/>
                              <w:gridCol w:w="1872"/>
                              <w:gridCol w:w="2200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" w:hanging="67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Oxit tương ứng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" w:hanging="67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CTHH  axit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Tên axit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Gốc axit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Tên gốc ax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4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Axit Sunfuric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- HS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Hidro sunf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= S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Sunf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Axit Clohidric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- C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Clor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HN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Axit nitric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- N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Nit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4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Axit Cacbonic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- HC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Hidro Cacbo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= C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Cacbo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4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Axit Sunfur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- HS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Hidro sunf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= S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Sunf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HBr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Axit Bromhidric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- Br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Brom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4"/>
                                    </w:rPr>
                                    <w:t>P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Axit photphoric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- H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4"/>
                                    </w:rPr>
                                    <w:t>P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Đihidro photp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= HP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Hidro photp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4"/>
                                    </w:rPr>
                                    <w:t>PO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Photp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4"/>
                                    </w:rPr>
                                    <w:t>COOH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Axit axetic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4"/>
                                    </w:rPr>
                                    <w:t>COO 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Axe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3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Axit Sunfuhidric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- H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Hidro sunf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= 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Sunf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629.7pt;mso-wrap-distance-left:9pt;mso-wrap-distance-right:9pt;mso-wrap-distance-top:0pt;mso-wrap-distance-bottom:0pt;margin-top:13.75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10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1"/>
                        <w:gridCol w:w="2144"/>
                        <w:gridCol w:w="2562"/>
                        <w:gridCol w:w="1872"/>
                        <w:gridCol w:w="2200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7" w:hanging="67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Oxit tương ứng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7" w:hanging="67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CTHH  axit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Tên axit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Gốc axit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Tên gốc axit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S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H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4"/>
                              </w:rPr>
                              <w:t>S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xit Sunfuric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- HS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Hidro sunfat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= S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Sunfat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xit Clohidric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- Cl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lorua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N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4"/>
                              </w:rPr>
                              <w:t>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HN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xit nitric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- N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Nitrat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C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H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4"/>
                              </w:rPr>
                              <w:t>C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xit Cacbonic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- HC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Hidro Cacbonat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= C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acbonat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S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H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4"/>
                              </w:rPr>
                              <w:t>S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xit Sunfur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- HS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Hidro sunfit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= S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Sunfit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HBr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xit Bromhidric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- Br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Bromua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P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4"/>
                              </w:rPr>
                              <w:t>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H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34"/>
                              </w:rPr>
                              <w:t>P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xit photphoric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- H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4"/>
                              </w:rPr>
                              <w:t>P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Đihidro photphat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= HP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Hidro photphat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</w:rPr>
                              <w:t>PO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Photphat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CH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34"/>
                              </w:rPr>
                              <w:t>COOH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xit axetic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CH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34"/>
                              </w:rPr>
                              <w:t>COO 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xetat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H</w:t>
                            </w:r>
                            <w:r>
                              <w:rPr>
                                <w:b/>
                                <w:sz w:val="3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xit Sunfuhidric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- HS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Hidro sunfua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= S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Sunf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7" w:leader="none"/>
        </w:tabs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6:00Z</dcterms:created>
  <dc:creator>Hoan Ly</dc:creator>
  <dc:description/>
  <cp:keywords/>
  <dc:language>en-US</dc:language>
  <cp:lastModifiedBy>Hoan Ly</cp:lastModifiedBy>
  <cp:lastPrinted>2011-06-09T09:48:00Z</cp:lastPrinted>
  <dcterms:modified xsi:type="dcterms:W3CDTF">2013-01-19T07:37:00Z</dcterms:modified>
  <cp:revision>4</cp:revision>
  <dc:subject/>
  <dc:title>BẢNG MỘT SỐ AXIT VÀ GỐC AXIT THƯỜNG GẶP</dc:title>
</cp:coreProperties>
</file>