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2.gif" ContentType="image/gif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  <w:t xml:space="preserve">Bộ đề thi học kì 1 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/>
        </w:rPr>
        <w:t>lớp 1</w:t>
      </w:r>
      <w:r>
        <w:rPr>
          <w:rFonts w:cs="Times New Roman"/>
          <w:b/>
          <w:bCs/>
          <w:sz w:val="36"/>
          <w:szCs w:val="36"/>
          <w:lang w:val="en-US"/>
        </w:rPr>
        <w:t xml:space="preserve"> môn Tiếng Anh năm 2022 - 2023 sách Cánh Diề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Đề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Count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89760" cy="14173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416685" cy="14166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88490" cy="11938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 pencil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 dog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 book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Write suitable letters to complete correct words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N _ teb _ _ k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P _ n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C _ a _ r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F _ s _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_ o _ o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Look at the picture and mat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575"/>
        <w:gridCol w:w="4010"/>
      </w:tblGrid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714375" cy="914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hat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uck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066800" cy="9144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ight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292860" cy="9144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gg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o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-The end-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  <w:t xml:space="preserve">Đáp án đề kiểm tra Tiếng Anh 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/>
        </w:rPr>
        <w:t>lớp 1</w:t>
      </w:r>
      <w:r>
        <w:rPr>
          <w:rFonts w:cs="Times New Roman"/>
          <w:b/>
          <w:bCs/>
          <w:sz w:val="36"/>
          <w:szCs w:val="36"/>
          <w:lang w:val="en-US"/>
        </w:rPr>
        <w:t xml:space="preserve"> học kì 1 - Đề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Count and write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wo pencils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ur dogs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ve book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Write suitable letters to complete correct word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Notebo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P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Chai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Fis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Robo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Look at the picture and mat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E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b/>
          <w:bCs/>
          <w:sz w:val="32"/>
          <w:szCs w:val="32"/>
          <w:lang w:val="en-US"/>
        </w:rPr>
        <w:t>Đề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Look at the picture and mat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truc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42975" cy="914400"/>
                  <wp:effectExtent l="0" t="0" r="0" b="0"/>
                  <wp:docPr id="1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tand up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623060" cy="914400"/>
                  <wp:effectExtent l="0" t="0" r="0" b="0"/>
                  <wp:docPr id="1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si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pap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681990" cy="914400"/>
                  <wp:effectExtent l="0" t="0" r="0" b="0"/>
                  <wp:docPr id="1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rase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br w:type="page"/>
      </w:r>
      <w:r>
        <w:rPr>
          <w:b/>
          <w:bCs/>
          <w:sz w:val="26"/>
          <w:szCs w:val="26"/>
          <w:lang w:val="en-US"/>
        </w:rPr>
        <w:t>Exercise 2: Count and wri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548"/>
        <w:gridCol w:w="3148"/>
      </w:tblGrid>
      <w:tr>
        <w:trPr/>
        <w:tc>
          <w:tcPr>
            <w:tcW w:w="3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2326005" cy="731520"/>
                  <wp:effectExtent l="0" t="0" r="0" b="0"/>
                  <wp:docPr id="1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828800" cy="914400"/>
                  <wp:effectExtent l="0" t="0" r="0" b="0"/>
                  <wp:docPr id="1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 car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 pens</w:t>
            </w:r>
          </w:p>
        </w:tc>
        <w:tc>
          <w:tcPr>
            <w:tcW w:w="314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__________ cat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Write “a” or “an”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 orange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 cat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 dog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 apple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 teddy bea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-The end-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  <w:t>Đáp án đề kiểm tra Tiếng Anh lớp 1 học kì 1 - Đề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Look at the picture and mat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B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D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A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E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C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Count and write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wo cars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x pens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ive cat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Write “a” or “an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___an_______ oran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____a______ c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____a______ do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___an_______ app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____a______ teddy be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  <w:t>Đề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Read and colo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t’s a red ballo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t’s a green ballo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t’s a blue ballo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t’s an orange ballo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t’s a brown balloo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Write “b, c,d, e, k, r” to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 o 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 l 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r a y o 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o b o 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i t 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 r a s e 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Look at the picture and write “Yes” or “No”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280160" cy="914400"/>
                  <wp:effectExtent l="0" t="0" r="0" b="0"/>
                  <wp:docPr id="2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s it a car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, it 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374140" cy="914400"/>
                  <wp:effectExtent l="0" t="0" r="0" b="0"/>
                  <wp:docPr id="2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s it a doll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, it isn’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6305" cy="914400"/>
                  <wp:effectExtent l="0" t="0" r="0" b="0"/>
                  <wp:docPr id="2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s it a truck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, it isn’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914400" cy="914400"/>
                  <wp:effectExtent l="0" t="0" r="0" b="0"/>
                  <wp:docPr id="2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s it a chair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, it 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drawing>
                <wp:inline distT="0" distB="0" distL="0" distR="0">
                  <wp:extent cx="1010920" cy="913765"/>
                  <wp:effectExtent l="0" t="0" r="0" b="0"/>
                  <wp:docPr id="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Is it a pe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_____, it isn’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-The end-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  <w:lang w:val="en-US"/>
        </w:rPr>
      </w:pPr>
      <w:r>
        <w:rPr>
          <w:rFonts w:cs="Times New Roman"/>
          <w:b/>
          <w:bCs/>
          <w:sz w:val="36"/>
          <w:szCs w:val="36"/>
          <w:lang w:val="en-US"/>
        </w:rPr>
        <w:t xml:space="preserve">Đáp án đề kiểm tra Tiếng Anh </w:t>
      </w:r>
      <w:r>
        <w:rPr>
          <w:rFonts w:cs="Times New Roman"/>
          <w:b/>
          <w:bCs/>
          <w:color w:val="000000"/>
          <w:sz w:val="36"/>
          <w:szCs w:val="36"/>
          <w:u w:val="none"/>
          <w:lang w:val="en-US"/>
        </w:rPr>
        <w:t>lớp 1</w:t>
      </w:r>
      <w:r>
        <w:rPr>
          <w:rFonts w:cs="Times New Roman"/>
          <w:b/>
          <w:bCs/>
          <w:sz w:val="36"/>
          <w:szCs w:val="36"/>
          <w:lang w:val="en-US"/>
        </w:rPr>
        <w:t xml:space="preserve"> học kì 1 - Đề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1: Read and col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ướng dẫn làm bà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ọc sinh đọc và tô màu quả bóng bay theo như nội dung từng câ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ướng dẫn dịch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ó là quả bóng màu đỏ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ó là quả bóng màu xanh lá cây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ó là quả bóng màu xanh da trời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ó là quả bóng màu cam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ó là quả bóng màu nâ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2: Write “b, c,d, e, k, r” to complete the word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b o o 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d o l 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c r a y o 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r o b o 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k i t 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160"/>
              <w:ind w:left="432" w:hanging="432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 r a s e 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xercise 3: Look at the picture and write “Yes” or “No”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Yes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No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No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Yes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425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  <w:t xml:space="preserve">No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UI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gi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Download.vn</dc:creator>
  <dc:description/>
  <dc:language>en-US</dc:language>
  <cp:lastModifiedBy>Tuyết Mai Lê Thị</cp:lastModifiedBy>
  <dcterms:modified xsi:type="dcterms:W3CDTF">2022-12-08T02:16:05Z</dcterms:modified>
  <cp:revision>3</cp:revision>
  <dc:subject/>
  <dc:title>Bộ đề thi học kì 1 lớp 1 môn Tiếng Anh sách Cánh Diều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9780317F844FAB1DC735395A9D96D</vt:lpwstr>
  </property>
  <property fmtid="{D5CDD505-2E9C-101B-9397-08002B2CF9AE}" pid="3" name="KSOProductBuildVer">
    <vt:lpwstr>1033-11.2.0.11417</vt:lpwstr>
  </property>
</Properties>
</file>