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ẠNG S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Khoanh tròn A, B, C hoặc D tương ứng với từ có phần gạch chân được phát â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khác với phần gạch chân của các từ còn lại. (1,25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o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w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Khoanh tròn A, B, C hoặc D để hoàn thành các câu sau đây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2,5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điể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)</w:t>
      </w:r>
    </w:p>
    <w:p>
      <w:pPr>
        <w:pStyle w:val="Normal"/>
        <w:spacing w:lineRule="auto" w:line="288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otball with his friends yesterday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y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pla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playe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Your mother is a doct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n't sh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sh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Ho Chi Minh City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ne in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l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His parents were very prou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im when he got the scholarsh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ary has promi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re of our dog while we are on vac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ok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am was tired, he helped his mother with the hous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You should buy a dictionar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wor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 f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Please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r hand if you want to ask the teacher a ques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if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n an extended family, there are three or even f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iving under one roof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roup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o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eneratio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Hoa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about going for a walk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t at a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's a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88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n't worr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over there.</w:t>
      </w:r>
    </w:p>
    <w:p>
      <w:pPr>
        <w:pStyle w:val="Normal"/>
        <w:spacing w:lineRule="auto" w:line="288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Cho dạng đúng của từ trong ngoặc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để hoàn thành các câu sau đây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1,25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điể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)</w:t>
      </w:r>
    </w:p>
    <w:p>
      <w:pPr>
        <w:pStyle w:val="Normal"/>
        <w:spacing w:lineRule="auto" w:line="288"/>
        <w:ind w:right="-140" w:hanging="0"/>
        <w:rPr>
          <w:rFonts w:ascii="Times New Roman" w:hAnsi="Times New Roman" w:cs="Times New Roman"/>
          <w:color w:val="92D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e should do exercise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REGULAR</w:t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 often talk to my parents before making an importan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CIDE</w:t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t was an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ilm. We really enjoyed i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TEREST</w:t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 will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some of my close friends to my birthday part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VITATION</w:t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He started collecting stamps five years ago. He now has three stam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OLLECT</w:t>
      </w: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  <w:t>)</w:t>
      </w:r>
    </w:p>
    <w:p>
      <w:pPr>
        <w:pStyle w:val="Normal"/>
        <w:spacing w:lineRule="auto" w:line="288"/>
        <w:ind w:right="-140" w:hanging="0"/>
        <w:rPr>
          <w:rFonts w:ascii="Times New Roman" w:hAnsi="Times New Roman" w:cs="Times New Roman"/>
          <w:color w:val="92D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</w:r>
    </w:p>
    <w:p>
      <w:pPr>
        <w:pStyle w:val="Normal"/>
        <w:spacing w:lineRule="auto" w:line="288"/>
        <w:ind w:right="-140" w:hanging="0"/>
        <w:rPr>
          <w:rFonts w:ascii="Times New Roman" w:hAnsi="Times New Roman" w:cs="Times New Roman"/>
          <w:color w:val="92D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</w:r>
    </w:p>
    <w:p>
      <w:pPr>
        <w:pStyle w:val="Normal"/>
        <w:spacing w:lineRule="auto" w:line="288"/>
        <w:ind w:right="-140" w:hanging="0"/>
        <w:rPr>
          <w:rFonts w:ascii="Times New Roman" w:hAnsi="Times New Roman" w:cs="Times New Roman"/>
          <w:color w:val="92D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2D05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Khoanh tròn A, B, C, D tương ứng với đáp án đúng nhất cho mỗi chỗ trố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1,25 điểm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ople began to </w:t>
      </w:r>
      <w:r>
        <w:rPr>
          <w:rFonts w:cs="Times New Roman" w:ascii="Times New Roman" w:hAnsi="Times New Roman"/>
          <w:color w:val="00B05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imals in zoos over 3,000 years ago, when the rulers of China open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norm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 called the Gardens of Intelligence. In many of the early zoos, animals were taught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 for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tors. This no longer happens and it is accepted that the </w:t>
      </w:r>
      <w:r>
        <w:rPr>
          <w:rFonts w:cs="Times New Roman" w:ascii="Times New Roman" w:hAnsi="Times New Roman"/>
          <w:color w:val="00B05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zoos i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to see anim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ving naturall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day, most cities have a zoo or a wildlife park. However, not everybody approve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s.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ink that zoos are a good idea say they provide us with the opportunity to learn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 world and be close to wild animals. Both of these would not be possible without zoos.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hand, </w:t>
      </w:r>
      <w:r>
        <w:rPr>
          <w:rFonts w:cs="Times New Roman" w:ascii="Times New Roman" w:hAnsi="Times New Roman"/>
          <w:color w:val="00B05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disapprove of zoos because they believe it is wrong to put animal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ge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gue that in zoos which are not managed properly, animals live </w:t>
      </w:r>
      <w:r>
        <w:rPr>
          <w:rFonts w:cs="Times New Roman" w:ascii="Times New Roman" w:hAnsi="Times New Roman"/>
          <w:color w:val="00B05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dirty condi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at unsui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e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a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di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rpos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ve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m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. Đọc đoạn văn và chọn đáp án đúng nhất bằng cách khoanh tròn A, B, C hoặc D tương ứng cho mỗi</w:t>
        <w:br/>
        <w:t>câu dưới đây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1,25 điểm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mokejumpers are a special type of firefighters. They jump from planes into area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 by car or on foot, like the middle of a mountain forest. They race to put out fi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fast as they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 fire site. Their main goal is to stop a fire from spreading. Using bas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such as shove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xes, smokejumpers clear land and burnable materials like pla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ther dry materials.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 water with them too but only a limited amount. Although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ity of smokejumpers are m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women are joining. Most important are your height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weight. Smokejumpers employ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.S, for example must be 120 and 200 pounds (54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kg), so they don't get any hurt when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, or get blown by strong winds. Smokejump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also be capable to surviving in the wildern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Russia, many smokejumpers knew how to find food in the forest and even make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ture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s. The work is dangerous, and the hours are long, but for these firefigh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kejumpers isn't ju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ccupation</w:t>
      </w:r>
      <w:r>
        <w:rPr>
          <w:rFonts w:cs="Times New Roman" w:ascii="Times New Roman" w:hAnsi="Times New Roman"/>
          <w:sz w:val="24"/>
          <w:szCs w:val="24"/>
        </w:rPr>
        <w:t>. They love being able to jump out of planes fight fire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 in the forest. As 28-yea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Russian smokejumpers Alexi says "this is the best job for toug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ys"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hat is the reading mainly about?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life of a Russian smokejumper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 smoke jumpers are and what they do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ts about rainfore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much oxygen rainforests make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 in paragraph refers to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mokejump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n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res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hen a smokejumper get to a fire site, he or she first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s for wa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rs the lands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arts a small fi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udies the land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f you want to be a smokejumper, you must b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lder than 2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in a certain weight rang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le to fly a plane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worl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ccupati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 in the last paragraph is closest in meaning to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qui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ter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ilit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Viết lại các câu sao cho nghĩa không thay đổi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1,25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Mr Hung doesn't have a car, so he can't drive to work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M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hey have provided the Covid patients with free food and drink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ovid pati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he suitcase is so heavy that I can't carry i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 is 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“I want a bicycle for my birthday” Mary said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 s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he man is my new teacher. We met him at the airport yesterda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Hoàn thành các câu sau đây dựa vào các từ cho sẵn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1,25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/ you/ usually do/ your freetime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/ come/ while we have dinne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sister/ be/ fond/ watch/ cartoons/ TV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/ spend/ an hour/ listen/ English news/ eve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a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/ wash hands/ soap/water/ reduce/ spread/ infecti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FF000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FF0000"/>
      </w:rPr>
      <w:t>3</w: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6:00Z</dcterms:modified>
  <cp:revision>1234</cp:revision>
  <dc:subject/>
  <dc:title/>
</cp:coreProperties>
</file>