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ôû Giaùo duïc - Ñaøo taïo</w:t>
      </w:r>
    </w:p>
    <w:p>
      <w:pPr>
        <w:pStyle w:val="Heading1"/>
        <w:jc w:val="both"/>
        <w:rPr/>
      </w:pPr>
      <w:r>
        <w:rPr>
          <w:rFonts w:eastAsia="VNI-Times"/>
        </w:rPr>
        <w:t xml:space="preserve">    </w:t>
      </w:r>
      <w:r>
        <w:rPr/>
        <w:t>TP.Hoà Chí Minh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                         </w:t>
      </w:r>
      <w:r>
        <w:rPr/>
        <w:t>KYØ THI HOÏC SINH GIOÛI LÔÙP 12-THPT CAÁP THAØNH PHOÁ</w:t>
      </w:r>
    </w:p>
    <w:p>
      <w:pPr>
        <w:pStyle w:val="Normal"/>
        <w:ind w:left="720" w:hanging="0"/>
        <w:jc w:val="both"/>
        <w:rPr/>
      </w:pPr>
      <w:r>
        <w:rPr>
          <w:rFonts w:eastAsia="VNI-Times"/>
        </w:rPr>
        <w:t xml:space="preserve">                                           </w:t>
      </w:r>
      <w:r>
        <w:rPr/>
        <w:t>Naêm hoïc 2008 – 2009</w:t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VNI-Times"/>
          <w:b/>
          <w:bCs/>
        </w:rPr>
        <w:t xml:space="preserve">            </w:t>
      </w:r>
      <w:r>
        <w:rPr>
          <w:b/>
          <w:bCs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Khóa ngày 25/3/2009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OÂN TOAÙN</w:t>
      </w:r>
    </w:p>
    <w:p>
      <w:pPr>
        <w:pStyle w:val="Heading1"/>
        <w:ind w:firstLine="720"/>
        <w:jc w:val="both"/>
        <w:rPr/>
      </w:pPr>
      <w:r>
        <w:rPr>
          <w:rFonts w:eastAsia="VNI-Times"/>
          <w:b/>
        </w:rPr>
        <w:t xml:space="preserve">            </w:t>
      </w:r>
      <w:r>
        <w:rPr>
          <w:rFonts w:eastAsia="VNI-Times"/>
        </w:rPr>
        <w:t xml:space="preserve"> </w:t>
      </w:r>
      <w:r>
        <w:rPr/>
        <w:tab/>
        <w:t xml:space="preserve">  Thôøi gian laøm baøi : 180 phuùt (khoâng keå thôøi gian phaùt ñeà)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ÑEÀ CHÍNH THÖÙ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 :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Tìm giá trị nhỏ nhất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rên đoạn [0 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ìm m để giá trị nhỏ nhất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trên đoạn [–2 ; 2] bằng 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 :</w:t>
      </w:r>
      <w:r>
        <w:rPr>
          <w:rFonts w:cs="Times New Roman" w:ascii="Times New Roman" w:hAnsi="Times New Roman"/>
          <w:i/>
        </w:rPr>
        <w:t xml:space="preserve"> 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nh a để phương trình 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có nghiệm duy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 :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iải hệ phương trì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4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ứ diện ABCD có AB = BC = CA = a, AD = 2a, B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 C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 Tính theo a khoảng cách từ D đến mặt phẳng (ABC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ình chóp S.ABC có đáy ABC là tam giác đều cạnh a, SA vuông góc với mặt phẳng (ABC). Gọi H, K lần lượt là hình chiếu vuông góc của A lên các đường thẳng SB, SC. Xác định tâm và tính bán kính mặt cầu ngoại tiếp hình chóp A.BCKH theo 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6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không gian có hệ trục tọa độ Oxyz cho ba mặt phẳng 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>( P )</w:t>
      </w:r>
      <w:r>
        <w:rPr>
          <w:rFonts w:cs="Times New Roman" w:ascii="Times New Roman" w:hAnsi="Times New Roman"/>
          <w:lang w:val="fr-FR"/>
        </w:rPr>
        <w:t xml:space="preserve"> :  2x – y – 2z  + 1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 xml:space="preserve">( Q ) </w:t>
      </w:r>
      <w:r>
        <w:rPr>
          <w:rFonts w:cs="Times New Roman" w:ascii="Times New Roman" w:hAnsi="Times New Roman"/>
          <w:lang w:val="fr-FR"/>
        </w:rPr>
        <w:t xml:space="preserve">: x  + 2y  + 2z  + 3 = 0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>( R )</w:t>
      </w:r>
      <w:r>
        <w:rPr>
          <w:rFonts w:cs="Times New Roman" w:ascii="Times New Roman" w:hAnsi="Times New Roman"/>
          <w:lang w:val="fr-FR"/>
        </w:rPr>
        <w:t xml:space="preserve">  : mx  + y – 3z + n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>a) Xác định m, n để ba mặt phẳng trên có một điểm chung duy nhất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Xác định m, n để ba mặt phẳng trên cùng đi qua một đường thẳng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Ế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9:00Z</dcterms:created>
  <dc:creator>Du Danh Quach</dc:creator>
  <dc:description/>
  <cp:keywords/>
  <dc:language>en-US</dc:language>
  <cp:lastModifiedBy>MAI DANG HUYEN TRANG</cp:lastModifiedBy>
  <cp:lastPrinted>2009-03-24T15:30:00Z</cp:lastPrinted>
  <dcterms:modified xsi:type="dcterms:W3CDTF">2010-02-28T15:09:00Z</dcterms:modified>
  <cp:revision>2</cp:revision>
  <dc:subject/>
  <dc:title>Sôû Giaùo duïc - Ñaøo taïo</dc:title>
</cp:coreProperties>
</file>