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829"/>
      </w:tblGrid>
      <w:tr>
        <w:trPr>
          <w:trHeight w:val="1557" w:hRule="atLeast"/>
        </w:trPr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Arial" w:ascii=".VnArial" w:hAnsi=".VnArial"/>
                <w:b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</w:rPr>
              <w:t>Ở GIÁO DỤC VÀ ĐÀO TẠO N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M ĐỊN</w:t>
            </w: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ĐÁP ÁN THI CHỌN HỌC SINH GIỎ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ĂM HỌC 2013 -201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ôn: Sinh học – Lớp 12 THP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ẦN THI TRẮC NGHIỆ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7"/>
        <w:gridCol w:w="1260"/>
        <w:gridCol w:w="1260"/>
        <w:gridCol w:w="1350"/>
        <w:gridCol w:w="211"/>
        <w:gridCol w:w="960"/>
        <w:gridCol w:w="179"/>
        <w:gridCol w:w="781"/>
        <w:gridCol w:w="569"/>
        <w:gridCol w:w="130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Ã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Ã 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Ã 35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Ã 48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Ã 5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6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2:00Z</dcterms:created>
  <dc:creator>VnTeach.Com</dc:creator>
  <dc:description/>
  <cp:keywords>VnTeach.Com</cp:keywords>
  <dc:language>en-US</dc:language>
  <cp:lastModifiedBy/>
  <dcterms:modified xsi:type="dcterms:W3CDTF">2014-03-23T06:35:00Z</dcterms:modified>
  <cp:revision>4</cp:revision>
  <dc:subject/>
  <dc:title/>
</cp:coreProperties>
</file>