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873082790"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1190467867"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598724457"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1747574420"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1509669199"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1065346509"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1676166017"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371726468"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80101611"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1741872810"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104767743"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846741067"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512171109"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619295864"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456488871"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1993486391"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119897278"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628203781"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477160937"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941256457"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852181380"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03755020"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872408357"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1405819489"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974918149"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664774128"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2016552630"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1597046714"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1621017495"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1106268038"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164100724"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2113541191"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153299544"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435237969"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2106140866"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82761856"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871998034"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19183690"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1077271251"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869594840"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911920176"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374443288"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445923734"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1702244452"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
  <dcterms:modified xsi:type="dcterms:W3CDTF">2023-01-11T05:35:00Z</dcterms:modified>
  <cp:revision>0</cp:revision>
  <dc:subject/>
  <dc:title/>
</cp:coreProperties>
</file>