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iếng Anh 7 – i-LEARN SMART WORLD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IDTERM TEST – SEMESTER 2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>Note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Each correct answer earns 0.2 point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NUNCI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bookmarkStart w:id="0" w:name="OLE_LINK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0.8 points)</w:t>
      </w:r>
      <w:bookmarkEnd w:id="0"/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A. Choose the word whose underlined part is pronounced differently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noy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lo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spo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broad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cy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o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B. </w:t>
      </w:r>
      <w:bookmarkStart w:id="1" w:name="_Hlk66976743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Choose the word that has a different 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tressed syllable from the rest</w:t>
      </w:r>
      <w:bookmarkEnd w:id="1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uitc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thou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c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ubwa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cor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duc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nifor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iscover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I. VOCABULARY AN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MMA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2.4 points)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Choose th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best option (A, B, C or D) to complete each of the following question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. </w:t>
        <w:tab/>
        <w:t>I never take the bus because buses are __________ than any other transport in my town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as slow</w:t>
        <w:tab/>
        <w:t>B. slower</w:t>
        <w:tab/>
        <w:t xml:space="preserve">C. more slow </w:t>
        <w:tab/>
        <w:t>D. much slow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6. </w:t>
        <w:tab/>
        <w:t>When I go hiking, I often take some food and water in my ________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luggage  </w:t>
        <w:tab/>
        <w:t xml:space="preserve">B. wallet    </w:t>
        <w:tab/>
        <w:t xml:space="preserve">C. suitcase </w:t>
        <w:tab/>
        <w:t>D. backpack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7. </w:t>
        <w:tab/>
        <w:t xml:space="preserve">The teacher was __________ because some students were talking in class and weren’t paying attention to the lesson.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pleased</w:t>
        <w:tab/>
        <w:t xml:space="preserve"> B. excited</w:t>
        <w:tab/>
        <w:t xml:space="preserve">C. annoyed  </w:t>
        <w:tab/>
        <w:t>D. delighted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8. </w:t>
        <w:tab/>
        <w:t xml:space="preserve">I’m not going out tonight; I have a lot of math __________ to do.   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homework</w:t>
        <w:tab/>
        <w:t>B. tests</w:t>
        <w:tab/>
        <w:t>C. reports</w:t>
        <w:tab/>
        <w:t>D. essay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9. Student A: Where’s Andy? Can you see him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udent B: Over there! He’s the boy with a _________ bag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big light brown new</w:t>
        <w:tab/>
        <w:t>B. big new light brown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C. new big light brown</w:t>
        <w:tab/>
        <w:t>D. big light new brown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 Peter _________ likes his school because he has a lot of friends there and the teachers don’t give him too much homework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so</w:t>
        <w:tab/>
        <w:t>B. much</w:t>
        <w:tab/>
        <w:t>C. really</w:t>
        <w:tab/>
        <w:t xml:space="preserve">D. a lot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1. Person A: Excuse me, is this suitcase _______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rson B: No, it’s not _________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yours / mine</w:t>
        <w:tab/>
        <w:t>B. your / mine</w:t>
        <w:tab/>
        <w:t>C. your / my</w:t>
        <w:tab/>
        <w:t xml:space="preserve">D. you / me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2. I think people should cycle more. It’s more __________ because it doesn’t cause air pollution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frequent</w:t>
        <w:tab/>
        <w:t xml:space="preserve">B. convenient </w:t>
        <w:tab/>
        <w:t xml:space="preserve">C. useful </w:t>
        <w:tab/>
        <w:t>D. eco-friendl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5" w:hanging="425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3. He lost his __________, so he had to contact the embassy. He needs it to fly back to his home country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ticket</w:t>
        <w:tab/>
        <w:t xml:space="preserve">B. passport </w:t>
        <w:tab/>
        <w:t>C. baggage</w:t>
        <w:tab/>
        <w:t>D. boarding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4. Student A: Let’s go bowling tonight. There’s a new bowling alley near my house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udent B: _________. I have to finish my book report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I’d love to</w:t>
        <w:tab/>
        <w:t>B. It will be fun</w:t>
        <w:tab/>
        <w:t>C. Sure, thank you</w:t>
        <w:tab/>
        <w:t>D. I’m sorry I can’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. What does that sign mean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10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18288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. Be careful! People are watching your step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B. You have to look at the way you step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. You should be careful when you are walki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D. You have to look at your feet when you are walki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 What does this sign mean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214"/>
      </w:tblGrid>
      <w:tr>
        <w:trPr/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386330" cy="2033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must drive faster than 15km/h in the school z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should be at school from 7 a.m. to 6 p.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peed limit is not for weeke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shouldn’t drive on school days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ORD FORM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1.2 points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Writ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th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correct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form of the words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n bracket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7. </w:t>
        <w:tab/>
        <w:t xml:space="preserve">Timothy w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t the result of his geography 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DISAPPOINT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8. </w:t>
        <w:tab/>
        <w:t xml:space="preserve">Ben came top of the class in all subjects and his parents were s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SURPRISE)</w:t>
      </w:r>
    </w:p>
    <w:p>
      <w:pPr>
        <w:pStyle w:val="NormalWeb"/>
        <w:shd w:fill="FFFFFF" w:val="clear"/>
        <w:spacing w:lineRule="auto" w:line="276"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19. Traveling around the UK by train is a fast and __________ way to explore the country. </w:t>
      </w:r>
      <w:r>
        <w:rPr>
          <w:b/>
          <w:bCs/>
          <w:color w:val="000000"/>
        </w:rPr>
        <w:t>(COMFORT)</w:t>
      </w:r>
    </w:p>
    <w:p>
      <w:pPr>
        <w:pStyle w:val="NormalWeb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20. Although I prepared carefully, I got nervous when giving my __________.  </w:t>
      </w:r>
      <w:r>
        <w:rPr>
          <w:b/>
          <w:bCs/>
          <w:color w:val="000000"/>
        </w:rPr>
        <w:t>(PRESENT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1. Studying abroad makes you mo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nd open to new experiences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PE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2. During the Lazarim Carnival in Portugal, there are singi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OMPE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E101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E101A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iCs/>
          <w:color w:val="0E101A"/>
          <w:sz w:val="24"/>
          <w:szCs w:val="24"/>
        </w:rPr>
        <w:t>. LISTENING (2 points)</w:t>
      </w:r>
    </w:p>
    <w:p>
      <w:pPr>
        <w:pStyle w:val="Normal"/>
        <w:spacing w:before="0" w:after="300"/>
        <w:jc w:val="both"/>
        <w:rPr>
          <w:rFonts w:ascii="Times New Roman" w:hAnsi="Times New Roman" w:eastAsia="Times New Roman" w:cs="Times New Roman"/>
          <w:b/>
          <w:b/>
          <w:i/>
          <w:i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E101A"/>
          <w:sz w:val="24"/>
          <w:szCs w:val="24"/>
        </w:rPr>
        <w:t>A. You will listen to a conversation. For each question, complete the notes with NO MORE THAN TWO WORDS.</w:t>
      </w:r>
    </w:p>
    <w:p>
      <w:pPr>
        <w:pStyle w:val="Normal"/>
        <w:spacing w:before="300" w:after="30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The teacher, Ms. Johnson, enjoyed Jimmy’s (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)____________ on a story about a young girl named Bria who travels to South America. The story reminded the teacher about when she got to (2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)____________ in Brazil. </w:t>
      </w:r>
    </w:p>
    <w:p>
      <w:pPr>
        <w:pStyle w:val="Normal"/>
        <w:spacing w:before="300" w:after="30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The teacher told Jimmy he would need to (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25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)____________ a test to get accepted to the school. Jimmy thought his parents would be so (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26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)____________ to hear about this news. The teacher also told Jimmy to study (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)____________ and finish all his homework to get good grades.</w:t>
      </w:r>
    </w:p>
    <w:p>
      <w:pPr>
        <w:pStyle w:val="Normal"/>
        <w:spacing w:before="300" w:after="300"/>
        <w:jc w:val="both"/>
        <w:rPr>
          <w:rFonts w:ascii="Times New Roman" w:hAnsi="Times New Roman" w:eastAsia="Times New Roman" w:cs="Times New Roman"/>
          <w:b/>
          <w:b/>
          <w:i/>
          <w:i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E101A"/>
          <w:sz w:val="24"/>
          <w:szCs w:val="24"/>
        </w:rPr>
        <w:t>B. You will listen to a conversation. For each question, circle the correct option A, B, C, or D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28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What is this vlog about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A. transportation that protects the environment</w:t>
        <w:tab/>
        <w:t>B. transportation that is comfortabl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C. David’s trip to Japan</w:t>
        <w:tab/>
        <w:tab/>
        <w:tab/>
        <w:tab/>
        <w:t>D. Japan’s public transportatio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What type of transportation is the maglev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A. bus</w:t>
        <w:tab/>
        <w:tab/>
        <w:tab/>
        <w:t>B. car</w:t>
        <w:tab/>
        <w:tab/>
        <w:tab/>
        <w:t>C. plane</w:t>
        <w:tab/>
        <w:tab/>
        <w:t>D. train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Why is the maglev comfortable to ride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A. It is always on time.</w:t>
        <w:tab/>
        <w:tab/>
        <w:tab/>
        <w:tab/>
        <w:t>B. It feels like riding on ai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C. It is near the city.</w:t>
        <w:tab/>
        <w:tab/>
        <w:tab/>
        <w:tab/>
        <w:tab/>
        <w:t>D. It goes fas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1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How fast can the maglev train go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A. 400 kilometers per hour</w:t>
        <w:tab/>
        <w:tab/>
        <w:tab/>
        <w:tab/>
        <w:t>B. 100 kilometers per hou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C. 500 kilometers per hour</w:t>
        <w:tab/>
        <w:tab/>
        <w:tab/>
        <w:tab/>
        <w:t>D. 300 kilometers per hou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2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What makes the maglev reliable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A. It is always on time.</w:t>
        <w:tab/>
        <w:tab/>
        <w:tab/>
        <w:tab/>
        <w:t>B. It is near the cit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C. It goes fast.</w:t>
        <w:tab/>
        <w:tab/>
        <w:tab/>
        <w:tab/>
        <w:tab/>
        <w:tab/>
        <w:t>D. It feels like riding on air.</w:t>
      </w:r>
    </w:p>
    <w:p>
      <w:pPr>
        <w:pStyle w:val="Normal"/>
        <w:spacing w:before="30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E101A"/>
          <w:sz w:val="24"/>
          <w:szCs w:val="24"/>
        </w:rPr>
      </w:r>
    </w:p>
    <w:p>
      <w:pPr>
        <w:pStyle w:val="Normal"/>
        <w:spacing w:before="300" w:after="0"/>
        <w:jc w:val="both"/>
        <w:rPr>
          <w:rFonts w:ascii="Times New Roman" w:hAnsi="Times New Roman" w:eastAsia="Times New Roman" w:cs="Times New Roman"/>
          <w:b/>
          <w:b/>
          <w:iCs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E101A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iCs/>
          <w:color w:val="0E101A"/>
          <w:sz w:val="24"/>
          <w:szCs w:val="24"/>
        </w:rPr>
        <w:t>. READING (2 points)</w:t>
      </w:r>
    </w:p>
    <w:p>
      <w:pPr>
        <w:pStyle w:val="Normal"/>
        <w:spacing w:before="0" w:after="30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E101A"/>
          <w:sz w:val="24"/>
          <w:szCs w:val="24"/>
        </w:rPr>
        <w:t>A. Read the following passage. For each question, circle the correct option A, B, C, or D that best suits each blank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This story is about how my (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3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)______ got lost on vacation. Last summer, I took an airplane to the Bahamas. I heard that airports are not always reliable and sometimes lose luggage. So, I put all my clothes in a (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4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)______ suitcase that would stand out from the others, and I put my phone and camera in a small backpack to take on the plane. I checked in my suitcase using my boarding pass and got on the plane. When the plane landed, I went to the (3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)______ area to pick it up. I waited and waited, but it never came. I went to customs and showed them my (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6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)______ and asked them about my suitcase, but they had not seen it. I looked everywhere. Luckily, I still had my (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7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)______ with my phone in it. I was able to use it to call the airline and find my missing suitcas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3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A. boarding pass</w:t>
        <w:tab/>
        <w:t>B. luggage</w:t>
        <w:tab/>
        <w:tab/>
        <w:t>C. backpack</w:t>
        <w:tab/>
        <w:tab/>
        <w:t>D. phone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4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A. old pink large</w:t>
        <w:tab/>
        <w:t>B. large pink old</w:t>
        <w:tab/>
        <w:t>C. pink large old</w:t>
        <w:tab/>
        <w:t>D. large old pink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A. baggage claim</w:t>
        <w:tab/>
        <w:t>B. customs</w:t>
        <w:tab/>
        <w:tab/>
        <w:t>C. ticket counter</w:t>
        <w:tab/>
        <w:t>D. airpor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6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A. phone</w:t>
        <w:tab/>
        <w:tab/>
        <w:t>B. passport</w:t>
        <w:tab/>
        <w:tab/>
        <w:t>C. camera</w:t>
        <w:tab/>
        <w:tab/>
        <w:t>E. ticke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7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A. luggage</w:t>
        <w:tab/>
        <w:tab/>
        <w:t>B. suitcase</w:t>
        <w:tab/>
        <w:tab/>
        <w:t>C. backpack</w:t>
        <w:tab/>
        <w:tab/>
        <w:t>D. wallet</w:t>
      </w:r>
    </w:p>
    <w:p>
      <w:pPr>
        <w:pStyle w:val="Normal"/>
        <w:spacing w:before="300" w:after="300"/>
        <w:jc w:val="both"/>
        <w:rPr>
          <w:rFonts w:ascii="Times New Roman" w:hAnsi="Times New Roman" w:eastAsia="Times New Roman" w:cs="Times New Roman"/>
          <w:b/>
          <w:b/>
          <w:i/>
          <w:i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E101A"/>
          <w:sz w:val="24"/>
          <w:szCs w:val="24"/>
        </w:rPr>
        <w:t>B. Read the following passage. For each question, write T if the statement is TRUE, F if the statement is FALSE, and NI if there is NO INFORMATIO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E101A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E101A"/>
          <w:sz w:val="24"/>
          <w:szCs w:val="24"/>
          <w:highlight w:val="white"/>
        </w:rPr>
        <w:t>Journal Entry 15/07/20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E101A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E101A"/>
          <w:sz w:val="24"/>
          <w:szCs w:val="24"/>
          <w:highlight w:val="white"/>
        </w:rPr>
        <w:t>by Jennife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E101A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E101A"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I just returned home from a year of studying abroad in America. It's only been a few days, and I am already missing my new friends. I will have to keep in touch and follow them on social media because they were fun to play with and helped me in school. Sometimes, they would see that I would get really annoyed when I failed my tests, so they started helping me with my homework. I was lucky to have such great friends. Studying abroad was good because it showed me how hard work pays off, although it wasn't always easy.</w:t>
      </w:r>
      <w:r>
        <w:rPr>
          <w:rFonts w:eastAsia="Roboto;Roboto" w:cs="Roboto;Roboto" w:ascii="Roboto;Roboto" w:hAnsi="Roboto;Roboto"/>
          <w:color w:val="0E101A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One time, I remember how disappointed my mom was when I told her I did not pass my science test. But, after lots of practice, my English improved, and I started to do better on my tests, which pleased he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8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Jennifer started missing her new friends a year after returning home.</w:t>
        <w:tab/>
        <w:tab/>
        <w:tab/>
        <w:t>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9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. Jennifer was lucky to have great friends who helped her in school. </w:t>
        <w:tab/>
        <w:tab/>
        <w:tab/>
        <w:t>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40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. One way Jennifer improved her English was by watching movies. </w:t>
        <w:tab/>
        <w:tab/>
        <w:tab/>
        <w:t>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. Jennifer’s mom was disappointed when she failed her science test. </w:t>
        <w:tab/>
        <w:tab/>
        <w:tab/>
        <w:t>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42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. Studying abroad was easy for Jennifer, and she did not need help from her friends. </w:t>
        <w:tab/>
        <w:t>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RIT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1.6 points)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Rewrite the following sentences without changing the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meani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Use the given word(s) if any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3. The English exam wasn’t as easy as I thought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DIFFICULT)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>The English exam w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4. Ivy studied a lot for her biology test. However, she didn’t pass it. 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 xml:space="preserve">Althoug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072" w:leader="underscore"/>
        </w:tabs>
        <w:ind w:left="369" w:hanging="3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5. It’s the rules to remove your shoes and belts when you go through the airport security checkpoint. 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 xml:space="preserve">Yo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6. It’s not necessary for Laura to take part in the sports day if she doesn’t want to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>Lau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Use the given words or phrases to make complete sentences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7. Jack / pleased / because / he / get / A / biology test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Wingdings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ab/>
        <w:t xml:space="preserve"> 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8. Trains / be / most popular form / public transport / the United Kingdom. 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9. Riding / bike / fast / go / bus / in rush hours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0. Tommy / not have / as much / homework / his sister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***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nd – Of – Tes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***</w:t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 xml:space="preserve">Page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4</w:t>
    </w:r>
    <w:r>
      <w:rPr>
        <w:i/>
        <w:b/>
        <w:iCs/>
        <w:bCs/>
      </w:rPr>
      <w:fldChar w:fldCharType="end"/>
    </w:r>
    <w:r>
      <w:rPr>
        <w:i/>
        <w:iCs/>
      </w:rPr>
      <w:t xml:space="preserve"> of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4</w:t>
    </w:r>
    <w:r>
      <w:rPr>
        <w:i/>
        <w:b/>
        <w:iCs/>
        <w:bCs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  <w:bCs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bCs w:val="false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b w:val="false"/>
      <w:bCs w:val="false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b w:val="false"/>
      <w:bCs w:val="false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Calibri" w:hAnsi="Calibri" w:eastAsia="Arial" w:cs="Calibri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b w:val="false"/>
      <w:bCs w:val="false"/>
      <w:u w:val="none"/>
    </w:rPr>
  </w:style>
  <w:style w:type="character" w:styleId="WW8Num36z1">
    <w:name w:val="WW8Num36z1"/>
    <w:qFormat/>
    <w:rPr>
      <w:u w:val="none"/>
    </w:rPr>
  </w:style>
  <w:style w:type="character" w:styleId="WW8Num38z0">
    <w:name w:val="WW8Num38z0"/>
    <w:qFormat/>
    <w:rPr>
      <w:b w:val="false"/>
      <w:bCs w:val="false"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b w:val="false"/>
      <w:bCs w:val="false"/>
      <w:u w:val="none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b w:val="false"/>
      <w:bCs w:val="false"/>
      <w:u w:val="none"/>
    </w:rPr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  <w:u w:val="none"/>
    </w:rPr>
  </w:style>
  <w:style w:type="character" w:styleId="WW8Num48z1">
    <w:name w:val="WW8Num48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Futura LT"/>
      <w:color w:val="211D1E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uitypographyroot">
    <w:name w:val="muitypography-r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Key) Unit 1 Test- ISW6.dot</Template>
  <TotalTime>4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4:00Z</dcterms:created>
  <dc:creator>Admin</dc:creator>
  <dc:description/>
  <cp:keywords/>
  <dc:language>en-US</dc:language>
  <cp:lastModifiedBy>Vuong Que Mai</cp:lastModifiedBy>
  <cp:lastPrinted>2021-09-28T17:54:00Z</cp:lastPrinted>
  <dcterms:modified xsi:type="dcterms:W3CDTF">2022-08-24T02:36:00Z</dcterms:modified>
  <cp:revision>2195</cp:revision>
  <dc:subject/>
  <dc:title/>
</cp:coreProperties>
</file>