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64"/>
        <w:gridCol w:w="1964"/>
      </w:tblGrid>
      <w:tr>
        <w:trPr/>
        <w:tc>
          <w:tcPr>
            <w:tcW w:w="45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Ở GIÁO DỤC ĐÀO TẠO HÀ NỘ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PT VIỆT NAM – BA LA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có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 câu trắc nghiệm)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THI THỬ TỐT NGHIỆP THPT THÁNG 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HOÁ HỌ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ời gia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hút (không tính thời gian phát đề)</w:t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đ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43</w:t>
            </w:r>
          </w:p>
        </w:tc>
      </w:tr>
    </w:tbl>
    <w:p>
      <w:pPr>
        <w:pStyle w:val="Normal"/>
        <w:autoSpaceDE w:val="false"/>
        <w:spacing w:before="60" w:after="60"/>
        <w:jc w:val="both"/>
        <w:textAlignment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 nguyên tử khối: </w:t>
      </w:r>
      <w:r>
        <w:rPr>
          <w:rFonts w:cs="Times New Roman" w:ascii="Times New Roman" w:hAnsi="Times New Roman"/>
          <w:bCs/>
          <w:sz w:val="24"/>
          <w:szCs w:val="24"/>
        </w:rPr>
        <w:t>H = 1; C = 12; N = 14; O = 16; Na = 23; Mg = 24; Al = 27; P = 31; S = 32; Cl = 35,5;  Br = 80; K = 39; Ca = 40; Fe = 56; Cu = 64; Zn = 65; Ag = 108;  I = 127; Ba = 137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1: </w:t>
      </w:r>
      <w:r>
        <w:rPr>
          <w:rFonts w:cs="Times New Roman" w:ascii="Times New Roman" w:hAnsi="Times New Roman"/>
          <w:sz w:val="24"/>
          <w:lang w:val="en-US"/>
        </w:rPr>
        <w:t>Vào mùa lũ, để có nước sử dụng, dân cư ở một số vùng thường sử dụng chất X (Có công thức 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24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) để làm trong nước. Chất X được gọi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uối ă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hèn chu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ạch ca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ôi số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2: </w:t>
      </w:r>
      <w:r>
        <w:rPr>
          <w:rFonts w:cs="Times New Roman" w:ascii="Times New Roman" w:hAnsi="Times New Roman"/>
          <w:sz w:val="24"/>
          <w:lang w:val="en-US"/>
        </w:rPr>
        <w:t>Nguyên liệu chính dùng để sản xuất nhôm trong công nghiệp là: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quặng piri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quặng boxi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quặng manheti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quặng đôlômi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3: </w:t>
      </w:r>
      <w:r>
        <w:rPr>
          <w:rFonts w:cs="Times New Roman" w:ascii="Times New Roman" w:hAnsi="Times New Roman"/>
          <w:sz w:val="24"/>
          <w:lang w:val="en-US"/>
        </w:rPr>
        <w:t>Mô tả nào dưới đây về tính chất vật lý của nhôm là chưa chính xác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àu trắng bạ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à kim loại nhẹ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ềm, dễ kéo sợi và dát mỏn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ẫn nhiệt và dẫn điện tốt, tốt hơn kim loại A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4: </w:t>
      </w:r>
      <w:r>
        <w:rPr>
          <w:rFonts w:cs="Times New Roman" w:ascii="Times New Roman" w:hAnsi="Times New Roman"/>
          <w:sz w:val="24"/>
          <w:lang w:val="en-US"/>
        </w:rPr>
        <w:t>Có thể chuyên chở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ặc, nguội bằng bình làm từ kim loại sau đây: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ẽ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hô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agiê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Đồ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5: </w:t>
      </w:r>
      <w:r>
        <w:rPr>
          <w:rFonts w:cs="Times New Roman" w:ascii="Times New Roman" w:hAnsi="Times New Roman"/>
          <w:sz w:val="24"/>
          <w:lang w:val="en-US"/>
        </w:rPr>
        <w:t>Cho 15,9 gam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ác dụng hết với dung dịch HCl dư, thu được V lít khí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Giá trị của V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,2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1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,3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,48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6: </w:t>
      </w:r>
      <w:r>
        <w:rPr>
          <w:rFonts w:cs="Times New Roman" w:ascii="Times New Roman" w:hAnsi="Times New Roman"/>
          <w:sz w:val="24"/>
          <w:lang w:val="en-US"/>
        </w:rPr>
        <w:t>Khi điện phân NaCl nóng chảy (điện cực trơ), tại catôt xảy ra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ự oxi hoá ion Cl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ự khử ion N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ự khử ion Cl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ự oxi hoá ion N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7: </w:t>
      </w:r>
      <w:r>
        <w:rPr>
          <w:rFonts w:cs="Times New Roman" w:ascii="Times New Roman" w:hAnsi="Times New Roman"/>
          <w:sz w:val="24"/>
          <w:lang w:val="en-US"/>
        </w:rPr>
        <w:t>Cho các phát biểu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a) Sục khí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ới dư vào dung dịch NaAl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thu được kết tủa trắ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b) Nhỏ dung dịch Ba(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KH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thu được kết tủa trắng và có khí thoát r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Dung dịch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làm mềm được nước cứng toàn phần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d) Thạch cao nung dùng để nặn tượng, bó bột khi gãy xương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e) Hợp kim liti – nhôm siêu nhẹ, được dùng trong kĩ thuật hàng không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8: </w:t>
      </w:r>
      <w:r>
        <w:rPr>
          <w:rFonts w:cs="Times New Roman" w:ascii="Times New Roman" w:hAnsi="Times New Roman"/>
          <w:sz w:val="24"/>
          <w:lang w:val="en-US"/>
        </w:rPr>
        <w:t>Cho 5 gam một kim loại kiềm thổ tác dụng hết với nước thoát ra 2,8 lít khí (đktc). Tên của kim loại kiềm thổ đó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r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9: </w:t>
      </w:r>
      <w:r>
        <w:rPr>
          <w:rFonts w:cs="Times New Roman" w:ascii="Times New Roman" w:hAnsi="Times New Roman"/>
          <w:sz w:val="24"/>
          <w:lang w:val="en-US"/>
        </w:rPr>
        <w:t>Trong công nghiệp, Mg được điều chế bằng cách nào dưới đây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o kim loại K vào dung dịch Mg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Điện phân dung dịch Mg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Điện phân nóng chảy Mg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o kim loại Fe vào dung dịch Mg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0: </w:t>
      </w:r>
      <w:r>
        <w:rPr>
          <w:rFonts w:cs="Times New Roman" w:ascii="Times New Roman" w:hAnsi="Times New Roman"/>
          <w:sz w:val="24"/>
          <w:lang w:val="en-US"/>
        </w:rPr>
        <w:t>Fe bị ăn mòn điện hoá học khi tiếp xúc với kim loại M, để ngoài không khí ẩm. Vậy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1: </w:t>
      </w:r>
      <w:r>
        <w:rPr>
          <w:rFonts w:cs="Times New Roman" w:ascii="Times New Roman" w:hAnsi="Times New Roman"/>
          <w:sz w:val="24"/>
          <w:lang w:val="en-US"/>
        </w:rPr>
        <w:t>Nước mềm là: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ước chảy ra từ các hang độn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ước chứa nhiều ion C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và M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ước chứa ít hoặc không chứa C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và M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ước có vị ngọ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2: </w:t>
      </w:r>
      <w:r>
        <w:rPr>
          <w:rFonts w:cs="Times New Roman" w:ascii="Times New Roman" w:hAnsi="Times New Roman"/>
          <w:sz w:val="24"/>
          <w:lang w:val="en-US"/>
        </w:rPr>
        <w:t>Khi cho dung dịch 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Ca(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hấy có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ọt khí và kết tủa trắn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ọt khí bay ra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ết tủa trắng xuất hiệ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ết tủa trắng sau đó kết tủa tan dầ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3: </w:t>
      </w:r>
      <w:r>
        <w:rPr>
          <w:rFonts w:cs="Times New Roman" w:ascii="Times New Roman" w:hAnsi="Times New Roman"/>
          <w:sz w:val="24"/>
          <w:lang w:val="en-US"/>
        </w:rPr>
        <w:t>Cho 24,3 gam Al tác dụng với 13,44 lít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đktc, thu được hỗn hợp A. Hòa tan A trong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dư, thu được V lít NO (sản phẩm khử duy nhất, đktc). Giá trị của V là: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00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1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,2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,08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4: </w:t>
      </w:r>
      <w:r>
        <w:rPr>
          <w:rFonts w:cs="Times New Roman" w:ascii="Times New Roman" w:hAnsi="Times New Roman"/>
          <w:sz w:val="24"/>
          <w:lang w:val="en-US"/>
        </w:rPr>
        <w:t>Kim loại nào sau đây là kim loại kiềm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5: </w:t>
      </w:r>
      <w:r>
        <w:rPr>
          <w:rFonts w:cs="Times New Roman" w:ascii="Times New Roman" w:hAnsi="Times New Roman"/>
          <w:sz w:val="24"/>
          <w:lang w:val="en-US"/>
        </w:rPr>
        <w:t>Cho phản ứng: aAl + b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→ cAl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d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e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Tỉ lệ a/b là: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7/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/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/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/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6: </w:t>
      </w:r>
      <w:r>
        <w:rPr>
          <w:rFonts w:cs="Times New Roman" w:ascii="Times New Roman" w:hAnsi="Times New Roman"/>
          <w:sz w:val="24"/>
          <w:lang w:val="en-US"/>
        </w:rPr>
        <w:t>Kim loại nào sau đây có thể điều chế được bằng phản ứng nhiệt nhôm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7: </w:t>
      </w:r>
      <w:r>
        <w:rPr>
          <w:rFonts w:cs="Times New Roman" w:ascii="Times New Roman" w:hAnsi="Times New Roman"/>
          <w:sz w:val="24"/>
          <w:lang w:val="en-US"/>
        </w:rPr>
        <w:t>Cho Na vào dung dịch Cu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hiện tượng quan sát được là: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ủi bọt khí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ủi bọt khí và xuất hiện kết tủa xanh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uất hiện kết tủa Cu màu đỏ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ủi bọt khí và xuất hiện kết tủa Cu màu đỏ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8: </w:t>
      </w:r>
      <w:r>
        <w:rPr>
          <w:rFonts w:cs="Times New Roman" w:ascii="Times New Roman" w:hAnsi="Times New Roman"/>
          <w:sz w:val="24"/>
          <w:lang w:val="en-US"/>
        </w:rPr>
        <w:t>Nước cứng không gây ra tác hại nào dưới đây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àm hỏng các dung dịch pha chế. Làm thực phẩm lâu chín và giảm mùi vị thực phẩ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àm mất tính tẩy rửa của xà phòng, làm hư hại quần áo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ây hao tốn nhiên liệu và không an toàn cho các nồi hơi, làm tắc các đường ống dẫn nướ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ây ngộ độc nước uố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9: </w:t>
      </w:r>
      <w:r>
        <w:rPr>
          <w:rFonts w:cs="Times New Roman" w:ascii="Times New Roman" w:hAnsi="Times New Roman"/>
          <w:sz w:val="24"/>
          <w:lang w:val="en-US"/>
        </w:rPr>
        <w:t>Nguyên tử của kim loại kiềm có n lớp electron. Cấu hình electron lớp ngoài cùng của nguyên tử kim loại kiề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n - 1)d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n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p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0: </w:t>
      </w:r>
      <w:r>
        <w:rPr>
          <w:rFonts w:cs="Times New Roman" w:ascii="Times New Roman" w:hAnsi="Times New Roman"/>
          <w:sz w:val="24"/>
          <w:lang w:val="en-US"/>
        </w:rPr>
        <w:t>Dung dịch nào sau đây không thể làm mềm nước cứng tạm thời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1: </w:t>
      </w:r>
      <w:r>
        <w:rPr>
          <w:rFonts w:cs="Times New Roman" w:ascii="Times New Roman" w:hAnsi="Times New Roman"/>
          <w:sz w:val="24"/>
          <w:lang w:val="en-US"/>
        </w:rPr>
        <w:t>Dẫn chậm V lit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đktc) vào dung dịch 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hu được 15 gam kết tủa và dung dịch X, đun nóng dung dịch lại thu thêm được 5 gam kết tủa nữa. Giá trị của V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7,8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1,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,7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,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2: </w:t>
      </w:r>
      <w:r>
        <w:rPr>
          <w:rFonts w:cs="Times New Roman" w:ascii="Times New Roman" w:hAnsi="Times New Roman"/>
          <w:sz w:val="24"/>
          <w:lang w:val="en-US"/>
        </w:rPr>
        <w:t>Khi nói về kim loại kiềm, phát biểu nào sau đây là sai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ong tự nhiên, các kim loại kiềm chỉ tồn tại ở dạng hợp chấ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im loại kiềm có nhiệt độ nóng chảy và nhiệt độ sôi thấp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ác kim loại kiềm có màu trắng bạc và có ánh ki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ừ Li đến Cs khả năng phản ứng với nước giảm dầ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3: </w:t>
      </w:r>
      <w:r>
        <w:rPr>
          <w:rFonts w:cs="Times New Roman" w:ascii="Times New Roman" w:hAnsi="Times New Roman"/>
          <w:sz w:val="24"/>
          <w:lang w:val="en-US"/>
        </w:rPr>
        <w:t>Chất nào sau đây tác dụng với dung dịch K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sinh ra khí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C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4: </w:t>
      </w:r>
      <w:r>
        <w:rPr>
          <w:rFonts w:cs="Times New Roman" w:ascii="Times New Roman" w:hAnsi="Times New Roman"/>
          <w:sz w:val="24"/>
          <w:lang w:val="en-US"/>
        </w:rPr>
        <w:t>Canxi cacbonat được dùng sản xuất vôi, thủy tinh, xi măng. Công thức của canxi cacbona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5: </w:t>
      </w:r>
      <w:r>
        <w:rPr>
          <w:rFonts w:cs="Times New Roman" w:ascii="Times New Roman" w:hAnsi="Times New Roman"/>
          <w:sz w:val="24"/>
          <w:lang w:val="en-US"/>
        </w:rPr>
        <w:t>Chất X có công thức 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 Tên gọi của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ắt (II) nitr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ắt (II) nitri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ắt (III) nitri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ắt (III) nitra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6: </w:t>
      </w:r>
      <w:r>
        <w:rPr>
          <w:rFonts w:cs="Times New Roman" w:ascii="Times New Roman" w:hAnsi="Times New Roman"/>
          <w:sz w:val="24"/>
          <w:lang w:val="en-US"/>
        </w:rPr>
        <w:t>Tính chất hóa học đặc trưng của kim loại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ính oxi hó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ính axi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ính ba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ính khử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7: </w:t>
      </w:r>
      <w:r>
        <w:rPr>
          <w:rFonts w:cs="Times New Roman" w:ascii="Times New Roman" w:hAnsi="Times New Roman"/>
          <w:sz w:val="24"/>
          <w:lang w:val="en-US"/>
        </w:rPr>
        <w:t>Dãy gồm các kim loại được xếp theo thứ tự tính khử tăng dần từ trái sang phải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, Mg, 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, Al, M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, Fe, 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, Mg, Fe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8: </w:t>
      </w:r>
      <w:r>
        <w:rPr>
          <w:rFonts w:cs="Times New Roman" w:ascii="Times New Roman" w:hAnsi="Times New Roman"/>
          <w:sz w:val="24"/>
          <w:lang w:val="en-US"/>
        </w:rPr>
        <w:t>Kim loại nào sau đây thuộc nhóm IIA trong bảng tuần hoàn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9: </w:t>
      </w:r>
      <w:r>
        <w:rPr>
          <w:rFonts w:cs="Times New Roman" w:ascii="Times New Roman" w:hAnsi="Times New Roman"/>
          <w:sz w:val="24"/>
          <w:lang w:val="en-US"/>
        </w:rPr>
        <w:t>Sản phẩm của phản ứng giữa kim loại nhôm và khí oxi là: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0: </w:t>
      </w:r>
      <w:r>
        <w:rPr>
          <w:rFonts w:cs="Times New Roman" w:ascii="Times New Roman" w:hAnsi="Times New Roman"/>
          <w:sz w:val="24"/>
          <w:lang w:val="en-US"/>
        </w:rPr>
        <w:t>Chất có tính chất lưỡng tính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1: </w:t>
      </w:r>
      <w:r>
        <w:rPr>
          <w:rFonts w:cs="Times New Roman" w:ascii="Times New Roman" w:hAnsi="Times New Roman"/>
          <w:sz w:val="24"/>
          <w:lang w:val="en-US"/>
        </w:rPr>
        <w:t>Ngâm một lá kẽm trong 100 ml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0,1M. Khi phản ứng kết thúc, khối lượng lá kẽm tăng thêm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755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65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51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3 ga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2: </w:t>
      </w:r>
      <w:r>
        <w:rPr>
          <w:rFonts w:cs="Times New Roman" w:ascii="Times New Roman" w:hAnsi="Times New Roman"/>
          <w:sz w:val="24"/>
          <w:lang w:val="en-US"/>
        </w:rPr>
        <w:t>Các dung dịch Mg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Al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ều không màu. Để phân biệt 2 dung dịch này có thể dùng dung dịch của chất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C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3: </w:t>
      </w:r>
      <w:r>
        <w:rPr>
          <w:rFonts w:cs="Times New Roman" w:ascii="Times New Roman" w:hAnsi="Times New Roman"/>
          <w:sz w:val="24"/>
          <w:lang w:val="en-US"/>
        </w:rPr>
        <w:t>Để bảo quản natri, người ta phải ngâm natri trong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ướ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ượu etyl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henol lỏn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ầu hỏ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4: </w:t>
      </w:r>
      <w:r>
        <w:rPr>
          <w:rFonts w:cs="Times New Roman" w:ascii="Times New Roman" w:hAnsi="Times New Roman"/>
          <w:sz w:val="24"/>
          <w:lang w:val="en-US"/>
        </w:rPr>
        <w:t>Hỗn hợp X gồm Mg và Al được chia làm hai phần bằng nhau. Phần 1: tan hết trong dung dịch HCl, thấy thoát ra 5,376 lít khí (đktc). Phần 2: tác dụng với dung dịch NaOH 1M thấy có 80 ml dung dịch đã phản ứng. Thành phần % theo số mol của Al trong hỗn hợp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0,00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8,32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7,14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2,86%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5: </w:t>
      </w:r>
      <w:r>
        <w:rPr>
          <w:rFonts w:cs="Times New Roman" w:ascii="Times New Roman" w:hAnsi="Times New Roman"/>
          <w:sz w:val="24"/>
          <w:lang w:val="en-US"/>
        </w:rPr>
        <w:t>X là chất rắn màu trắng, dễ nghiền thành bột mịn, tạo được loại bột nhão có khả năng đông cứng nhanh khi nhào bột với nước; thường dùng để nặn tượng, đúc khuôn, bó bột khi gãy xương. Công thức hoá học của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2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6: </w:t>
      </w:r>
      <w:r>
        <w:rPr>
          <w:rFonts w:cs="Times New Roman" w:ascii="Times New Roman" w:hAnsi="Times New Roman"/>
          <w:sz w:val="24"/>
          <w:lang w:val="en-US"/>
        </w:rPr>
        <w:t>Cho sơ đồ phản ứng sau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  <w:lang w:val="en-US"/>
        </w:rPr>
      </w:pPr>
      <w:r>
        <w:rPr/>
        <w:t xml:space="preserve"> </w:t>
      </w:r>
      <w:r>
        <w:rPr/>
        <w:t xml:space="preserve">INCLUDEPICTURE  "http://hoctap.dvtienich.com/wp-content/uploads/2022/05/0087.png" \* MERGEFORMATINET </w:t>
      </w:r>
      <w:r>
        <w:rPr/>
        <w:drawing>
          <wp:inline distT="0" distB="0" distL="0" distR="0">
            <wp:extent cx="560133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iết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,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 là các chất khác nhau của nguyên tố nhôm. Các chất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và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 lần lượt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7: </w:t>
      </w:r>
      <w:r>
        <w:rPr>
          <w:rFonts w:cs="Times New Roman" w:ascii="Times New Roman" w:hAnsi="Times New Roman"/>
          <w:sz w:val="24"/>
          <w:lang w:val="en-US"/>
        </w:rPr>
        <w:t>Nung m gam hỗn hợp X gồm K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Ca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ở nhiệt độ cao đến khối lượng không đổi, thu được chất rắn Y. Cho Y vào nước dư, thu được 0,2m gam chất rắn Z và dung dịch E. Nhỏ từ từ dung dịch HCl 1M vào E, khi khí bắt đầu thoát ra cần dùng 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lít dung dịch HCl và đến khi khí thoát ra vừa hết thì thể tích dung dịch HCl đã dùng là 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lít. Tỉ lệ 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: 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ương ứng là: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 : 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 : 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 : 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 : 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8: </w:t>
      </w:r>
      <w:r>
        <w:rPr>
          <w:rFonts w:cs="Times New Roman" w:ascii="Times New Roman" w:hAnsi="Times New Roman"/>
          <w:sz w:val="24"/>
          <w:lang w:val="en-US"/>
        </w:rPr>
        <w:t>Cho các chất: Al, Al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Cu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K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 Số chất vừa tác dụng với dung dịch HCl, vừa tác dụng với dung dịch NaOH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9: </w:t>
      </w:r>
      <w:r>
        <w:rPr>
          <w:rFonts w:cs="Times New Roman" w:ascii="Times New Roman" w:hAnsi="Times New Roman"/>
          <w:sz w:val="24"/>
          <w:lang w:val="en-US"/>
        </w:rPr>
        <w:t>Cho 7,488 gam hỗn hợp rắn X gồm Fe,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và 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chứa 0,3 mol HCl và 0,024 mol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khuấy đều cho các phản ứng xảy ra hoàn toàn thu được dung dịch Y (không chứa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) và 0,032 mol hỗn hợp khí Z gồm NO và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Cho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ến dư vào dung dịch Y, sau phản ứng thấy thoát ra 0,009 mol NO (sản phẩm khử duy nhất của N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5</w:t>
      </w:r>
      <w:r>
        <w:rPr>
          <w:rFonts w:cs="Times New Roman" w:ascii="Times New Roman" w:hAnsi="Times New Roman"/>
          <w:sz w:val="24"/>
          <w:lang w:val="en-US"/>
        </w:rPr>
        <w:t>), đồng thời thu được 44,022 gam kết tủa. Phần trăm khối lượng Fe trong hỗn hợp X có giá trị gần nhất với giá trị nào sau đây: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7,8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5,8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9,6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6,6%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80: </w:t>
      </w:r>
      <w:r>
        <w:rPr>
          <w:rFonts w:cs="Times New Roman" w:ascii="Times New Roman" w:hAnsi="Times New Roman"/>
          <w:sz w:val="24"/>
          <w:lang w:val="en-US"/>
        </w:rPr>
        <w:t>Hỗn hợp X gồm Mg, Al, 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Mg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(trong đó oxi chiếm 25,157% về khối lượng). Hòa tan hết 19,08 gam X trong dung dịch chứa 1,32 mol NaH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và x mol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kết thúc phản ứng thu được dung dịch Y chỉ chứa các muối trung hòa có khối lượng 171,36 gam và hỗn hợp khí Z gồm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,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Tỉ khối của Z so với He bằng 7,5. Cho dung dịch NaOH dư vào Y, thu được 19,72 gam kết tủa. Giá trị của x là :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1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1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1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12.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2060"/>
          <w:sz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lang w:val="en-US"/>
        </w:rPr>
        <w:t>ĐÁP ÁN VÀ GIẢI CHI TIẾT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2060"/>
          <w:sz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3"/>
        <w:gridCol w:w="1042"/>
        <w:gridCol w:w="1042"/>
        <w:gridCol w:w="1042"/>
        <w:gridCol w:w="1042"/>
        <w:gridCol w:w="1043"/>
      </w:tblGrid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1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2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3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4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5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6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7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8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9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50C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1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2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3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4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5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6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7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8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9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60B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1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2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3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4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5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6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7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8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9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70B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1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2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3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4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5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6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7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8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9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80C</w:t>
            </w:r>
          </w:p>
        </w:tc>
      </w:tr>
    </w:tbl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4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Có thể chuyên chở HNO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đặc, nguội bằng bình làm từ Al do Al bị thụ động (không tan) trong HNO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đặc, nguộ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HCl —&gt; 2NaCl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5 —&gt; V = 3,36 lí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6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ại catot (cực âm) ion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i chuyển tới, tại đây nó sẽ bị khử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1e —&gt; Na (Sự khử Na+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7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ất cả đều đúng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—&gt; Al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B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KH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Ba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M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M là Ca, Mg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, (e) Đú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8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R + 2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—&gt; R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R =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25 —&gt; MR = 5/0,125 = 40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R là C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rong công nghiệp, Mg được điều chế bằng cách điện phân nóng chảy Mg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g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điện phân nóng chảy —&gt; Mg (catot) + 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anot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0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 bị ăn mòn điện hoá học khi tiếp xúc với kim loại M, để ngoài không khí ẩm —&gt; Fe có tính khử mạnh hơn M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 là C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2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hi cho dung dịch C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o dung dịch C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hấy có kết tủa trắng xuất hiện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2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3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l = 0,9;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electron: 3nAl = 4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3nN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NO = 0,1 —&gt; V = 2,24 lí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l + 6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Al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3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3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a/b = 1/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7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o Na vào dung dịch Cu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hiện tượng quan sát được là: Sủi bọt khí và xuất hiện kết tủa xanh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2Na + 2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—&gt; 2NaOH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2NaOH + Cu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u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NaC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8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Nước cứng không gây ngộ độc nước uố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0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Dung dịch HCl không thể làm mềm nước cứng tạm thời do không loại bỏ được Ca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perscript"/>
        </w:rPr>
        <w:t>2+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, Mg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perscript"/>
        </w:rPr>
        <w:t>2+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dưới dạng kết tủ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1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hu thêm khi đun = 0,0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nC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2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V = 5,6 lí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2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D sai, từ Li đến Cs tính kim loại tăng dần nên khả năng phản ứng với nước tăng dầ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3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HCl + KHCO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—&gt; KCl + CO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+ H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1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n + 2Ag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Zn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A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0,005…..0,01……………………0,01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 tăng = mAg – mZn phản ứng = 0,755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2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ùng dung dịch NaOH từ từ tới dư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+ Có kết tủa trắng là Mg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g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—&gt; Mg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Cl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+ Có kết tủa keo trắng sau tan là Al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l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—&gt; Al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Cl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l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—&gt; Na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3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Trong phòng thí nghiệm, kim loại Na được bảo quản bằng cách ngâm trong dầu hỏa vì dầu hỏa không tác dụng với Na, không hút ẩm, không hòa tan O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nên ngăn Na tiếp xúc với môi trường bên ngoà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4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ới NaOH, chỉ có Al phản ứng —&gt; nAl = nNaOH = 0,08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ới HCl, cả Al và Mg đều phản ứn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,5nAl + nMg = 0,24 —&gt; nMg = 0,1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%nAl = 40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6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heo sơ đồ thì 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Na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; 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Al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; 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ừ 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Loại A, C. Để các chất khác nhau thì chọn D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7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ự chọn X gồm 2 mol K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 x mol 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Y gồm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1 mol) và CaO (x mol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òa tan Y vào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aO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—&gt; C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K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Z là 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x mol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Z = 100x = 0,2(100.2 + 100x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= 0,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E chứa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1 – x = 0,5 mol) và KOH (1 mol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Để khí bắt đầu xuất hiện thì: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 + 0,5 = 1,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Để khí thoát ra hết thì: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 + 0,5.2 = 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V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: V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,5 : 2 = 3 : 4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8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ó 3 chất vừa tác dụng với dung dịch HCl, vừa tác dụng với dung dịch NaOH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l + HCl —&gt; Al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l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+ HCl —&gt; Al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Cl —&gt; KCl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l + NaOH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—&gt; Na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l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+ NaOH —&gt; Na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—&gt;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u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ác dụng với NaOH nhưng không tác dụng với HCl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hêm Ag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o Y thấy xuất hiện khí NO chứng tỏ Y chứa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và không có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gCl = 0,3 —&gt; nAg = 0,009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electron: n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3nNO + nAg = 0,03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= 4nNO = 0,03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ung dịch Y chứa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36),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(0,036), 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3), bảo toàn điện tích —&gt; n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64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an đầu đặt a, b, c là số mol Fe,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X = 56a + 232b + 180c = 7,488 (1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Fe = a + 3b + c = 0,036 + 0,064 (2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phản ứng = 0,3 + 0,024 – 0,036 = 0,288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0,14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O —&gt; 4b + 6c + 0,024.3 = 0,032 + 0,144 (3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1)(2)(3) —&gt; a = 0,05; b = 0,014; c = 0,008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%Fe = 37,39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80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Mg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3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(X) = 0,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Quy đổi hỗn hợp X thành Al (a), Mg (0,34),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b) và O(0,3 – 2b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X = 27a + 24.0,34 + 44b + 16(0,3 – 2b) = 19,08 (1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ung dịch muối chứa 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a), M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34),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c),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1,32) và 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1,32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điện tích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3a + 0,34.2 + c + 1,32 = 1,32.2 (2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muối = 27a + 24.0,34 + 18c + 23.1,32 + 96.1,32 = 171,36 (3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Giải hệ (1)(2)(3): a = 0,2; b = 0,06; c = 0,0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Đặt u, v là số mol 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và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khí = 44u + 2v + 44.0,06 = 30(u + v + 0,06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electron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8n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2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8n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nO(X) = 3nAl + 2nM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8u + 2v + 0,04.8 + 2.0,18 = 0,2.3 + 0,34.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u = 0,06 và v = 0,0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N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n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n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6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444444"/>
          <w:sz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lang w:val="en-US"/>
        </w:rPr>
      </w:r>
    </w:p>
    <w:sectPr>
      <w:footerReference w:type="default" r:id="rId3"/>
      <w:type w:val="nextPage"/>
      <w:pgSz w:w="11906" w:h="16838"/>
      <w:pgMar w:left="850" w:right="850" w:gutter="0" w:header="0" w:top="850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en-US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/3 – Mã đề 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pacing w:val="-10"/>
      <w:sz w:val="25"/>
      <w:szCs w:val="25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/>
      <w:bCs/>
      <w:smallCaps/>
      <w:color w:val="000000"/>
      <w:spacing w:val="-1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Bodytext4145pt">
    <w:name w:val="Body text (4) + 14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115pt">
    <w:name w:val="Body text (5) + 11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Bodytext7">
    <w:name w:val="Body text (7)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Bodytext7TimesNewRoman">
    <w:name w:val="Body text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785pt">
    <w:name w:val="Body text (7) + 8.5 pt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8">
    <w:name w:val="Body text (8)_"/>
    <w:qFormat/>
    <w:rPr>
      <w:rFonts w:ascii="Georgia" w:hAnsi="Georgia" w:eastAsia="Georgia" w:cs="Georgia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hd w:fill="FFFFFF" w:val="clear"/>
    </w:rPr>
  </w:style>
  <w:style w:type="character" w:styleId="Bodytext97pt">
    <w:name w:val="Body text (9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9SmallCaps">
    <w:name w:val="Body text (9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48"/>
      <w:szCs w:val="48"/>
    </w:rPr>
  </w:style>
  <w:style w:type="character" w:styleId="Heading2Char">
    <w:name w:val="Heading 2 Char"/>
    <w:qFormat/>
    <w:rPr>
      <w:b/>
      <w:sz w:val="36"/>
      <w:szCs w:val="36"/>
    </w:rPr>
  </w:style>
  <w:style w:type="character" w:styleId="Heading3Char">
    <w:name w:val="Heading 3 Char"/>
    <w:qFormat/>
    <w:rPr>
      <w:b/>
      <w:sz w:val="28"/>
      <w:szCs w:val="28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b/>
      <w:sz w:val="20"/>
      <w:szCs w:val="20"/>
    </w:rPr>
  </w:style>
  <w:style w:type="character" w:styleId="TitleChar">
    <w:name w:val="Title Char"/>
    <w:qFormat/>
    <w:rPr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 w:before="0" w:after="2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31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240" w:after="0"/>
      <w:ind w:hanging="38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Georgia" w:hAnsi="Georgia" w:eastAsia="Georgia" w:cs="Georgia"/>
      <w:sz w:val="19"/>
      <w:szCs w:val="19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Georgia" w:hAnsi="Georgia" w:eastAsia="Georgia" w:cs="Georgi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8520" w:after="0"/>
      <w:jc w:val="right"/>
    </w:pPr>
    <w:rPr>
      <w:rFonts w:ascii="Times New Roman" w:hAnsi="Times New Roman" w:eastAsia="Times New Roman" w:cs="Times New Roman"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00:00Z</dcterms:created>
  <dc:creator>VnTeach.Com</dc:creator>
  <dc:description/>
  <cp:keywords>VnTeach.Com</cp:keywords>
  <dc:language>en-US</dc:language>
  <cp:lastModifiedBy/>
  <dcterms:modified xsi:type="dcterms:W3CDTF">2023-03-10T03:00:00Z</dcterms:modified>
  <cp:revision>0</cp:revision>
  <dc:subject/>
  <dc:title/>
</cp:coreProperties>
</file>