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515"/>
        <w:gridCol w:w="1945"/>
      </w:tblGrid>
      <w:tr>
        <w:trPr>
          <w:trHeight w:val="581" w:hRule="atLeast"/>
        </w:trPr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  <w:r>
              <w:rPr>
                <w:i/>
                <w:iCs/>
              </w:rPr>
              <w:t xml:space="preserve"> </w:t>
            </w:r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trung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D. </w:t>
      </w:r>
      <w:r>
        <w:rPr/>
        <w:t>sóng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6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thủy tinh, các ánh sáng đơn sắc khác nhau truyền với tốc độ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ốc độ truyền của một ánh sáng đơn sắc trong nước và trong không khí là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khúc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hiễu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gược pha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ệch pha 0,5π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ạng thái của dao động.</w:t>
        <w:tab/>
      </w:r>
      <w:r>
        <w:rPr>
          <w:b/>
          <w:color w:val="0000FF"/>
        </w:rPr>
        <w:t xml:space="preserve">B. </w:t>
      </w:r>
      <w:r>
        <w:rPr/>
        <w:t>biên độ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tần số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pl-PL"/>
        </w:rPr>
        <w:t>6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3 c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0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 lần.</w:t>
        <w:tab/>
      </w:r>
      <w:r>
        <w:rPr>
          <w:b/>
          <w:color w:val="0000FF"/>
        </w:rPr>
        <w:t xml:space="preserve">B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5140" cy="4451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thay đổi.</w:t>
        <w:tab/>
      </w:r>
      <w:r>
        <w:rPr>
          <w:b/>
          <w:color w:val="0000FF"/>
        </w:rPr>
        <w:t xml:space="preserve">B. </w:t>
      </w:r>
      <w:r>
        <w:rPr/>
        <w:t>tần số không đổi, vận tốc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D. </w:t>
      </w:r>
      <w:r>
        <w:rPr/>
        <w:t>tần số thay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đứng yên không d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có biên độ sóng tổng hợp bằng 2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3,11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,4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10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hân không, rắn và lỏ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ỏng, khí và chân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rắn, lỏng và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ACA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0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óng điện từ lan truyền được trong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25H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0,0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828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4010" cy="1987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2885" cy="1828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C. </w:t>
      </w:r>
      <w:r>
        <w:rPr/>
        <w:t>vân tối thứ 7.</w:t>
        <w:tab/>
      </w:r>
      <w:r>
        <w:rPr>
          <w:b/>
          <w:color w:val="0000FF"/>
        </w:rPr>
        <w:t xml:space="preserve">D. </w:t>
      </w:r>
      <w:r>
        <w:rPr/>
        <w:t>vân sáng bậc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5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27,5 m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bán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2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7.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5.wmf"/><Relationship Id="rId49" Type="http://schemas.openxmlformats.org/officeDocument/2006/relationships/image" Target="media/image45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45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6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7:00Z</dcterms:modified>
  <cp:revision>10</cp:revision>
  <dc:subject/>
  <dc:title/>
</cp:coreProperties>
</file>