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884332820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590262045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794809153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572695908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9908309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2101849878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435213840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517556283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373004640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614397414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230571385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76532312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757721171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963564209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833945836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731616974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1100740306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13106385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53317331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65779018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366076478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294805063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558804921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28500288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18771004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09919785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518915972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47991489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71410570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228433358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869321190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705814613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20308793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286696106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04914928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27690197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965694402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340388484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853695222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662787530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3137064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314978807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504474461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867649886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2006991844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743028331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916076884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1238357406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2114793124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847346529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400889169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426395760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844620064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799662150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2086986196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272637626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749688863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156534137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567406407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84691760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1090938424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748805344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725343815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881425546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640192822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654267506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323429570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940520770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778141414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852306498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860466904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306990871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791539464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2122558016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553950770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29618639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1802354751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125267497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365440108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298828493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1702213471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734852846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689224078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966768737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441792953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2143853156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382317076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1382584461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405409655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1228087212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697075737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161488525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5554431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372763604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752461799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1530989277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07843990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1830400121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423193987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121538860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921745902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647051501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1204076826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80854137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837860090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623807422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1310348384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2056241765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950978220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805041653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1919535634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7011375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717637876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1009035997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369422896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847608635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1106096806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182470731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652868904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431144684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1159516450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2108772870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668628029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793738522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721476259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65407584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636808370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744803087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564788325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809593048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862902532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330387322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835866579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283329213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840047931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524984597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482153372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1702056072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375294612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299455475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2123504242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057101089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1223709087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373959646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729159792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421122870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90277765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109713352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217719349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29516965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400848214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2100779351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2141164478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194556740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215347715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874946934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823009604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713361841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2001760226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423910103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233468457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027790811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2003719279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590934098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352817923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2106937642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2120010022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549458335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1901317539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360499308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1340036266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216836056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309190690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290148498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313049478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1904756892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137802654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258969706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801505275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284204578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792652787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117866564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546853077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314039390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830497500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855272590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1231012098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582403236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952048481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2125672926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496000637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774904865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598619880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1937932186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2105369047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519232220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224330970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942745173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592781837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734629106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1763203724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254879469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1991999919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142977306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582181980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518454214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375072050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1594484890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1879672897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1056937813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739680613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067417885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1897616430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1758075162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250032622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691389605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19215703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465008864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217687292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639444950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3271751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730610135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VnTeach.Com</dc:creator>
  <dc:description/>
  <cp:keywords>VnTeach.Com</cp:keywords>
  <dc:language>en-US</dc:language>
  <cp:lastModifiedBy/>
  <dcterms:modified xsi:type="dcterms:W3CDTF">2021-06-04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