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1355025141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2066476554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953632902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75187307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563833404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571985714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52770551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329575195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542574420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738861676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290330844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1388267204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337134102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297526868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138775298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1415305922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2042449339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1619218572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98323673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755953580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1223610380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1079651401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1765463752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1809883519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2043563135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1904390519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436083635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1441697919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203594188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1808958424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1760701727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1607252600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2068368613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1607008733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457954781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2-12-09T14:35:00Z</cp:lastPrinted>
  <dcterms:modified xsi:type="dcterms:W3CDTF">2022-12-0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