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667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ẦN 27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MỤC TIÊU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b/>
          <w:bCs/>
          <w:sz w:val="28"/>
          <w:szCs w:val="28"/>
        </w:rPr>
        <w:t>Phát triển năng lực ngôn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gữ</w:t>
      </w:r>
    </w:p>
    <w:p>
      <w:pPr>
        <w:pStyle w:val="Normal"/>
        <w:widowControl w:val="false"/>
        <w:tabs>
          <w:tab w:val="clear" w:pos="720"/>
          <w:tab w:val="left" w:pos="698" w:leader="none"/>
        </w:tabs>
        <w:autoSpaceDE w:val="false"/>
        <w:spacing w:lineRule="auto" w:line="360"/>
        <w:ind w:right="364" w:firstLine="720"/>
        <w:jc w:val="both"/>
        <w:rPr>
          <w:sz w:val="28"/>
          <w:szCs w:val="28"/>
        </w:rPr>
      </w:pPr>
      <w:r>
        <w:rPr>
          <w:sz w:val="28"/>
          <w:szCs w:val="28"/>
        </w:rPr>
        <w:t>- Đọc bài và trả lời các câu hỏi liên quan đến nội dung bài.</w:t>
      </w:r>
    </w:p>
    <w:p>
      <w:pPr>
        <w:pStyle w:val="Normal"/>
        <w:spacing w:lineRule="auto" w:line="360"/>
        <w:ind w:firstLine="720"/>
        <w:jc w:val="both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- Biết được các từ thể hiện cảm xúc và đặt được câu với các từ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- Tô chữ hoa A, B. Tập chép đoạn thơ “Bê vàng”</w:t>
      </w:r>
    </w:p>
    <w:p>
      <w:pPr>
        <w:pStyle w:val="Normal"/>
        <w:spacing w:lineRule="auto" w:line="360"/>
        <w:ind w:firstLine="720"/>
        <w:jc w:val="both"/>
        <w:rPr>
          <w:color w:val="1F1F1F"/>
          <w:sz w:val="28"/>
          <w:szCs w:val="28"/>
          <w:lang w:val="nl-NL"/>
        </w:rPr>
      </w:pPr>
      <w:r>
        <w:rPr>
          <w:bCs/>
          <w:color w:val="1F1F1F"/>
          <w:sz w:val="28"/>
          <w:szCs w:val="28"/>
        </w:rPr>
        <w:t>- Làm bài tập điền ng/ngh. Quan sát tranh nói và viết được 2-3 câu về bức tranh.</w:t>
      </w:r>
    </w:p>
    <w:p>
      <w:pPr>
        <w:pStyle w:val="Normal"/>
        <w:widowControl w:val="false"/>
        <w:tabs>
          <w:tab w:val="clear" w:pos="720"/>
          <w:tab w:val="left" w:pos="811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* </w:t>
      </w:r>
      <w:r>
        <w:rPr>
          <w:b/>
          <w:bCs/>
          <w:sz w:val="28"/>
          <w:szCs w:val="28"/>
        </w:rPr>
        <w:t>Phát triển các năng lực chung và phẩm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hất</w:t>
      </w:r>
    </w:p>
    <w:p>
      <w:pPr>
        <w:pStyle w:val="Normal"/>
        <w:widowControl w:val="false"/>
        <w:tabs>
          <w:tab w:val="clear" w:pos="720"/>
          <w:tab w:val="left" w:pos="703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1F1F1F"/>
          <w:sz w:val="28"/>
          <w:szCs w:val="28"/>
          <w:lang w:val="nl-NL"/>
        </w:rPr>
        <w:t>- Khơi gợi tình yêu thiên nhiên.</w:t>
      </w:r>
    </w:p>
    <w:p>
      <w:pPr>
        <w:pStyle w:val="Normal"/>
        <w:widowControl w:val="false"/>
        <w:tabs>
          <w:tab w:val="clear" w:pos="720"/>
          <w:tab w:val="left" w:pos="703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1F1F1F"/>
          <w:sz w:val="28"/>
          <w:szCs w:val="28"/>
          <w:lang w:val="nl-NL"/>
        </w:rPr>
        <w:t>- Khơi gợi óc tìm tòi, vận dụng những điều đã học vào thực tế.</w:t>
      </w:r>
    </w:p>
    <w:p>
      <w:pPr>
        <w:pStyle w:val="Normal"/>
        <w:widowControl w:val="false"/>
        <w:tabs>
          <w:tab w:val="clear" w:pos="720"/>
          <w:tab w:val="left" w:pos="883" w:leader="none"/>
        </w:tabs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II. ĐỒ DÙNG DẠY</w:t>
      </w:r>
      <w:r>
        <w:rPr>
          <w:b/>
          <w:spacing w:val="-11"/>
          <w:sz w:val="28"/>
          <w:szCs w:val="28"/>
        </w:rPr>
        <w:t xml:space="preserve"> </w:t>
      </w:r>
      <w:r>
        <w:rPr>
          <w:b/>
          <w:sz w:val="28"/>
          <w:szCs w:val="28"/>
        </w:rPr>
        <w:t>HỌC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684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- Máy</w:t>
      </w:r>
      <w:r>
        <w:rPr>
          <w:spacing w:val="-23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tính,</w:t>
      </w:r>
      <w:r>
        <w:rPr>
          <w:spacing w:val="-15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máy</w:t>
      </w:r>
      <w:r>
        <w:rPr>
          <w:spacing w:val="-22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chiếu</w:t>
      </w:r>
      <w:r>
        <w:rPr>
          <w:spacing w:val="-1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để</w:t>
      </w:r>
      <w:r>
        <w:rPr>
          <w:spacing w:val="-17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chiếu</w:t>
      </w:r>
      <w:r>
        <w:rPr>
          <w:spacing w:val="-18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hình</w:t>
      </w:r>
      <w:r>
        <w:rPr>
          <w:spacing w:val="-20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ảnh</w:t>
      </w:r>
      <w:r>
        <w:rPr>
          <w:spacing w:val="-18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của</w:t>
      </w:r>
      <w:r>
        <w:rPr>
          <w:spacing w:val="-18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bài</w:t>
      </w:r>
      <w:r>
        <w:rPr>
          <w:spacing w:val="-18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học</w:t>
      </w:r>
      <w:r>
        <w:rPr>
          <w:spacing w:val="-20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lên</w:t>
      </w:r>
      <w:r>
        <w:rPr>
          <w:spacing w:val="-18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màn</w:t>
      </w:r>
      <w:r>
        <w:rPr>
          <w:spacing w:val="-1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hình.</w:t>
      </w:r>
    </w:p>
    <w:p>
      <w:pPr>
        <w:pStyle w:val="Normal"/>
        <w:widowControl w:val="false"/>
        <w:tabs>
          <w:tab w:val="clear" w:pos="720"/>
          <w:tab w:val="left" w:pos="703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ranh, ảnh, mẫu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vật. Sách BT PTNL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CÁC HOẠT ĐỘNG DẠY HỌC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4454"/>
      </w:tblGrid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GV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HS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Kiểm tra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Tuần qua em được học chữ cái viết hoa nào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A, B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b/>
                <w:sz w:val="28"/>
                <w:szCs w:val="28"/>
              </w:rPr>
              <w:t>2. Bài mới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1. Giới thiệu bài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Gv sử dụng kết quả của phần KTBC để giới thiệu bà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 Hướng dẫn ôn tập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) Đố em.</w:t>
            </w:r>
          </w:p>
        </w:tc>
        <w:tc>
          <w:tcPr>
            <w:tcW w:w="4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</w:t>
            </w:r>
          </w:p>
        </w:tc>
      </w:tr>
      <w:tr>
        <w:trPr/>
        <w:tc>
          <w:tcPr>
            <w:tcW w:w="4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ài 1/31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Yêu cầu HS quan sát trên màn hình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Nêu yêu cầu của bài.</w:t>
            </w:r>
          </w:p>
        </w:tc>
        <w:tc>
          <w:tcPr>
            <w:tcW w:w="4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HĐ cả lớp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HS quan sát tranh, nắm yêu cầu của bài tập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hắc lại yêu cầu: Đọc và trả lời câu hỏi</w:t>
            </w:r>
          </w:p>
        </w:tc>
      </w:tr>
      <w:tr>
        <w:trPr/>
        <w:tc>
          <w:tcPr>
            <w:tcW w:w="4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GV gọi HS đọc bài: Gấu nâu bị ố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ảo luận nhóm 2 trả lời câu hỏi a, b.</w:t>
            </w:r>
          </w:p>
        </w:tc>
        <w:tc>
          <w:tcPr>
            <w:tcW w:w="4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HS đọc bài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HS thực hiện</w:t>
            </w:r>
          </w:p>
        </w:tc>
      </w:tr>
      <w:tr>
        <w:trPr/>
        <w:tc>
          <w:tcPr>
            <w:tcW w:w="4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ọi đại diện nhóm trả lời câu hỏi</w:t>
            </w:r>
          </w:p>
        </w:tc>
        <w:tc>
          <w:tcPr>
            <w:tcW w:w="4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95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 Trong chuyện có những nhân vật nào?</w:t>
              <w:tab/>
            </w:r>
          </w:p>
        </w:tc>
        <w:tc>
          <w:tcPr>
            <w:tcW w:w="4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Trong chuyện có nhân vật: Mẹ, Gấu, bác sĩ Voi, Thỏ và Sóc</w:t>
            </w:r>
          </w:p>
        </w:tc>
      </w:tr>
      <w:tr>
        <w:trPr/>
        <w:tc>
          <w:tcPr>
            <w:tcW w:w="4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 Gấu nâu trước sau vẫn nghĩ mình hắt hơi là vì điều gì?</w:t>
            </w:r>
          </w:p>
        </w:tc>
        <w:tc>
          <w:tcPr>
            <w:tcW w:w="4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 vì bạn Thỏ và sóc nhắc đến Gấu.</w:t>
            </w:r>
          </w:p>
        </w:tc>
      </w:tr>
      <w:tr>
        <w:trPr/>
        <w:tc>
          <w:tcPr>
            <w:tcW w:w="4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Đánh dấu x vào ô trồng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Gấu nâu gặp cơn gió lạnh khi đi đâu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Vì sao gấu nâu hắt hơi liên tục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 GV nhận xét</w:t>
            </w:r>
          </w:p>
        </w:tc>
        <w:tc>
          <w:tcPr>
            <w:tcW w:w="4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ần c, d HS làm bài cá nhân vào VB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ấu nâu đang đi hái dâu thì gặp cơn gió lạn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ì gấu nâu bị cảm lạnh</w:t>
            </w:r>
          </w:p>
        </w:tc>
      </w:tr>
      <w:tr>
        <w:trPr>
          <w:trHeight w:val="4290" w:hRule="atLeast"/>
        </w:trPr>
        <w:tc>
          <w:tcPr>
            <w:tcW w:w="4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2/3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GV yêu cầu nhìn vở bài tập PTNL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GV nêu yêu cầu của bài tập:</w:t>
            </w:r>
            <w:r>
              <w:rPr>
                <w:b/>
                <w:sz w:val="28"/>
                <w:szCs w:val="28"/>
              </w:rPr>
              <w:t xml:space="preserve"> Đánh dấu x vào ô trống đặt trước từ thể hiện cảm xú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GV nêu cách thức hoàn thành bài tập: Cá nhân hoàn thành bài vào vở sau đọc từng từ mà mình đã chọn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cùng HS kiểm tra và đọc to lại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và HS nhận xét, tuyên dương</w:t>
            </w:r>
          </w:p>
        </w:tc>
        <w:tc>
          <w:tcPr>
            <w:tcW w:w="4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* HĐ cá nhân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quan sát tranh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ắng nghe nắm và nhắc lại yêu cầu của bà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ắng nghe và hoàn thiện bài tập của mình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-3 bạn đọc bài của mình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Vui vẻ, nhớ, thương</w:t>
            </w:r>
          </w:p>
        </w:tc>
      </w:tr>
      <w:tr>
        <w:trPr>
          <w:trHeight w:val="992" w:hRule="atLeast"/>
        </w:trPr>
        <w:tc>
          <w:tcPr>
            <w:tcW w:w="4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75" w:leader="none"/>
              </w:tabs>
              <w:spacing w:lineRule="auto" w:line="360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ài 3/3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GV chiếu nội dung bài tập 1/33 .Yêu cầu HS quan sát để nắm nội dung bà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GV yêu cầu nhìn vở bài tập PTNL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GV nêu yêu cầu của bài tập:</w:t>
            </w:r>
            <w:r>
              <w:rPr>
                <w:b/>
                <w:sz w:val="28"/>
                <w:szCs w:val="28"/>
              </w:rPr>
              <w:t xml:space="preserve"> Đặt câu với mỗi từ mà em thích ở bài tập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75" w:leader="none"/>
              </w:tabs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êu cầu HS làm bài cá nhâ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75" w:leader="none"/>
              </w:tabs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S đọc lại bài vừa làm, mỗi HS đặt ít nhất 1 câ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75" w:leader="none"/>
              </w:tabs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và các nhóm khác cùng lắng nghe và kiểm tra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75" w:leader="none"/>
              </w:tabs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ài 4/3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GV yêu cầu nhìn vở bài tập PTNL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75" w:leader="none"/>
              </w:tabs>
              <w:spacing w:lineRule="auto" w:line="360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nêu yêu cầu của bài tập: </w:t>
            </w:r>
            <w:r>
              <w:rPr>
                <w:b/>
                <w:bCs/>
                <w:sz w:val="28"/>
                <w:szCs w:val="28"/>
              </w:rPr>
              <w:t>Tô chữ hoa: 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75" w:leader="none"/>
              </w:tabs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hướng dẫn tư thế ngồi cũng như cách viết chữ 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Hướng dẫn viết và viết mẫu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- Em hãy nêu chữ A cao mấy ly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êu điểm đặt bút, điểm kết thúc của từng chữ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- GV viết mẫu, vừa viết vừa nói lại quy trình viế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- Cho HS luyện viết bảng co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- Nhận xét, sửa sa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- Cho HS luyện viết vở. Gv theo dõi, uốn nắn, giúp đỡ HS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Chữa bài- nhận xé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 Bài 5/3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- GV cho HS quan sát tranh và yêu cầu của bà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ọi 2-3 HS đọc bài “Bê vàng”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Những từ nào cần viết hoa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lưu ý mỗi lần xuống dòng phải viết hoa chữ cái đầu dò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S tập chép nhắc nhở HS tư thế ngồi viế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hận xét bài viết, tuyên dươn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 Bài 6/3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Gọi HS đọc yêu cầu bà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- Quan sát 3 bức tranh và nói tên 3 bức tranh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- Yêu cầu điền ng/ngh vào chỗ chấm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ọi nối tiếp 3 em đọc và điền bài làm của mình trên bản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nhận xét, chốt bài điền đúng: </w:t>
            </w:r>
            <w:r>
              <w:rPr>
                <w:b/>
                <w:bCs/>
                <w:sz w:val="28"/>
                <w:szCs w:val="28"/>
              </w:rPr>
              <w:t>ng</w:t>
            </w:r>
            <w:r>
              <w:rPr>
                <w:sz w:val="28"/>
                <w:szCs w:val="28"/>
              </w:rPr>
              <w:t xml:space="preserve">ọn núi, </w:t>
            </w:r>
            <w:r>
              <w:rPr>
                <w:b/>
                <w:bCs/>
                <w:sz w:val="28"/>
                <w:szCs w:val="28"/>
              </w:rPr>
              <w:t>ngh</w:t>
            </w:r>
            <w:r>
              <w:rPr>
                <w:sz w:val="28"/>
                <w:szCs w:val="28"/>
              </w:rPr>
              <w:t xml:space="preserve">iêng bóng, thơm </w:t>
            </w:r>
            <w:r>
              <w:rPr>
                <w:b/>
                <w:bCs/>
                <w:sz w:val="28"/>
                <w:szCs w:val="28"/>
              </w:rPr>
              <w:t>ng</w:t>
            </w:r>
            <w:r>
              <w:rPr>
                <w:sz w:val="28"/>
                <w:szCs w:val="28"/>
              </w:rPr>
              <w:t>á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 Bài 7/3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- Yêu cầu HS quan sát bức tranh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- Nêu yêu cầu bài tập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- Trong tranh vẽ gì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- Yêu cầu HS thảo luận nhóm 4 nói cho nhau ngh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- Gọi đại diện nhóm trình bà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- Các nhóm khác nhận xé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hận xét và kết luậ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 Bài 8/3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- Nêu yêu cầu bài tập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 xml:space="preserve">- Yêu cầu HS làm việc cá nhân viết vở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- Gọi 3-4 HS đọc bài của mình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, HS nhận xét</w:t>
            </w:r>
          </w:p>
        </w:tc>
        <w:tc>
          <w:tcPr>
            <w:tcW w:w="4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 HĐ nhó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- HS quan sát để nắm nội dung bài tập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HS quan sát và lắng nghe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 nhân làm bài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-3 HS dọc lại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* HĐ nhóm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uan sát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 và nêu lại yêu cầu của BT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hực hiện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 HĐ cá nhân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ữ a cao 2.5 ly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êu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quan sát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ả lớp viết BC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viết vở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 HĐ cá nhân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quan sát và lắng nghe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-3 Hs đọc đoạn thơ. Cả lớp cùng lắng nghe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, T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ắng nghe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ực hiện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ắng nghe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 HĐ cá nhâ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 HS nêu yêu cầu bà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Quan sát và nói tên 3 bức tra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á nhân HS điền VB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 HS đọc bà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ắng ngh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 HĐ nhóm 4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Quan sát bức tranh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Nói 2- 3 câu về bức tranh dưới đâ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ranh vẽ bà và em bé đang tưới ra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hảo luận nhóm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Đại diện 2-3 nhóm nói nội dung bức tra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iết 1-2 câu về bức tranh ở BT 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HS làm bài cá nhân viết vào vở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3- 4 HS đọc bài viết của m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ắng nghe</w:t>
            </w:r>
          </w:p>
        </w:tc>
      </w:tr>
      <w:tr>
        <w:trPr/>
        <w:tc>
          <w:tcPr>
            <w:tcW w:w="4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Củng cố, dặn d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- Em hãy nêu lại các nội dung đã ôn tập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- Nhận xét giờ học, tuyên dương các HS tích cự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- Dặn dò HS ôn bài và chuẩn bị bài sau.</w:t>
            </w:r>
          </w:p>
        </w:tc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- HS nêu lạ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lắng nghe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bidi="ar-SA"/>
    </w:rPr>
  </w:style>
  <w:style w:type="character" w:styleId="WW8Num2z1">
    <w:name w:val="WW8Num2z1"/>
    <w:qFormat/>
    <w:rPr>
      <w:w w:val="100"/>
      <w:lang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w w:val="99"/>
      <w:sz w:val="26"/>
      <w:szCs w:val="26"/>
      <w:lang w:bidi="ar-SA"/>
    </w:rPr>
  </w:style>
  <w:style w:type="character" w:styleId="WW8Num2z3">
    <w:name w:val="WW8Num2z3"/>
    <w:qFormat/>
    <w:rPr>
      <w:lang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99"/>
      <w:sz w:val="28"/>
      <w:szCs w:val="28"/>
      <w:lang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w w:val="99"/>
      <w:sz w:val="26"/>
      <w:szCs w:val="26"/>
      <w:lang w:bidi="ar-SA"/>
    </w:rPr>
  </w:style>
  <w:style w:type="character" w:styleId="WW8Num7z3">
    <w:name w:val="WW8Num7z3"/>
    <w:qFormat/>
    <w:rPr>
      <w:lang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02:12:00Z</dcterms:created>
  <dc:creator>Admin</dc:creator>
  <dc:description/>
  <cp:keywords/>
  <dc:language>en-US</dc:language>
  <cp:lastModifiedBy>Admin</cp:lastModifiedBy>
  <dcterms:modified xsi:type="dcterms:W3CDTF">2020-09-19T14:53:00Z</dcterms:modified>
  <cp:revision>51</cp:revision>
  <dc:subject/>
  <dc:title/>
</cp:coreProperties>
</file>