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6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Hlk127476093"/>
      <w:bookmarkEnd w:id="0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093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2" w:name="_Hlk118015142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3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311639229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91092742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bookmarkStart w:id="4" w:name="_Hlk118015142"/>
      <w:bookmarkStart w:id="5" w:name="_Hlk118015142"/>
      <w:bookmarkEnd w:id="5"/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3:00Z</dcterms:created>
  <dc:creator>Nguyễn Thị Yến</dc:creator>
  <dc:description/>
  <cp:keywords/>
  <dc:language>en-US</dc:language>
  <cp:lastModifiedBy>Trần Thị Thoa Vượng</cp:lastModifiedBy>
  <cp:lastPrinted>2022-11-08T10:38:00Z</cp:lastPrinted>
  <dcterms:modified xsi:type="dcterms:W3CDTF">2023-03-05T13:22:00Z</dcterms:modified>
  <cp:revision>8</cp:revision>
  <dc:subject/>
  <dc:title/>
</cp:coreProperties>
</file>