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2085</wp:posOffset>
                </wp:positionH>
                <wp:positionV relativeFrom="paragraph">
                  <wp:posOffset>-82550</wp:posOffset>
                </wp:positionV>
                <wp:extent cx="2105025" cy="572135"/>
                <wp:effectExtent l="29845" t="16510" r="33655" b="15875"/>
                <wp:wrapNone/>
                <wp:docPr id="1" name="Freeform: 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72040"/>
                        </a:xfrm>
                        <a:prstGeom prst="pie">
                          <a:avLst/>
                        </a:prstGeom>
                        <a:solidFill>
                          <a:srgbClr val="fff2cc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: Shape 1" coordsize="1963738,3539430" path="m0,0c233461,18628,407395,5840,634942,0c862489,-5840,1103499,2398,1230609,0c1357719,-2398,1805810,-17310,1963738,0c1978095,213748,1971520,380027,1963738,483722c1955956,587417,1938382,786280,1963738,1073627c1989094,1360975,1934640,1522549,1963738,1663532c1992836,1804515,1981068,1925315,1963738,2147254c1946408,2369193,1982392,2566430,1963738,2807948c1945084,3049466,1960341,3235132,1963738,3539430c1669691,3544553,1510856,3562920,1269884,3539430c1028912,3515940,914217,3564521,654579,3539430c394941,3514339,253255,3544392,0,3539430c-13408,3389472,6697,3282360,0,3055708c-6697,2829056,7801,2584234,0,2430409c-7801,2276584,8098,2055938,0,1911292c-8098,1766646,-27234,1448884,0,1250599c27234,1052314,-8983,864243,0,696088c8983,527933,8202,235830,0,0xem0,0c167536,12458,447095,-30814,693854,0c940613,30814,1087013,-27318,1328796,0c1570579,27318,1745996,30615,1963738,0c1936952,192256,1953564,366821,1963738,589905c1973912,812989,1969183,909539,1963738,1073627c1958293,1237715,1949774,1388838,1963738,1698926c1977702,2009014,1944262,2081906,1963738,2253437c1983214,2424968,1977213,2615282,1963738,2878736c1950263,3142190,1943046,3291810,1963738,3539430c1749426,3518070,1563872,3534830,1328796,3539430c1093720,3544030,954310,3547398,713491,3539430c472672,3531462,301310,3511100,0,3539430c27049,3322708,16447,3137275,0,2878736c-16447,2620197,-27913,2421464,0,2288831c27913,2156198,5959,1922297,0,1769715c-5959,1617133,-13579,1382652,0,1250599c13579,1118546,25512,923494,0,696088c-25512,468682,-24609,267682,0,0xe" fillcolor="#fff2cc" stroked="t" o:allowincell="f" style="position:absolute;margin-left:113.55pt;margin-top:-6.5pt;width:165.7pt;height:45pt;mso-wrap-style:non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d33"/>
                <v:stroke color="#00b05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-190500</wp:posOffset>
                </wp:positionV>
                <wp:extent cx="2676525" cy="680085"/>
                <wp:effectExtent l="6985" t="6985" r="6350" b="6350"/>
                <wp:wrapNone/>
                <wp:docPr id="2" name="Rectangle: Rounded Corner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ọ và tên: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Lớp:…………………………………………………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2" fillcolor="white" stroked="t" o:allowincell="f" style="position:absolute;margin-left:299.25pt;margin-top:-15pt;width:210.7pt;height:5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ọ và tên: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Lớp: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4645</wp:posOffset>
                </wp:positionH>
                <wp:positionV relativeFrom="paragraph">
                  <wp:posOffset>-95250</wp:posOffset>
                </wp:positionV>
                <wp:extent cx="1000125" cy="647700"/>
                <wp:effectExtent l="6985" t="6350" r="19050" b="29210"/>
                <wp:wrapNone/>
                <wp:docPr id="3" name="Flowchart: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476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FF0000"/>
                                <w:lang w:val="en-US" w:bidi="ar-SA"/>
                              </w:rPr>
                              <w:t>BÀI 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Connector 3" fillcolor="white" stroked="t" o:allowincell="f" style="position:absolute;margin-left:26.35pt;margin-top:-7.5pt;width:78.7pt;height:50.95pt;mso-wrap-style:square;v-text-anchor:middle;mso-position-horizontal-relative:margin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FF0000"/>
                          <w:lang w:val="en-US" w:bidi="ar-SA"/>
                        </w:rPr>
                        <w:t>BÀI 5</w:t>
                      </w:r>
                    </w:p>
                  </w:txbxContent>
                </v:textbox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04975</wp:posOffset>
                </wp:positionH>
                <wp:positionV relativeFrom="paragraph">
                  <wp:posOffset>57150</wp:posOffset>
                </wp:positionV>
                <wp:extent cx="1819275" cy="742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t>ÔN TẬ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58.5pt;mso-wrap-distance-left:9.05pt;mso-wrap-distance-right:9.05pt;mso-wrap-distance-top:0pt;mso-wrap-distance-bottom:0pt;margin-top:4.5pt;mso-position-vertical-relative:text;margin-left:134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  <w:lang w:val="en-US" w:eastAsia="en-US"/>
                        </w:rPr>
                        <w:t>ÔN TẬ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100330</wp:posOffset>
                </wp:positionV>
                <wp:extent cx="5861050" cy="909320"/>
                <wp:effectExtent l="6350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90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5pt;margin-top:7.9pt;width:461.45pt;height:7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1260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150</wp:posOffset>
                </wp:positionH>
                <wp:positionV relativeFrom="paragraph">
                  <wp:posOffset>165100</wp:posOffset>
                </wp:positionV>
                <wp:extent cx="4933950" cy="873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  <w:t xml:space="preserve">Trong các văn bản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2060"/>
                                <w:sz w:val="26"/>
                                <w:szCs w:val="26"/>
                              </w:rPr>
                              <w:t>Lao xao ngày hè, Thương nhớ bầy ong, Đánh thức trầu, Một năm ở Tiểu học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  <w:t>, văn bản nà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206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  <w:t>thuộc thể loại hồi kí? Dựa vào đâu để em khẳng định như vậy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68.75pt;mso-wrap-distance-left:9.05pt;mso-wrap-distance-right:9.05pt;mso-wrap-distance-top:0pt;mso-wrap-distance-bottom:0pt;margin-top:13pt;mso-position-vertical-relative:text;margin-left: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</w:rPr>
                        <w:t xml:space="preserve">Trong các văn bản </w:t>
                      </w:r>
                      <w:r>
                        <w:rPr>
                          <w:b/>
                          <w:bCs/>
                          <w:i/>
                          <w:iCs/>
                          <w:color w:val="002060"/>
                          <w:sz w:val="26"/>
                          <w:szCs w:val="26"/>
                        </w:rPr>
                        <w:t>Lao xao ngày hè, Thương nhớ bầy ong, Đánh thức trầu, Một năm ở Tiểu học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</w:rPr>
                        <w:t>, văn bản nào</w:t>
                      </w:r>
                      <w:r>
                        <w:rPr>
                          <w:b/>
                          <w:bCs/>
                          <w:i/>
                          <w:iCs/>
                          <w:color w:val="00206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</w:rPr>
                        <w:t>thuộc thể loại hồi kí? Dựa vào đâu để em khẳng định như vậy?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238760</wp:posOffset>
                </wp:positionV>
                <wp:extent cx="5941060" cy="141859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14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5pt;margin-top:18.8pt;width:467.75pt;height:111.65pt;mso-wrap-style:none;v-text-anchor:middle"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457835</wp:posOffset>
                </wp:positionV>
                <wp:extent cx="5857875" cy="771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60.75pt;mso-wrap-distance-left:9.05pt;mso-wrap-distance-right:9.05pt;mso-wrap-distance-top:0pt;mso-wrap-distance-bottom:0pt;margin-top:36.0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11455</wp:posOffset>
            </wp:positionV>
            <wp:extent cx="828675" cy="1657350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6620</wp:posOffset>
                </wp:positionH>
                <wp:positionV relativeFrom="paragraph">
                  <wp:posOffset>252095</wp:posOffset>
                </wp:positionV>
                <wp:extent cx="4029075" cy="1400175"/>
                <wp:effectExtent l="117729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400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70.6pt;margin-top:19.85pt;width:317.2pt;height:110.2pt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4705</wp:posOffset>
                </wp:positionH>
                <wp:positionV relativeFrom="paragraph">
                  <wp:posOffset>271145</wp:posOffset>
                </wp:positionV>
                <wp:extent cx="4143375" cy="1381125"/>
                <wp:effectExtent l="7620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.15pt;margin-top:21.35pt;width:326.2pt;height:108.7pt;mso-wrap-style:none;v-text-anchor:middle">
                <v:fill o:detectmouseclick="t" on="false"/>
                <v:stroke color="#ed7d31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00</wp:posOffset>
                </wp:positionH>
                <wp:positionV relativeFrom="paragraph">
                  <wp:posOffset>106680</wp:posOffset>
                </wp:positionV>
                <wp:extent cx="4048125" cy="12090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2. Em thích văn bản hồi kí nào nhất? Vì sao?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…………………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95.2pt;mso-wrap-distance-left:9.05pt;mso-wrap-distance-right:9.05pt;mso-wrap-distance-top:0pt;mso-wrap-distance-bottom:0pt;margin-top:8.4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8"/>
                          <w:szCs w:val="28"/>
                        </w:rPr>
                        <w:t>2. Em thích văn bản hồi kí nào nhất? Vì sao?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.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4825</wp:posOffset>
                </wp:positionH>
                <wp:positionV relativeFrom="paragraph">
                  <wp:posOffset>125730</wp:posOffset>
                </wp:positionV>
                <wp:extent cx="4419600" cy="790575"/>
                <wp:effectExtent l="6350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Calibri" w:cs="Times New Roman"/>
                                <w:color w:val="002060"/>
                                <w:lang w:val="en-US" w:bidi="ar-SA"/>
                              </w:rPr>
                              <w:t>3.Qua các văn bản đã học, em có cảm nhận gì về thiên nhiên xung quanh em. Theo em, thiên nhiên muốn trò chuyện cùng ta điều gì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75pt;margin-top:9.9pt;width:347.9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Calibri" w:cs="Times New Roman"/>
                          <w:color w:val="002060"/>
                          <w:lang w:val="en-US" w:bidi="ar-SA"/>
                        </w:rPr>
                        <w:t>3.Qua các văn bản đã học, em có cảm nhận gì về thiên nhiên xung quanh em. Theo em, thiên nhiên muốn trò chuyện cùng ta điều gì?</w:t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201930</wp:posOffset>
                </wp:positionV>
                <wp:extent cx="4914900" cy="1743075"/>
                <wp:effectExtent l="46990" t="11430" r="51435" b="12065"/>
                <wp:wrapNone/>
                <wp:docPr id="14" name="Freeform: 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743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: Shape 1" coordsize="1963738,3539430" path="m0,0c233461,18628,407395,5840,634942,0c862489,-5840,1103499,2398,1230609,0c1357719,-2398,1805810,-17310,1963738,0c1978095,213748,1971520,380027,1963738,483722c1955956,587417,1938382,786280,1963738,1073627c1989094,1360975,1934640,1522549,1963738,1663532c1992836,1804515,1981068,1925315,1963738,2147254c1946408,2369193,1982392,2566430,1963738,2807948c1945084,3049466,1960341,3235132,1963738,3539430c1669691,3544553,1510856,3562920,1269884,3539430c1028912,3515940,914217,3564521,654579,3539430c394941,3514339,253255,3544392,0,3539430c-13408,3389472,6697,3282360,0,3055708c-6697,2829056,7801,2584234,0,2430409c-7801,2276584,8098,2055938,0,1911292c-8098,1766646,-27234,1448884,0,1250599c27234,1052314,-8983,864243,0,696088c8983,527933,8202,235830,0,0xem0,0c167536,12458,447095,-30814,693854,0c940613,30814,1087013,-27318,1328796,0c1570579,27318,1745996,30615,1963738,0c1936952,192256,1953564,366821,1963738,589905c1973912,812989,1969183,909539,1963738,1073627c1958293,1237715,1949774,1388838,1963738,1698926c1977702,2009014,1944262,2081906,1963738,2253437c1983214,2424968,1977213,2615282,1963738,2878736c1950263,3142190,1943046,3291810,1963738,3539430c1749426,3518070,1563872,3534830,1328796,3539430c1093720,3544030,954310,3547398,713491,3539430c472672,3531462,301310,3511100,0,3539430c27049,3322708,16447,3137275,0,2878736c-16447,2620197,-27913,2421464,0,2288831c27913,2156198,5959,1922297,0,1769715c-5959,1617133,-13579,1382652,0,1250599c13579,1118546,25512,923494,0,696088c-25512,468682,-24609,267682,0,0xe" fillcolor="white" stroked="t" o:allowincell="f" style="position:absolute;margin-left:12pt;margin-top:15.9pt;width:386.95pt;height:137.2pt;mso-wrap-style:non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99100</wp:posOffset>
            </wp:positionH>
            <wp:positionV relativeFrom="paragraph">
              <wp:posOffset>214630</wp:posOffset>
            </wp:positionV>
            <wp:extent cx="800100" cy="746125"/>
            <wp:effectExtent l="0" t="0" r="0" b="0"/>
            <wp:wrapSquare wrapText="bothSides"/>
            <wp:docPr id="1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730</wp:posOffset>
                </wp:positionH>
                <wp:positionV relativeFrom="paragraph">
                  <wp:posOffset>197485</wp:posOffset>
                </wp:positionV>
                <wp:extent cx="4685665" cy="10756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5pt;height:84.7pt;mso-wrap-distance-left:9.05pt;mso-wrap-distance-right:9.05pt;mso-wrap-distance-top:0pt;mso-wrap-distance-bottom:0pt;margin-top:15.5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95475</wp:posOffset>
            </wp:positionH>
            <wp:positionV relativeFrom="paragraph">
              <wp:posOffset>186690</wp:posOffset>
            </wp:positionV>
            <wp:extent cx="4048125" cy="1781175"/>
            <wp:effectExtent l="0" t="0" r="0" b="0"/>
            <wp:wrapSquare wrapText="bothSides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7325</wp:posOffset>
                </wp:positionH>
                <wp:positionV relativeFrom="paragraph">
                  <wp:posOffset>130175</wp:posOffset>
                </wp:positionV>
                <wp:extent cx="2066925" cy="1287145"/>
                <wp:effectExtent l="6985" t="6985" r="52578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287000"/>
                        </a:xfrm>
                        <a:prstGeom prst="cloudCallout">
                          <a:avLst>
                            <a:gd name="adj1" fmla="val 71875"/>
                            <a:gd name="adj2" fmla="val 189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5pt;margin-top:10.25pt;width:162.7pt;height:10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283845</wp:posOffset>
                </wp:positionV>
                <wp:extent cx="1638300" cy="8750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  <w:szCs w:val="26"/>
                              </w:rPr>
                              <w:t>4. Khi viết bài văn tả cảnh sinh hoạt, em cần lưu ý điều gì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68.9pt;mso-wrap-distance-left:9.05pt;mso-wrap-distance-right:9.05pt;mso-wrap-distance-top:0pt;mso-wrap-distance-bottom:0pt;margin-top:22.3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2060"/>
                          <w:sz w:val="26"/>
                          <w:szCs w:val="26"/>
                        </w:rPr>
                        <w:t>4. Khi viết bài văn tả cảnh sinh hoạt, em cần lưu ý điều gì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5050</wp:posOffset>
                </wp:positionH>
                <wp:positionV relativeFrom="paragraph">
                  <wp:posOffset>173990</wp:posOffset>
                </wp:positionV>
                <wp:extent cx="3314700" cy="8858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9.75pt;mso-wrap-distance-left:9.05pt;mso-wrap-distance-right:9.05pt;mso-wrap-distance-top:0pt;mso-wrap-distance-bottom:0pt;margin-top:13.7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/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/>
                        <w:t>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/>
                        <w:t>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5314950" cy="1743075"/>
                <wp:effectExtent l="50800" t="11430" r="55245" b="12065"/>
                <wp:wrapNone/>
                <wp:docPr id="21" name="Freeform: 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1743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: Shape 1" coordsize="1963738,3539430" path="m0,0c233461,18628,407395,5840,634942,0c862489,-5840,1103499,2398,1230609,0c1357719,-2398,1805810,-17310,1963738,0c1978095,213748,1971520,380027,1963738,483722c1955956,587417,1938382,786280,1963738,1073627c1989094,1360975,1934640,1522549,1963738,1663532c1992836,1804515,1981068,1925315,1963738,2147254c1946408,2369193,1982392,2566430,1963738,2807948c1945084,3049466,1960341,3235132,1963738,3539430c1669691,3544553,1510856,3562920,1269884,3539430c1028912,3515940,914217,3564521,654579,3539430c394941,3514339,253255,3544392,0,3539430c-13408,3389472,6697,3282360,0,3055708c-6697,2829056,7801,2584234,0,2430409c-7801,2276584,8098,2055938,0,1911292c-8098,1766646,-27234,1448884,0,1250599c27234,1052314,-8983,864243,0,696088c8983,527933,8202,235830,0,0xem0,0c167536,12458,447095,-30814,693854,0c940613,30814,1087013,-27318,1328796,0c1570579,27318,1745996,30615,1963738,0c1936952,192256,1953564,366821,1963738,589905c1973912,812989,1969183,909539,1963738,1073627c1958293,1237715,1949774,1388838,1963738,1698926c1977702,2009014,1944262,2081906,1963738,2253437c1983214,2424968,1977213,2615282,1963738,2878736c1950263,3142190,1943046,3291810,1963738,3539430c1749426,3518070,1563872,3534830,1328796,3539430c1093720,3544030,954310,3547398,713491,3539430c472672,3531462,301310,3511100,0,3539430c27049,3322708,16447,3137275,0,2878736c-16447,2620197,-27913,2421464,0,2288831c27913,2156198,5959,1922297,0,1769715c-5959,1617133,-13579,1382652,0,1250599c13579,1118546,25512,923494,0,696088c-25512,468682,-24609,267682,0,0xe" fillcolor="white" stroked="t" o:allowincell="f" style="position:absolute;margin-left:-9pt;margin-top:8.25pt;width:418.45pt;height:137.2pt;mso-wrap-style:non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19075</wp:posOffset>
            </wp:positionH>
            <wp:positionV relativeFrom="paragraph">
              <wp:posOffset>-8890</wp:posOffset>
            </wp:positionV>
            <wp:extent cx="923925" cy="923925"/>
            <wp:effectExtent l="0" t="0" r="0" b="0"/>
            <wp:wrapSquare wrapText="bothSides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075</wp:posOffset>
                </wp:positionH>
                <wp:positionV relativeFrom="paragraph">
                  <wp:posOffset>-168275</wp:posOffset>
                </wp:positionV>
                <wp:extent cx="3914775" cy="600075"/>
                <wp:effectExtent l="6985" t="6985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5. Bài học em rút ra khi chuẩn bị và trình bày bài nói về cảnh sinh hoạt mà mình quan sá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25pt;margin-top:-13.25pt;width:308.2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5. Bài học em rút ra khi chuẩn bị và trình bày bài nói về cảnh sinh hoạt mà mình quan sát?</w:t>
                      </w:r>
                    </w:p>
                  </w:txbxContent>
                </v:textbox>
                <v:fill o:detectmouseclick="t" type="solid" color2="black"/>
                <v:stroke color="#70ad47" weight="12600" dashstyle="dash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05</wp:posOffset>
                </wp:positionH>
                <wp:positionV relativeFrom="paragraph">
                  <wp:posOffset>198755</wp:posOffset>
                </wp:positionV>
                <wp:extent cx="5114290" cy="13233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104.2pt;mso-wrap-distance-left:9.05pt;mso-wrap-distance-right:9.05pt;mso-wrap-distance-top:0pt;mso-wrap-distance-bottom:0pt;margin-top:15.6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01775</wp:posOffset>
            </wp:positionH>
            <wp:positionV relativeFrom="paragraph">
              <wp:posOffset>19685</wp:posOffset>
            </wp:positionV>
            <wp:extent cx="923925" cy="923925"/>
            <wp:effectExtent l="0" t="0" r="0" b="0"/>
            <wp:wrapSquare wrapText="bothSides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0</wp:posOffset>
                </wp:positionH>
                <wp:positionV relativeFrom="paragraph">
                  <wp:posOffset>99060</wp:posOffset>
                </wp:positionV>
                <wp:extent cx="5172075" cy="2882900"/>
                <wp:effectExtent l="13970" t="635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2882880"/>
                        </a:xfrm>
                        <a:prstGeom prst="leftArrowCallout">
                          <a:avLst>
                            <a:gd name="adj1" fmla="val 21539"/>
                            <a:gd name="adj2" fmla="val 25000"/>
                            <a:gd name="adj3" fmla="val 44121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60pt;margin-top:7.8pt;width:407.2pt;height:226.95pt;mso-wrap-style:none;v-text-anchor:middle" type="_x0000_t77">
                <v:fill o:detectmouseclick="t" type="solid" color2="black"/>
                <v:stroke color="#ed7d31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00</wp:posOffset>
                </wp:positionH>
                <wp:positionV relativeFrom="paragraph">
                  <wp:posOffset>657860</wp:posOffset>
                </wp:positionV>
                <wp:extent cx="1803400" cy="17716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77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Calibri" w:cs="Times New Roman"/>
                                <w:color w:val="002060"/>
                                <w:lang w:val="en-US" w:bidi="ar-SA"/>
                              </w:rPr>
                              <w:t>6. Chia sẻ cảm nhận của em về vẻ đẹp thiên nhiên của một mùa trong năm. Khi nói em hãy sử dụng biện pháp tu từ phù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Calibri" w:cs="Times New Roman"/>
                                <w:color w:val="002060"/>
                                <w:lang w:val="en-US" w:bidi="ar-SA"/>
                              </w:rPr>
                              <w:t>hợ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pt;margin-top:51.8pt;width:141.95pt;height:1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Calibri" w:cs="Times New Roman"/>
                          <w:color w:val="002060"/>
                          <w:lang w:val="en-US" w:bidi="ar-SA"/>
                        </w:rPr>
                        <w:t>6. Chia sẻ cảm nhận của em về vẻ đẹp thiên nhiên của một mùa trong năm. Khi nói em hãy sử dụng biện pháp tu từ phù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Calibri" w:cs="Times New Roman"/>
                          <w:color w:val="002060"/>
                          <w:lang w:val="en-US" w:bidi="ar-SA"/>
                        </w:rPr>
                        <w:t>hợp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0</wp:posOffset>
                </wp:positionH>
                <wp:positionV relativeFrom="paragraph">
                  <wp:posOffset>299085</wp:posOffset>
                </wp:positionV>
                <wp:extent cx="1514475" cy="19050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50pt;mso-wrap-distance-left:9.05pt;mso-wrap-distance-right:9.05pt;mso-wrap-distance-top:0pt;mso-wrap-distance-bottom:0pt;margin-top:23.5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6830</wp:posOffset>
                </wp:positionH>
                <wp:positionV relativeFrom="paragraph">
                  <wp:posOffset>170815</wp:posOffset>
                </wp:positionV>
                <wp:extent cx="3295015" cy="273621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73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215.45pt;mso-wrap-distance-left:9.05pt;mso-wrap-distance-right:9.05pt;mso-wrap-distance-top:0pt;mso-wrap-distance-bottom:0pt;margin-top:13.45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2350</wp:posOffset>
                </wp:positionH>
                <wp:positionV relativeFrom="paragraph">
                  <wp:posOffset>3276600</wp:posOffset>
                </wp:positionV>
                <wp:extent cx="1938655" cy="43370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16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FFC0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000"/>
                                <w:kern w:val="2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34.15pt;mso-wrap-distance-left:9.05pt;mso-wrap-distance-right:9.05pt;mso-wrap-distance-top:0pt;mso-wrap-distance-bottom:0pt;margin-top:258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0" w:after="16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FFC0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C000"/>
                          <w:kern w:val="2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sz w:val="22"/>
      <w:szCs w:val="22"/>
    </w:rPr>
  </w:style>
  <w:style w:type="character" w:styleId="ChntrangChar">
    <w:name w:val="Chân tra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25:00Z</dcterms:created>
  <dc:creator>VnTeach.Com</dc:creator>
  <dc:description/>
  <cp:keywords>VnTeach.Com</cp:keywords>
  <dc:language>en-US</dc:language>
  <cp:lastModifiedBy/>
  <dcterms:modified xsi:type="dcterms:W3CDTF">2022-01-10T06:29:00Z</dcterms:modified>
  <cp:revision>0</cp:revision>
  <dc:subject/>
  <dc:title/>
</cp:coreProperties>
</file>