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98"/>
      </w:tblGrid>
      <w:tr>
        <w:trPr>
          <w:tblHeader w:val="true"/>
        </w:trPr>
        <w:tc>
          <w:tcPr>
            <w:tcW w:w="4097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b/>
                <w:spacing w:val="-10"/>
                <w:sz w:val="22"/>
                <w:szCs w:val="22"/>
                <w:lang w:val="nl-NL"/>
              </w:rPr>
              <w:t>UBND HUYỆN ĐÔNG HƯNG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  <w:lang w:val="nl-NL"/>
              </w:rPr>
            </w:pPr>
            <w:r>
              <w:rPr>
                <w:b/>
                <w:spacing w:val="-10"/>
                <w:sz w:val="22"/>
                <w:szCs w:val="22"/>
                <w:lang w:val="nl-NL"/>
              </w:rPr>
              <w:t xml:space="preserve">PHÒNG GIÁO DỤC  VÀ ĐÀO TẠO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pacing w:val="-10"/>
                <w:sz w:val="22"/>
                <w:szCs w:val="22"/>
                <w:lang w:val="nl-NL"/>
              </w:rPr>
            </w:pPr>
            <w:r>
              <w:rPr>
                <w:b/>
                <w:spacing w:val="-10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41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.9pt" to="159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w w:val="90"/>
                <w:lang w:val="nl-NL"/>
              </w:rPr>
            </w:pPr>
            <w:r>
              <w:rPr>
                <w:b/>
                <w:spacing w:val="-10"/>
                <w:w w:val="90"/>
                <w:lang w:val="nl-NL"/>
              </w:rPr>
              <w:t xml:space="preserve">ĐỀ KHẢO SÁT CHỌN NGUỒN HỌC SINH GIỎI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w w:val="90"/>
                <w:lang w:val="nl-NL"/>
              </w:rPr>
            </w:pPr>
            <w:r>
              <w:rPr>
                <w:b/>
                <w:spacing w:val="-10"/>
                <w:w w:val="90"/>
                <w:lang w:val="nl-NL"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: Vật lý 8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Thời gian làm bài 90 phút)</w:t>
            </w:r>
          </w:p>
        </w:tc>
      </w:tr>
    </w:tbl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67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 xml:space="preserve">Bài 1: </w:t>
            </w:r>
            <w:r>
              <w:rPr>
                <w:b/>
                <w:i/>
                <w:sz w:val="26"/>
                <w:szCs w:val="26"/>
                <w:u w:val="single"/>
                <w:lang w:val="nl-NL"/>
              </w:rPr>
              <w:t>(5 điểm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>Một khối gỗ hình hộp chữ nhật tiết diện S = 40c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, cao h = 10cm, khối lượng m = 160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a. Thả khối gỗ vào nước, tìm chiều cao của phần gỗ nổi trên mặt nước? Cho biết khối lượng riêng của nước D</w:t>
            </w:r>
            <w:r>
              <w:rPr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>= 1000kg/m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exact" w:line="300" w:before="120" w:after="8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. Nếu khối gỗ được khoét một lỗ hình trụ ở giữa có tiết diện ΔS = 4c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, sâu Δh và lấp đầy chì có khối lượng riêng D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11300kg/m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>(Hình1). Khi thả vào nước người ta thấy mực nước bằng với mặt trên của khối gỗ. Tìm độ sâu Δh của lỗ?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 w:before="120" w:after="80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08660</wp:posOffset>
                      </wp:positionV>
                      <wp:extent cx="1935480" cy="114173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1141560"/>
                                <a:chOff x="0" y="0"/>
                                <a:chExt cx="193536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5360" cy="9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1602000" cy="85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0"/>
                                      <a:ext cx="0" cy="85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8920" y="0"/>
                                      <a:ext cx="0" cy="85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720" y="859680"/>
                                      <a:ext cx="109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0"/>
                                      <a:ext cx="0" cy="46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20" y="0"/>
                                      <a:ext cx="0" cy="46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4280" y="468720"/>
                                      <a:ext cx="25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58600" y="0"/>
                                    <a:ext cx="16812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640" y="0"/>
                                    <a:ext cx="250200" cy="23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1120" y="78120"/>
                                    <a:ext cx="25272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1120" y="156960"/>
                                    <a:ext cx="25272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000" y="313200"/>
                                    <a:ext cx="16812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1120" y="234360"/>
                                    <a:ext cx="250200" cy="23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0" y="723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7600" y="165240"/>
                                    <a:ext cx="34812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4240" y="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648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88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817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2584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3308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17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2640" y="9392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9392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1520" y="9392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0" cy="85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2680" y="480600"/>
                                    <a:ext cx="34812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3880" y="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652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24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820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2584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3308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17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399240" cy="78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480" y="792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1839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3150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3150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806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4716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6271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6271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7840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8120" cy="35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4240" y="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16488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4880"/>
                                        <a:ext cx="8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8172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25848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33084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5172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" y="419760"/>
                                      <a:ext cx="348120" cy="35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4240" y="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16488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4880"/>
                                        <a:ext cx="8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8172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25848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33084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51720"/>
                                        <a:ext cx="8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9080" y="367560"/>
                                    <a:ext cx="1962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0" y="165240"/>
                                    <a:ext cx="1962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7240" y="496440"/>
                                    <a:ext cx="1962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Δ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0240" y="907560"/>
                                  <a:ext cx="6742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55.8pt;width:152.35pt;height:89.9pt" coordorigin="322,1116" coordsize="3047,1798">
                      <v:group id="shape_0" style="position:absolute;left:322;top:1116;width:3047;height:1479">
                        <v:group id="shape_0" style="position:absolute;left:610;top:1116;width:2522;height:1353">
                          <v:line id="shape_0" from="610,1116" to="3132,11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8,1116" to="1008,24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4,1116" to="2734,24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8,2470" to="2733,247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2,1116" to="1672,18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4,1116" to="2074,18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2,1854" to="2069,185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74,1116" to="1938,13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1116" to="2075,14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1239" to="2075,1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1363" to="2075,17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0,1610" to="2074,18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1485" to="2071,18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2,1230" to="3163,1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22;top:1377;width:548;height:553">
                          <v:line id="shape_0" from="3238,1377" to="3369,1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5,1377" to="3036,1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5,1636" to="3266,16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2,1636" to="2957,16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2,1505" to="3163,1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1,1784" to="3122,17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8,1898" to="3369,18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5,1930" to="2956,19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13,2595" to="1544,2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4,2595" to="2075,2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8,2595" to="2739,2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,1116" to="656,2469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767;top:1873;width:547;height:553">
                          <v:line id="shape_0" from="3183,1873" to="3314,18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0,1873" to="2981,18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0,2133" to="3211,21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7,2133" to="2902,21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7,2002" to="3108,20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6,2280" to="3067,22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3,2394" to="3314,2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2427" to="2901,2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2;top:1236;width:628;height:1233">
                          <v:line id="shape_0" from="417,1361" to="548,13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8,1526" to="729,15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,1733" to="552,17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,1733" to="950,17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,1363" to="950,13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1979" to="817,19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,2224" to="552,2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,2224" to="950,2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2471" to="817,2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22;top:1236;width:547;height:553">
                            <v:line id="shape_0" from="738,1236" to="869,12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,1236" to="536,12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5,1496" to="766,14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,1496" to="457,14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,1365" to="663,13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1,1644" to="622,16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,1757" to="869,17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5,1790" to="456,17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4;top:1898;width:547;height:553">
                            <v:line id="shape_0" from="760,1898" to="891,18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,1898" to="558,18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,2157" to="788,21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,2157" to="479,21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,2026" to="685,20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,2305" to="644,23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,2419" to="891,24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,2451" to="478,24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52;top:1695;width:308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2;top:1377;width:308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8;top:1898;width:308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Δ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62;top:2546;width:1061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GB" w:eastAsia="en-US"/>
              </w:rPr>
              <w:t xml:space="preserve"> 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Bài 2: (5 điểm)</w:t>
            </w:r>
          </w:p>
          <w:p>
            <w:pPr>
              <w:pStyle w:val="Normal"/>
              <w:spacing w:lineRule="exact" w:line="320" w:before="0" w:after="200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Một thanh đồng chất, tiết diện đều, một đầu nhúng vào nước, đầu kia tựa vào thành chậu tại O sao cho </w:t>
            </w:r>
            <w:r>
              <w:rPr>
                <w:lang w:val="nl-NL"/>
              </w:rPr>
              <w:t>OA=</w:t>
            </w:r>
            <w:r>
              <w:rPr>
                <w:lang w:val="nl-NL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46285139" r:id="rId2"/>
              </w:object>
            </w:r>
            <w:r>
              <w:rPr>
                <w:lang w:val="nl-NL"/>
              </w:rPr>
              <w:t>OB</w:t>
            </w:r>
            <w:r>
              <w:rPr>
                <w:sz w:val="26"/>
                <w:szCs w:val="26"/>
                <w:lang w:val="nl-NL"/>
              </w:rPr>
              <w:t xml:space="preserve"> (Hình2).</w:t>
            </w:r>
          </w:p>
          <w:p>
            <w:pPr>
              <w:pStyle w:val="Normal"/>
              <w:spacing w:lineRule="exact" w:line="320" w:before="0" w:after="20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i thanh nằm cân bằng, mực nước ở chính giữa thanh.</w:t>
            </w:r>
          </w:p>
          <w:p>
            <w:pPr>
              <w:pStyle w:val="Normal"/>
              <w:spacing w:lineRule="exact" w:line="300" w:before="12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a.Phân tích các lực tác dụng lên thanh AB?( chỉ rõ phương chiều, điểm đặt, công thức tính độ lớn của lực ).</w:t>
            </w:r>
          </w:p>
          <w:p>
            <w:pPr>
              <w:pStyle w:val="Normal"/>
              <w:spacing w:lineRule="exact" w:line="300" w:before="120" w:after="80"/>
              <w:ind w:right="-675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b.Tìm khối lượng riêng D của thanh? </w:t>
            </w:r>
          </w:p>
          <w:p>
            <w:pPr>
              <w:pStyle w:val="Normal"/>
              <w:spacing w:lineRule="exact" w:line="300" w:before="12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w:rPr>
                <w:sz w:val="26"/>
                <w:szCs w:val="26"/>
                <w:lang w:val="nl-NL"/>
              </w:rPr>
              <w:t xml:space="preserve">Biết khối lượng riêng của nước l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 w:before="120" w:after="8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69570</wp:posOffset>
                      </wp:positionV>
                      <wp:extent cx="1932305" cy="15214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1521360"/>
                                <a:chOff x="0" y="0"/>
                                <a:chExt cx="1932480" cy="15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2480" cy="152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88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2920" y="612000"/>
                                    <a:ext cx="1313280" cy="634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47124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6920" y="46656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5280" y="257760"/>
                                    <a:ext cx="245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6600" y="965160"/>
                                    <a:ext cx="245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720" y="405720"/>
                                    <a:ext cx="2458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560" y="1292400"/>
                                    <a:ext cx="68724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ình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88640"/>
                                  <a:ext cx="1641600" cy="916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29.1pt;width:152.15pt;height:119.85pt" coordorigin="-116,582" coordsize="3043,2397">
                      <v:group id="shape_0" style="position:absolute;left:-116;top:582;width:3043;height:2397">
                        <v:shape id="shape_0" stroked="f" o:allowincell="t" style="position:absolute;left:-116;top:582;width:386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818;top:1546;width:2067;height:998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  <v:line id="shape_0" from="818,1324" to="818,1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7,1317" to="2887,1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8;top:988;width:386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0;top:2102;width:386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0;top:1221;width:386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8;top:2618;width:1081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3,879" to="2627,2322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61290</wp:posOffset>
                      </wp:positionV>
                      <wp:extent cx="2258695" cy="1007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8640" cy="1007280"/>
                                <a:chOff x="0" y="0"/>
                                <a:chExt cx="2258640" cy="10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8640" cy="81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2124000" cy="81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160" y="303480"/>
                                      <a:ext cx="1977480" cy="25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977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6200" y="11700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97748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00" h="157">
                                            <a:moveTo>
                                              <a:pt x="0" y="157"/>
                                            </a:moveTo>
                                            <a:cubicBezTo>
                                              <a:pt x="120" y="135"/>
                                              <a:pt x="263" y="44"/>
                                              <a:pt x="721" y="22"/>
                                            </a:cubicBezTo>
                                            <a:cubicBezTo>
                                              <a:pt x="1179" y="0"/>
                                              <a:pt x="2283" y="0"/>
                                              <a:pt x="2746" y="22"/>
                                            </a:cubicBezTo>
                                            <a:cubicBezTo>
                                              <a:pt x="3209" y="44"/>
                                              <a:pt x="3343" y="129"/>
                                              <a:pt x="3500" y="1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186200" cy="124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0" h="20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0" y="28"/>
                                              <a:pt x="193" y="135"/>
                                              <a:pt x="481" y="165"/>
                                            </a:cubicBezTo>
                                            <a:cubicBezTo>
                                              <a:pt x="769" y="195"/>
                                              <a:pt x="1456" y="207"/>
                                              <a:pt x="1726" y="180"/>
                                            </a:cubicBezTo>
                                            <a:cubicBezTo>
                                              <a:pt x="1996" y="153"/>
                                              <a:pt x="2022" y="37"/>
                                              <a:pt x="21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6200" y="135360"/>
                                        <a:ext cx="79056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0" h="146">
                                            <a:moveTo>
                                              <a:pt x="0" y="55"/>
                                            </a:moveTo>
                                            <a:cubicBezTo>
                                              <a:pt x="45" y="68"/>
                                              <a:pt x="91" y="124"/>
                                              <a:pt x="271" y="135"/>
                                            </a:cubicBezTo>
                                            <a:cubicBezTo>
                                              <a:pt x="451" y="146"/>
                                              <a:pt x="893" y="142"/>
                                              <a:pt x="1081" y="120"/>
                                            </a:cubicBezTo>
                                            <a:cubicBezTo>
                                              <a:pt x="1269" y="98"/>
                                              <a:pt x="1334" y="25"/>
                                              <a:pt x="14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31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9520" y="9000"/>
                                        <a:ext cx="236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98640" y="355680"/>
                                      <a:ext cx="225360" cy="45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2360" y="216360"/>
                                      <a:ext cx="225360" cy="45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7404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724040" y="4320"/>
                                      <a:ext cx="39240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56760"/>
                                    <a:ext cx="226080" cy="45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7080" y="102960"/>
                                  <a:ext cx="71172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=1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42160" y="501480"/>
                                  <a:ext cx="40644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45760" y="464760"/>
                                  <a:ext cx="360000" cy="3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4040" y="681840"/>
                                  <a:ext cx="81360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1pt;margin-top:12.7pt;width:177.85pt;height:79.3pt" coordorigin="6902,254" coordsize="3557,1586">
                      <v:group id="shape_0" style="position:absolute;left:6902;top:254;width:3557;height:1284">
                        <v:group id="shape_0" style="position:absolute;left:7114;top:254;width:3345;height:1282">
                          <v:group id="shape_0" style="position:absolute;left:7146;top:732;width:3114;height:409">
                            <v:line id="shape_0" from="7146,945" to="10259,94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14,916" to="9014,99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500,157" path="m0,157c120,135,263,44,721,22c1179,0,2283,0,2746,22c3209,44,3343,129,3500,157e" stroked="t" o:allowincell="t" style="position:absolute;left:7146;top:796;width:3113;height:14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100,207" path="m0,0c80,28,193,135,481,165c769,195,1456,207,1726,180c1996,153,2022,37,2100,0e" stroked="t" o:allowincell="t" style="position:absolute;left:7146;top:945;width:1867;height:19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00,146" path="m0,55c45,68,91,124,271,135c451,146,893,142,1081,120c1269,98,1334,25,1400,0e" stroked="t" o:allowincell="t" style="position:absolute;left:9014;top:945;width:1244;height:1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160,732" to="7657,732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885,746" to="10257,746" stroked="t" o:allowincell="t" style="position:absolute;flip:x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10104;top:814;width:354;height:7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87;top:595;width:354;height:7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7114;top:254;width:588;height:914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29;top:261;width:617;height:638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6902;top:816;width:355;height:7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236;top:416;width:1120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6;top:1044;width:639;height:51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79;top:986;width:566;height:50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58;top:1328;width:1280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  <w:lang w:val="nl-NL"/>
              </w:rPr>
              <w:t>Bài 3: (5 điểm)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ột động tử xuất phát từ A chuyển động thẳng đều về B cách A một quãng đường là S =120m với vận tốc </w:t>
            </w:r>
            <w:r>
              <w:rPr>
                <w:color w:val="000000"/>
                <w:sz w:val="26"/>
                <w:szCs w:val="26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8pt" filled="f" o:ole="">
                  <v:imagedata r:id="rId15" o:title=""/>
                </v:shape>
                <o:OLEObject Type="Embed" ProgID="" ShapeID="ole_rId14" DrawAspect="Content" ObjectID="_1557151009" r:id="rId14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= 8m/s. Cùng lúc đó một động tử khác chuyển động thẳng đều từ B về A ( Hình 3) Sau thời gian t=10s hai động tử gặp nhau tại C. Tính vận tốc </w:t>
            </w:r>
            <w:r>
              <w:rPr>
                <w:color w:val="000000"/>
                <w:sz w:val="26"/>
                <w:szCs w:val="26"/>
              </w:rPr>
              <w:object w:dxaOrig="2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8pt" filled="f" o:ole="">
                  <v:imagedata r:id="rId17" o:title=""/>
                </v:shape>
                <o:OLEObject Type="Embed" ProgID="" ShapeID="ole_rId16" DrawAspect="Content" ObjectID="_1352726136" r:id="rId16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của động tử thứ hai và vị trí hai động tử gặp nhau?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 w:before="120" w:after="8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Bài 4 :(5 điểm)</w:t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8460" w:leader="none"/>
              </w:tabs>
              <w:spacing w:lineRule="exact" w:line="300" w:before="120" w:after="80"/>
              <w:ind w:firstLine="7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ột quả cầu đồng chất có khối lượng M=10kg và thể tích V=0,014m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0" w:leader="none"/>
                <w:tab w:val="left" w:pos="8460" w:leader="none"/>
              </w:tabs>
              <w:spacing w:lineRule="exact" w:line="300" w:before="12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a.Hãy đưa ra kết luận về trạng thái quả cầu khi thả nó vào bể nước?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.Dùng một sợi dây mảnh, một đầu buộc vào quả cầu, đầu kia buộc vào một điểm cố định ở đáy bể nước sao cho quả cầu ngập hoàn toàn trong nước và dây treo có phương thẳng đứng ( Hình 4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Tính lực căng dây? Biết khối lượng riêng của nước là D= 1000kg/m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 w:before="120" w:after="8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61035</wp:posOffset>
                      </wp:positionV>
                      <wp:extent cx="1282700" cy="125666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2680" cy="1256760"/>
                                <a:chOff x="0" y="0"/>
                                <a:chExt cx="12826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268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760"/>
                                    <a:ext cx="1282680" cy="838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2680" y="576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91880"/>
                                    <a:ext cx="256680" cy="31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511920"/>
                                    <a:ext cx="144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40">
                                        <a:moveTo>
                                          <a:pt x="4" y="0"/>
                                        </a:moveTo>
                                        <a:lnTo>
                                          <a:pt x="0" y="7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2760" y="942480"/>
                                  <a:ext cx="68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52.05pt;width:101pt;height:98.95pt" coordorigin="934,1041" coordsize="2020,1979">
                      <v:group id="shape_0" style="position:absolute;left:934;top:1041;width:2020;height:1485">
                        <v:rect id="shape_0" stroked="t" o:allowincell="t" style="position:absolute;left:934;top:1206;width:2019;height:1319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rect>
                        <v:line id="shape_0" from="934,1041" to="934,1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4,1050" to="2954,12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734;top:1343;width:403;height:4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,740" path="m4,0l0,740e" stroked="t" o:allowincell="t" style="position:absolute;left:1926;top:1847;width:1;height:67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1411;top:2525;width:107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120" w:after="80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120</wp:posOffset>
                </wp:positionH>
                <wp:positionV relativeFrom="paragraph">
                  <wp:posOffset>7724140</wp:posOffset>
                </wp:positionV>
                <wp:extent cx="3365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343080"/>
                          <a:chOff x="0" y="0"/>
                          <a:chExt cx="3365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0"/>
                            <a:ext cx="46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ế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146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608.2pt;width:264.95pt;height:27pt" coordorigin="2512,12164" coordsize="5299,540">
                <v:line id="shape_0" from="2512,12404" to="4851,124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2;top:12164;width:7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ế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2,12394" to="7811,123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120" w:after="80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7863205</wp:posOffset>
                </wp:positionV>
                <wp:extent cx="332422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43080"/>
                          <a:chOff x="0" y="0"/>
                          <a:chExt cx="332424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ế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177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619.15pt;width:261.7pt;height:27pt" coordorigin="2325,12383" coordsize="5234,540">
                <v:line id="shape_0" from="2325,12653" to="4484,126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605;top:123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2663" to="7559,126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120" w:after="80"/>
        <w:jc w:val="both"/>
        <w:rPr/>
      </w:pPr>
      <w:r>
        <w:rPr>
          <w:sz w:val="26"/>
          <w:szCs w:val="26"/>
          <w:lang w:val="nl-NL"/>
        </w:rPr>
        <w:t>Họ và tên thí sinh:........................................................Số báo danh:..............................................</w:t>
      </w:r>
    </w:p>
    <w:p>
      <w:pPr>
        <w:pStyle w:val="Normal"/>
        <w:spacing w:lineRule="exact" w:line="300" w:before="12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398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  <w:lang w:val="nl-NL"/>
              </w:rPr>
            </w:pPr>
            <w:r>
              <w:rPr>
                <w:b/>
                <w:spacing w:val="-10"/>
                <w:sz w:val="22"/>
                <w:szCs w:val="22"/>
                <w:lang w:val="nl-NL"/>
              </w:rPr>
              <w:t>UBND HUYỆN ĐÔNG HƯNG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  <w:lang w:val="nl-NL"/>
              </w:rPr>
            </w:pPr>
            <w:r>
              <w:rPr>
                <w:b/>
                <w:spacing w:val="-10"/>
                <w:sz w:val="22"/>
                <w:szCs w:val="22"/>
                <w:lang w:val="nl-NL"/>
              </w:rPr>
              <w:t xml:space="preserve">PHÒNG GIÁO DỤC – ĐÀO TẠO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pacing w:val="-10"/>
                <w:sz w:val="22"/>
                <w:szCs w:val="22"/>
                <w:lang w:val="nl-NL"/>
              </w:rPr>
            </w:pPr>
            <w:r>
              <w:rPr>
                <w:b/>
                <w:spacing w:val="-10"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4130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.9pt" to="159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w w:val="90"/>
                <w:lang w:val="nl-NL"/>
              </w:rPr>
            </w:pPr>
            <w:r>
              <w:rPr>
                <w:b/>
                <w:spacing w:val="-10"/>
                <w:w w:val="90"/>
                <w:lang w:val="nl-NL"/>
              </w:rPr>
              <w:t xml:space="preserve">HƯỚNG DẪN CHẤM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w w:val="90"/>
                <w:lang w:val="nl-NL"/>
              </w:rPr>
            </w:pPr>
            <w:r>
              <w:rPr>
                <w:b/>
                <w:spacing w:val="-10"/>
                <w:w w:val="90"/>
                <w:lang w:val="nl-NL"/>
              </w:rPr>
              <w:t xml:space="preserve">ĐỀ KIỂM TRA CHỌN NGUỒN HỌC SINH GIỎI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w w:val="90"/>
                <w:lang w:val="nl-NL"/>
              </w:rPr>
            </w:pPr>
            <w:r>
              <w:rPr>
                <w:b/>
                <w:spacing w:val="-10"/>
                <w:w w:val="90"/>
                <w:lang w:val="nl-NL"/>
              </w:rPr>
              <w:t>NĂM HỌC 2013 – 2014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: Vật lý 8</w:t>
            </w:r>
          </w:p>
        </w:tc>
      </w:tr>
    </w:tbl>
    <w:p>
      <w:pPr>
        <w:pStyle w:val="Normal"/>
        <w:jc w:val="both"/>
        <w:rPr>
          <w:rFonts w:ascii=".VnTime" w:hAnsi=".VnTime" w:cs=".VnTime"/>
          <w:szCs w:val="28"/>
          <w:lang w:val="nl-NL"/>
        </w:rPr>
      </w:pPr>
      <w:r>
        <w:rPr>
          <w:rFonts w:cs=".VnTime" w:ascii=".VnTime" w:hAnsi=".VnTime"/>
          <w:szCs w:val="28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98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1 (5 điểm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81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4224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1.2pt" to="140.0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a.Khi khối gỗ nổi trong nước, trọng lượng của khối gỗ cân bằng với lực đẩy Acximet. Gọi x là phần khối gỗ nổi trên mặt nước ta có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</w:t>
            </w:r>
            <w:r>
              <w:rPr>
                <w:sz w:val="26"/>
                <w:szCs w:val="26"/>
                <w:lang w:val="nl-NL"/>
              </w:rPr>
              <w:object w:dxaOrig="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8pt" filled="f" o:ole="">
                  <v:imagedata r:id="rId21" o:title=""/>
                </v:shape>
                <o:OLEObject Type="Embed" ProgID="" ShapeID="ole_rId20" DrawAspect="Content" ObjectID="_557985560" r:id="rId2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77142484" r:id="rId22"/>
              </w:object>
            </w:r>
            <w:r>
              <w:rPr>
                <w:sz w:val="26"/>
                <w:szCs w:val="26"/>
                <w:lang w:val="nl-NL"/>
              </w:rPr>
              <w:t>10m = 10D</w:t>
            </w:r>
            <w:r>
              <w:rPr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S(h- x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0đ</w:t>
            </w:r>
          </w:p>
        </w:tc>
      </w:tr>
      <w:tr>
        <w:trPr>
          <w:trHeight w:val="100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</w:t>
            </w:r>
            <w:r>
              <w:rPr>
                <w:sz w:val="26"/>
                <w:szCs w:val="26"/>
                <w:lang w:val="nl-NL"/>
              </w:rPr>
              <w:object w:dxaOrig="576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8pt;height:46pt" filled="f" o:ole="">
                  <v:imagedata r:id="rId25" o:title=""/>
                </v:shape>
                <o:OLEObject Type="Embed" ProgID="" ShapeID="ole_rId24" DrawAspect="Content" ObjectID="_1469775838" r:id="rId24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 đ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9210</wp:posOffset>
                      </wp:positionV>
                      <wp:extent cx="2625090" cy="1372870"/>
                      <wp:effectExtent l="635" t="444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5120" cy="1373040"/>
                                <a:chOff x="0" y="0"/>
                                <a:chExt cx="2625120" cy="137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0" y="720"/>
                                  <a:ext cx="21718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12571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360" y="72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6858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6460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360" y="720"/>
                                  <a:ext cx="3398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840" y="1148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840" y="23004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960" y="4579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120" y="343080"/>
                                  <a:ext cx="3398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106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080" y="241920"/>
                                  <a:ext cx="473040" cy="5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241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11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19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78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4838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14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240" y="1373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373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760" y="1373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4560" y="703080"/>
                                  <a:ext cx="473040" cy="5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241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11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1198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3776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4838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14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42880" cy="11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117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270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60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460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1184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689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176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9176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11462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04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892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2419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560"/>
                                      <a:ext cx="117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202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378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484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144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614160"/>
                                    <a:ext cx="473040" cy="51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892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2419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0"/>
                                      <a:ext cx="117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202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" y="378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4838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144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360" y="537120"/>
                                  <a:ext cx="266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241200"/>
                                  <a:ext cx="266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725040"/>
                                  <a:ext cx="266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Δ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5pt;margin-top:2.3pt;width:206.65pt;height:108.05pt" coordorigin="3677,46" coordsize="4133,2161">
                      <v:group id="shape_0" style="position:absolute;left:4068;top:47;width:3419;height:1979">
                        <v:line id="shape_0" from="4068,47" to="7487,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8,47" to="4608,2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8,47" to="6948,2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8,2027" to="6947,20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8,47" to="5508,1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3,48" to="6053,11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8,1127" to="6047,11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11,46" to="5870,4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47" to="6054,5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227" to="6055,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408" to="6055,9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6,767" to="6055,11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5,586" to="6049,11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214" to="7530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66;top:427;width:744;height:809">
                        <v:line id="shape_0" from="7631,427" to="7810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9,427" to="7358,4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1,808" to="7670,8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6,807" to="7250,8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1,616" to="7530,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6,1022" to="7475,1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1,1189" to="7810,1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1,1237" to="7250,1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56,2208" to="5335,2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2208" to="6055,2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6,2208" to="6955,2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1,46" to="4131,2025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91;top:1153;width:743;height:809">
                        <v:line id="shape_0" from="7556,1153" to="7735,11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4,1153" to="7283,11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6,1534" to="7595,1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1,1533" to="7175,1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6,1342" to="7455,1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1,1748" to="7400,17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6,1915" to="7735,19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6,1963" to="7175,19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77;top:222;width:854;height:1805">
                        <v:line id="shape_0" from="3807,406" to="3986,4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2,647" to="4231,6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2,947" to="3991,9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2,947" to="4531,9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2,408" to="4531,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2,1308" to="4351,1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2,1667" to="3991,1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2,1667" to="4531,1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2,2027" to="4351,20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677;top:222;width:745;height:810">
                          <v:line id="shape_0" from="4242,222" to="4421,2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0,222" to="3969,2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2,603" to="4281,6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7,602" to="3861,6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2,411" to="4141,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7,817" to="4086,8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2,984" to="4421,9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2,1032" to="3861,10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07;top:1189;width:745;height:809">
                          <v:line id="shape_0" from="4272,1189" to="4451,11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0,1189" to="3999,11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2,1570" to="4311,1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7,1569" to="3891,15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2,1378" to="4171,13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7,1784" to="4116,17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2,1951" to="4451,19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2,1999" to="3891,19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3720;top:892;width:41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1;top:426;width:41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1;top:1188;width:41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Δ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Khối gỗ sau khi khoét lỗ có khối lượng là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= m - Δm = m - D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ΔS.Δh    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Trong đó D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là khối lượng riêng của gỗ:</w:t>
            </w:r>
            <w:r>
              <w:rPr>
                <w:sz w:val="26"/>
                <w:szCs w:val="26"/>
                <w:lang w:val="nl-NL"/>
              </w:rPr>
              <w:object w:dxaOrig="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31pt" filled="f" o:ole="">
                  <v:imagedata r:id="rId27" o:title=""/>
                </v:shape>
                <o:OLEObject Type="Embed" ProgID="" ShapeID="ole_rId26" DrawAspect="Content" ObjectID="_430140091" r:id="rId26"/>
              </w:object>
            </w:r>
            <w:r>
              <w:rPr>
                <w:sz w:val="26"/>
                <w:szCs w:val="26"/>
                <w:lang w:val="nl-NL"/>
              </w:rPr>
              <w:t>thay vào (1) ta có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</w:t>
            </w:r>
            <w:r>
              <w:rPr>
                <w:sz w:val="26"/>
                <w:szCs w:val="26"/>
                <w:lang w:val="nl-NL"/>
              </w:rPr>
              <w:object w:dxaOrig="192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34pt" filled="f" o:ole="">
                  <v:imagedata r:id="rId29" o:title=""/>
                </v:shape>
                <o:OLEObject Type="Embed" ProgID="" ShapeID="ole_rId28" DrawAspect="Content" ObjectID="_1162011742" r:id="rId28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Khối lượng m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của chì lấp vào: m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= D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.ΔS.Δ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ừ đó khối lượng tổng cộng của khối gỗ và chì lúc này là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 = m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+ m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= m + </w:t>
            </w:r>
            <w:r>
              <w:rPr>
                <w:sz w:val="26"/>
                <w:szCs w:val="26"/>
                <w:lang w:val="nl-NL"/>
              </w:rPr>
              <w:object w:dxaOrig="17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34pt" filled="f" o:ole="">
                  <v:imagedata r:id="rId31" o:title=""/>
                </v:shape>
                <o:OLEObject Type="Embed" ProgID="" ShapeID="ole_rId30" DrawAspect="Content" ObjectID="_1832976370" r:id="rId30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18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ì khối gỗ chìm hoàn toàn trong nước nên ta có: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10M = 10D</w:t>
            </w:r>
            <w:r>
              <w:rPr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S.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220" w:dyaOrig="1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pt;height:64pt" filled="f" o:ole="">
                  <v:imagedata r:id="rId33" o:title=""/>
                </v:shape>
                <o:OLEObject Type="Embed" ProgID="" ShapeID="ole_rId32" DrawAspect="Content" ObjectID="_880896731" r:id="rId3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155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6360" w:dyaOrig="1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8pt;height:62pt" filled="f" o:ole="">
                  <v:imagedata r:id="rId35" o:title=""/>
                </v:shape>
                <o:OLEObject Type="Embed" ProgID="" ShapeID="ole_rId34" DrawAspect="Content" ObjectID="_1983121605" r:id="rId34"/>
              </w:objec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2700</wp:posOffset>
                      </wp:positionV>
                      <wp:extent cx="2273300" cy="20313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2031480"/>
                                <a:chOff x="0" y="0"/>
                                <a:chExt cx="2273400" cy="203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94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080" y="233640"/>
                                  <a:ext cx="2155320" cy="179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511200"/>
                                    <a:ext cx="1544400" cy="765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34056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3640" y="33588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0320" cy="11066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2880" y="83160"/>
                                    <a:ext cx="2894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5520" y="937440"/>
                                    <a:ext cx="2894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93200" y="28188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1480" y="1491120"/>
                                    <a:ext cx="374040" cy="30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840" cy="30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64800"/>
                                      <a:ext cx="31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5520" y="516240"/>
                                    <a:ext cx="0" cy="96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4440" y="57960"/>
                                    <a:ext cx="374040" cy="307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74040" cy="30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4720" y="5580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560" y="7963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6600" y="582840"/>
                                    <a:ext cx="2894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760" y="356760"/>
                                    <a:ext cx="2894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880" y="660960"/>
                                    <a:ext cx="2894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3000" y="262440"/>
                                    <a:ext cx="28944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3560" y="803880"/>
                                    <a:ext cx="964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14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3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13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517680"/>
                                    <a:ext cx="964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14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3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13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pt;margin-top:1pt;width:179pt;height:159.95pt" coordorigin="4652,20" coordsize="3580,3199">
                      <v:shape id="shape_0" stroked="f" o:allowincell="t" style="position:absolute;left:4652;top:20;width:455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38;top:388;width:3394;height:2831">
                        <v:rect id="shape_0" stroked="t" o:allowincell="t" style="position:absolute;left:5750;top:1193;width:2431;height:1205;mso-wrap-style:none;v-text-anchor:middle">
                          <v:imagedata r:id="rId38" o:detectmouseclick="t"/>
                          <v:stroke color="black" weight="9360" joinstyle="miter" endcap="flat"/>
                          <w10:wrap type="none"/>
                        </v:rect>
                        <v:line id="shape_0" from="5750,924" to="5750,1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2,917" to="8182,13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8,388" to="7877,2130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51;top:519;width:45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76;top:1864;width:45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32,832" to="7032,15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911;top:2736;width:587;height:483">
                          <v:shape id="shape_0" stroked="f" o:allowincell="t" style="position:absolute;left:5911;top:2736;width:506;height:48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011,2838" to="6499,283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17,1201" to="6217,27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782;top:479;width:589;height:484">
                          <v:shape id="shape_0" stroked="f" o:allowincell="t" style="position:absolute;left:6782;top:479;width:588;height:483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line id="shape_0" from="6868,567" to="7287,56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57,1642" to="7016,164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927;top:1306;width:45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57;top:950;width:45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7;top:1429;width:45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1;top:801;width:455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57;top:1654;width:153;height:131">
                          <v:line id="shape_0" from="5757,1784" to="5896,17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,131" path="m0,0l2,131e" stroked="t" o:allowincell="t" style="position:absolute;left:5907;top:1654;width:1;height:1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757;top:1203;width:153;height:131">
                          <v:line id="shape_0" from="5757,1333" to="5896,13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,131" path="m0,0l2,131e" stroked="t" o:allowincell="t" style="position:absolute;left:5907;top:1203;width:1;height:1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Câu 2 (5 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2" w:hanging="3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</w:t>
            </w:r>
          </w:p>
          <w:p>
            <w:pPr>
              <w:pStyle w:val="Normal"/>
              <w:spacing w:before="40" w:after="40"/>
              <w:ind w:left="32" w:hanging="3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ind w:left="32" w:hanging="3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ind w:left="32" w:hanging="3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ind w:left="32" w:hanging="3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ind w:left="32" w:hanging="3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ind w:left="32" w:hanging="3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</w:t>
            </w:r>
          </w:p>
        </w:tc>
      </w:tr>
      <w:tr>
        <w:trPr>
          <w:trHeight w:val="231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ân tích lực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Thanh AB chịu tác dụng của hai lực</w:t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Trọng lực P của thanh AB đặt tại  điểm M là điểm chính giữa của thanh AB,lực này có phương thẳng đứng, chiều từ trên xuống có độ lớn được tính bằng công thức: P= 10DSl </w:t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>Trong đó: S  là tiết diện của thanh, l là chiều dài của thanh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75đ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6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Lực đẩy Acsimét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>do nước tác dụng lên phần chìm của thanh  đặt tại trung điểm N của MB có phương thẳng đứng, chiều dưới lên trên có độ lớn tính bằng công thức: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>= 10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>S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75đ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Áp dụng quy tắc cân bằng của đòn bẩy ta có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MH=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>.NK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nl-NL"/>
              </w:rPr>
              <w:t>10DSl.MH=10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>S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nl-NL"/>
              </w:rPr>
              <w:t>.NK</w:t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0đ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1751811402" r:id="rId40"/>
              </w:objec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(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04085" cy="51181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  <w:object w:dxaOrig="318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59pt;height:3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772224715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55pt;height:40.3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  <w:object w:dxaOrig="318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59pt;height:31pt" filled="f" o:ole="">
                                  <v:imagedata r:id="rId45" o:title=""/>
                                </v:shape>
                                <o:OLEObject Type="Embed" ProgID="" ShapeID="ole_rId44" DrawAspect="Content" ObjectID="_1887148306" r:id="rId4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ong đó: ON=AB-OA-NB=</w:t>
            </w:r>
            <w:r>
              <w:rPr>
                <w:sz w:val="26"/>
                <w:szCs w:val="26"/>
                <w:lang w:val="nl-NL"/>
              </w:rPr>
              <w:object w:dxaOrig="1359" w:dyaOrig="10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1pt;height:50.55pt" filled="f" o:ole="">
                  <v:imagedata r:id="rId47" o:title=""/>
                </v:shape>
                <o:OLEObject Type="Embed" ProgID="" ShapeID="ole_rId46" DrawAspect="Content" ObjectID="_888662762" r:id="rId46"/>
              </w:object>
            </w:r>
          </w:p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OM=</w:t>
            </w:r>
            <w:r>
              <w:rPr>
                <w:sz w:val="26"/>
                <w:szCs w:val="26"/>
                <w:lang w:val="nl-NL"/>
              </w:rPr>
              <w:object w:dxaOrig="2140" w:dyaOrig="10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7pt;height:52pt" filled="f" o:ole="">
                  <v:imagedata r:id="rId49" o:title=""/>
                </v:shape>
                <o:OLEObject Type="Embed" ProgID="" ShapeID="ole_rId48" DrawAspect="Content" ObjectID="_491313400" r:id="rId48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0đ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object w:dxaOrig="4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6pt;height:31pt" filled="f" o:ole="">
                  <v:imagedata r:id="rId51" o:title=""/>
                </v:shape>
                <o:OLEObject Type="Embed" ProgID="" ShapeID="ole_rId50" DrawAspect="Content" ObjectID="_1579204750" r:id="rId50"/>
              </w:object>
            </w: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1009868522" r:id="rId52"/>
              </w:object>
            </w: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1143504147" r:id="rId54"/>
              </w:objec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0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980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3 (5 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74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Gọi S</w:t>
            </w:r>
            <w:r>
              <w:rPr>
                <w:color w:val="000000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color w:val="000000"/>
                <w:sz w:val="26"/>
                <w:szCs w:val="26"/>
                <w:lang w:val="nl-NL"/>
              </w:rPr>
              <w:t>, S</w:t>
            </w:r>
            <w:r>
              <w:rPr>
                <w:color w:val="000000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à quãng đường đi được trong 10s của các động tử (xem hình 2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à vận tốc của động tử chuyển động từ A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250</wp:posOffset>
                      </wp:positionV>
                      <wp:extent cx="2540000" cy="10623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1062360"/>
                                <a:chOff x="0" y="0"/>
                                <a:chExt cx="2540160" cy="106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0160" cy="86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920" y="0"/>
                                    <a:ext cx="2388240" cy="85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680" y="320760"/>
                                      <a:ext cx="222264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2920"/>
                                        <a:ext cx="2222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3440" y="123840"/>
                                        <a:ext cx="0" cy="5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2222640" cy="9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00" h="157">
                                            <a:moveTo>
                                              <a:pt x="0" y="157"/>
                                            </a:moveTo>
                                            <a:cubicBezTo>
                                              <a:pt x="120" y="135"/>
                                              <a:pt x="263" y="44"/>
                                              <a:pt x="721" y="22"/>
                                            </a:cubicBezTo>
                                            <a:cubicBezTo>
                                              <a:pt x="1179" y="0"/>
                                              <a:pt x="2283" y="0"/>
                                              <a:pt x="2746" y="22"/>
                                            </a:cubicBezTo>
                                            <a:cubicBezTo>
                                              <a:pt x="3209" y="44"/>
                                              <a:pt x="3343" y="129"/>
                                              <a:pt x="3500" y="1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2920"/>
                                        <a:ext cx="133344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0" h="20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0" y="28"/>
                                              <a:pt x="193" y="135"/>
                                              <a:pt x="481" y="165"/>
                                            </a:cubicBezTo>
                                            <a:cubicBezTo>
                                              <a:pt x="769" y="195"/>
                                              <a:pt x="1456" y="207"/>
                                              <a:pt x="1726" y="180"/>
                                            </a:cubicBezTo>
                                            <a:cubicBezTo>
                                              <a:pt x="1996" y="153"/>
                                              <a:pt x="2022" y="37"/>
                                              <a:pt x="21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3440" y="142920"/>
                                        <a:ext cx="88884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0" h="146">
                                            <a:moveTo>
                                              <a:pt x="0" y="55"/>
                                            </a:moveTo>
                                            <a:cubicBezTo>
                                              <a:pt x="45" y="68"/>
                                              <a:pt x="91" y="124"/>
                                              <a:pt x="271" y="135"/>
                                            </a:cubicBezTo>
                                            <a:cubicBezTo>
                                              <a:pt x="451" y="146"/>
                                              <a:pt x="893" y="142"/>
                                              <a:pt x="1081" y="120"/>
                                            </a:cubicBezTo>
                                            <a:cubicBezTo>
                                              <a:pt x="1269" y="98"/>
                                              <a:pt x="1334" y="25"/>
                                              <a:pt x="14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35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55880" y="9360"/>
                                        <a:ext cx="26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34080" y="375120"/>
                                      <a:ext cx="25416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4840" y="228600"/>
                                      <a:ext cx="25416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7404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1937160" y="5040"/>
                                      <a:ext cx="392400" cy="405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76560"/>
                                    <a:ext cx="25416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2560" y="108720"/>
                                  <a:ext cx="8002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=1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609480" y="528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625760" y="490680"/>
                                  <a:ext cx="360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5480" y="7192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7.5pt;width:200pt;height:83.65pt" coordorigin="4937,150" coordsize="4000,1673">
                      <v:group id="shape_0" style="position:absolute;left:4937;top:150;width:4000;height:1355">
                        <v:group id="shape_0" style="position:absolute;left:5176;top:150;width:3761;height:1353">
                          <v:group id="shape_0" style="position:absolute;left:5212;top:655;width:3500;height:432">
                            <v:line id="shape_0" from="5212,880" to="8711,88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12,850" to="7312,9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500,157" path="m0,157c120,135,263,44,721,22c1179,0,2283,0,2746,22c3209,44,3343,129,3500,157e" stroked="t" o:allowincell="t" style="position:absolute;left:5212;top:723;width:3499;height:15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100,207" path="m0,0c80,28,193,135,481,165c769,195,1456,207,1726,180c1996,153,2022,37,2100,0e" stroked="t" o:allowincell="t" style="position:absolute;left:5212;top:880;width:2099;height:2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00,146" path="m0,55c45,68,91,124,271,135c451,146,893,142,1081,120c1269,98,1334,25,1400,0e" stroked="t" o:allowincell="t" style="position:absolute;left:7312;top:880;width:1399;height:14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5228,655" to="5787,655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292,670" to="8711,670" stroked="t" o:allowincell="t" style="position:absolute;flip:x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8537;top:741;width:399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058;top:510;width:399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76;top:150;width:588;height:914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227;top:158;width:617;height:638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937;top:743;width:39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437;top:321;width:12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7;top:983;width:719;height:5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97;top:923;width:567;height:503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37;top:128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nl-NL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à vận tốc của động tử chuyển động từ B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S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= v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.t ; S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.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.5 đ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i hai động tử gặp nhau: S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+ S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S  =  AB =  120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6"/>
                <w:lang w:val="nl-NL"/>
              </w:rPr>
              <w:t>1.0</w:t>
            </w:r>
            <w:r>
              <w:rPr>
                <w:rFonts w:cs="Arial" w:ascii="Arial" w:hAnsi="Arial"/>
                <w:sz w:val="26"/>
                <w:lang w:val="nl-NL"/>
              </w:rPr>
              <w:t>đ</w:t>
            </w:r>
          </w:p>
        </w:tc>
      </w:tr>
      <w:tr>
        <w:trPr>
          <w:trHeight w:val="95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S = S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+ S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( v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+ 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)t 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Û</w:t>
            </w:r>
            <w:r>
              <w:rPr>
                <w:color w:val="000000"/>
                <w:sz w:val="26"/>
                <w:szCs w:val="26"/>
              </w:rPr>
              <w:t xml:space="preserve">  v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+ 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61290" cy="38925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Û</w:t>
            </w:r>
            <w:r>
              <w:rPr>
                <w:color w:val="000000"/>
                <w:sz w:val="26"/>
                <w:szCs w:val="26"/>
              </w:rPr>
              <w:t xml:space="preserve">  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08305" cy="38925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đ</w:t>
            </w:r>
          </w:p>
        </w:tc>
      </w:tr>
      <w:tr>
        <w:trPr>
          <w:trHeight w:val="58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ay số: v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32155" cy="3892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(m/s)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đ</w:t>
            </w:r>
          </w:p>
        </w:tc>
      </w:tr>
      <w:tr>
        <w:trPr>
          <w:trHeight w:val="81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Vị trí gặp nhau cách A một đoạn: CA = S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= v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t = 8.10 = 8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1024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4:(5 điể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a.Khối lượng riêng của quả cầu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48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24pt;height:33pt" filled="f" o:ole="">
                  <v:imagedata r:id="rId68" o:title=""/>
                </v:shape>
                <o:OLEObject Type="Embed" ProgID="" ShapeID="ole_rId67" DrawAspect="Content" ObjectID="_1788146098" r:id="rId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object w:dxaOrig="3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252108811" r:id="rId69"/>
              </w:object>
            </w:r>
            <w:r>
              <w:rPr>
                <w:lang w:val="en-US" w:eastAsia="en-US"/>
              </w:rPr>
              <w:t xml:space="preserve">Vậy khi thả quả cầu vào nước do </w:t>
            </w:r>
            <w:r>
              <w:rPr>
                <w:lang w:val="en-US" w:eastAsia="en-US"/>
              </w:rPr>
              <w:object w:dxaOrig="29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7pt;height:31pt" filled="f" o:ole="">
                  <v:imagedata r:id="rId72" o:title=""/>
                </v:shape>
                <o:OLEObject Type="Embed" ProgID="" ShapeID="ole_rId71" DrawAspect="Content" ObjectID="_451409481" r:id="rId71"/>
              </w:object>
            </w:r>
            <w:r>
              <w:rPr>
                <w:lang w:val="en-US" w:eastAsia="en-US"/>
              </w:rPr>
              <w:t>nên nó nổi trên mặt nướ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5 đ</w:t>
            </w:r>
          </w:p>
        </w:tc>
      </w:tr>
      <w:tr>
        <w:trPr>
          <w:trHeight w:val="271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24130</wp:posOffset>
                      </wp:positionV>
                      <wp:extent cx="1714500" cy="181165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811520"/>
                                <a:chOff x="0" y="0"/>
                                <a:chExt cx="1714680" cy="18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4480"/>
                                  <a:ext cx="1714680" cy="151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1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360"/>
                                      <a:ext cx="1714680" cy="1011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7200"/>
                                      <a:ext cx="0" cy="12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231840"/>
                                      <a:ext cx="343080" cy="37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040" y="618120"/>
                                      <a:ext cx="252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740">
                                          <a:moveTo>
                                            <a:pt x="4" y="0"/>
                                          </a:moveTo>
                                          <a:lnTo>
                                            <a:pt x="0" y="7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6440" y="1137960"/>
                                    <a:ext cx="914400" cy="37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ình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9320" y="0"/>
                                  <a:ext cx="500400" cy="126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8480" y="201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040" cy="369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74040" cy="36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4720" y="6660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8480" y="82476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9342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812880"/>
                                    <a:ext cx="373320" cy="369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7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73320" cy="36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2280" y="92520"/>
                                      <a:ext cx="30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080" y="997560"/>
                                    <a:ext cx="335880" cy="266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35880" cy="266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8960" y="43920"/>
                                      <a:ext cx="23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35pt;margin-top:1.9pt;width:135pt;height:142.65pt" coordorigin="5887,38" coordsize="2700,2853">
                      <v:group id="shape_0" style="position:absolute;left:5887;top:502;width:2700;height:2389">
                        <v:group id="shape_0" style="position:absolute;left:5887;top:502;width:2700;height:1792">
                          <v:rect id="shape_0" stroked="t" o:allowincell="t" style="position:absolute;left:5887;top:701;width:2699;height:1592;mso-wrap-style:none;v-text-anchor:middle">
                            <v:imagedata r:id="rId77" o:detectmouseclick="t"/>
                            <v:stroke color="black" weight="9360" joinstyle="miter" endcap="flat"/>
                            <w10:wrap type="none"/>
                          </v:rect>
                          <v:line id="shape_0" from="5887,502" to="5887,7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7,513" to="8587,7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6957;top:867;width:539;height:5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4,740" path="m4,0l0,740e" stroked="t" o:allowincell="t" style="position:absolute;left:7213;top:1475;width:3;height:81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stroked="f" o:allowincell="t" style="position:absolute;left:6527;top:2294;width:1439;height:5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57;top:38;width:788;height:1991">
                        <v:line id="shape_0" from="7222,355" to="7222,104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957;top:38;width:589;height:582">
                          <v:shape id="shape_0" stroked="f" o:allowincell="t" style="position:absolute;left:6957;top:38;width:588;height:581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  <v:line id="shape_0" from="7043,143" to="7462,14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22,1337" to="7222,16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17,1509" to="7217,18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157;top:1318;width:588;height:582">
                          <v:shape id="shape_0" stroked="f" o:allowincell="t" style="position:absolute;left:7157;top:1318;width:587;height:581;mso-wrap-style:none;v-text-anchor:middle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  <v:line id="shape_0" from="7255,1464" to="7739,146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86;top:1609;width:529;height:420">
                          <v:shape id="shape_0" stroked="f" o:allowincell="t" style="position:absolute;left:7086;top:1609;width:528;height:419;mso-wrap-style:none;v-text-anchor:middle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  <v:line id="shape_0" from="7163,1678" to="7539,167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b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>
          <w:trHeight w:val="86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24460</wp:posOffset>
                      </wp:positionV>
                      <wp:extent cx="374015" cy="408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408240"/>
                                <a:chOff x="0" y="0"/>
                                <a:chExt cx="374040" cy="40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04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20" y="74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85pt;margin-top:9.8pt;width:29.45pt;height:32.15pt" coordorigin="1997,196" coordsize="589,643">
                      <v:shape id="shape_0" stroked="f" o:allowincell="t" style="position:absolute;left:1997;top:196;width:588;height:64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line id="shape_0" from="2083,314" to="2502,3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nl-NL" w:eastAsia="en-US"/>
              </w:rPr>
              <w:t>Các lực tác dụng lên quả cầu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+Lực đẩy Ác -si -mét</w:t>
              <w:tab/>
              <w:t>có phương thẳng đứng, chiều từ dưới lên có độ lớn được tính bằng công thức:</w:t>
            </w:r>
            <w:r>
              <w:rPr>
                <w:lang w:val="en-US" w:eastAsia="en-US"/>
              </w:rPr>
              <w:object w:dxaOrig="11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7pt;height:18pt" filled="f" o:ole="">
                  <v:imagedata r:id="rId84" o:title=""/>
                </v:shape>
                <o:OLEObject Type="Embed" ProgID="" ShapeID="ole_rId83" DrawAspect="Content" ObjectID="_898625967" r:id="rId83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>
          <w:trHeight w:val="63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+Trọng lực P của quả cầu có phương thẳng đứng, chiều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từ trên xuống có độ lớn được tính bằng công thức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b/>
                <w:b/>
                <w:lang w:val="en-GB" w:eastAsia="en-US"/>
              </w:rPr>
            </w:pPr>
            <w:r>
              <w:rPr>
                <w:lang w:val="nl-NL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P=1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  <w:tr>
        <w:trPr>
          <w:trHeight w:val="132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+lực căng dây T thẳng đứng hướng xuống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w:t>Khi quả cầu cân bằng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18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9pt;height:36pt" filled="f" o:ole="">
                  <v:imagedata r:id="rId86" o:title=""/>
                </v:shape>
                <o:OLEObject Type="Embed" ProgID="" ShapeID="ole_rId85" DrawAspect="Content" ObjectID="_2124716701" r:id="rId85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đ</w:t>
            </w:r>
          </w:p>
        </w:tc>
      </w:tr>
      <w:tr>
        <w:trPr>
          <w:trHeight w:val="36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ay số:</w:t>
            </w:r>
            <w:r>
              <w:rPr>
                <w:lang w:val="en-US" w:eastAsia="en-US"/>
              </w:rPr>
              <w:object w:dxaOrig="29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8pt;height:18pt" filled="f" o:ole="">
                  <v:imagedata r:id="rId88" o:title=""/>
                </v:shape>
                <o:OLEObject Type="Embed" ProgID="" ShapeID="ole_rId87" DrawAspect="Content" ObjectID="_1219616886" r:id="rId87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lang w:val="nl-NL"/>
        </w:rPr>
        <w:tab/>
        <w:t xml:space="preserve">- </w:t>
      </w:r>
      <w:r>
        <w:rPr>
          <w:i/>
          <w:lang w:val="nl-NL"/>
        </w:rPr>
        <w:t>Đáp án chỉ nêu một trong các cách giải các bài toán, nếu HS làm cách khác đúng vẫn cho điểm tối đ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nl-NL"/>
        </w:rPr>
      </w:pPr>
      <w:r>
        <w:rPr>
          <w:i/>
          <w:lang w:val="nl-NL"/>
        </w:rPr>
        <w:tab/>
        <w:t>- Nếu học sinh viết thiếu hoặc sai đơn vị trừ 0,25 đ, tổng số điểm trừ không quá 0,5đ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nl-NL"/>
        </w:rPr>
      </w:pPr>
      <w:r>
        <w:rPr>
          <w:i/>
          <w:lang w:val="nl-NL"/>
        </w:rPr>
        <w:tab/>
        <w:t xml:space="preserve">- Điểm mỗi ý có thể tính tới 0,125 điểm tùy theo bài làm của học sinh. </w:t>
      </w:r>
    </w:p>
    <w:p>
      <w:pPr>
        <w:pStyle w:val="Normal"/>
        <w:spacing w:lineRule="exact" w:line="300" w:before="120" w:after="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134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image" Target="media/image2.png"/><Relationship Id="rId37" Type="http://schemas.openxmlformats.org/officeDocument/2006/relationships/image" Target="media/image18.wmf"/><Relationship Id="rId38" Type="http://schemas.openxmlformats.org/officeDocument/2006/relationships/image" Target="media/image2.png"/><Relationship Id="rId39" Type="http://schemas.openxmlformats.org/officeDocument/2006/relationships/image" Target="media/image1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9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oleObject" Target="embeddings/oleObject20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1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9.wmf"/><Relationship Id="rId73" Type="http://schemas.openxmlformats.org/officeDocument/2006/relationships/image" Target="media/image30.png"/><Relationship Id="rId74" Type="http://schemas.openxmlformats.org/officeDocument/2006/relationships/image" Target="media/image18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0.png"/><Relationship Id="rId78" Type="http://schemas.openxmlformats.org/officeDocument/2006/relationships/image" Target="media/image18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18.wmf"/><Relationship Id="rId82" Type="http://schemas.openxmlformats.org/officeDocument/2006/relationships/image" Target="media/image18.wmf"/><Relationship Id="rId83" Type="http://schemas.openxmlformats.org/officeDocument/2006/relationships/oleObject" Target="embeddings/oleObject23.bin"/><Relationship Id="rId84" Type="http://schemas.openxmlformats.org/officeDocument/2006/relationships/image" Target="media/image33.wmf"/><Relationship Id="rId85" Type="http://schemas.openxmlformats.org/officeDocument/2006/relationships/oleObject" Target="embeddings/oleObject24.bin"/><Relationship Id="rId86" Type="http://schemas.openxmlformats.org/officeDocument/2006/relationships/image" Target="media/image34.wmf"/><Relationship Id="rId87" Type="http://schemas.openxmlformats.org/officeDocument/2006/relationships/oleObject" Target="embeddings/oleObject25.bin"/><Relationship Id="rId88" Type="http://schemas.openxmlformats.org/officeDocument/2006/relationships/image" Target="media/image35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4:00Z</dcterms:created>
  <dc:creator>VnTeach.Com</dc:creator>
  <dc:description/>
  <cp:keywords>VnTeach.Com</cp:keywords>
  <dc:language>en-US</dc:language>
  <cp:lastModifiedBy/>
  <cp:lastPrinted>2014-03-05T23:59:00Z</cp:lastPrinted>
  <dcterms:modified xsi:type="dcterms:W3CDTF">2014-03-12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