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color w:val="000000"/>
                <w:szCs w:val="24"/>
              </w:rPr>
              <w:t>CHUẨN CẤU TRÚC CỦA BỘ GIÁO DỤC – ĐỀ 3</w:t>
            </w:r>
          </w:p>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4">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color w:val="000000"/>
          <w:szCs w:val="24"/>
        </w:rPr>
      </w:pPr>
      <w:r>
        <w:rPr>
          <w:color w:val="000000"/>
          <w:szCs w:val="24"/>
        </w:rPr>
        <w:t>Họ, tên thí sinh:</w:t>
        <w:tab/>
      </w:r>
    </w:p>
    <w:p>
      <w:pPr>
        <w:pStyle w:val="Normal"/>
        <w:tabs>
          <w:tab w:val="clear" w:pos="720"/>
          <w:tab w:val="left" w:pos="180" w:leader="dot"/>
          <w:tab w:val="left" w:pos="5940" w:leader="dot"/>
          <w:tab w:val="left" w:pos="7740" w:leader="none"/>
        </w:tabs>
        <w:spacing w:before="48" w:after="48"/>
        <w:rPr>
          <w:color w:val="000000"/>
          <w:szCs w:val="24"/>
        </w:rPr>
      </w:pPr>
      <w:r>
        <w:rPr>
          <w:color w:val="000000"/>
          <w:szCs w:val="24"/>
        </w:rPr>
        <w:t>Số báo danh:</w:t>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Trước khi thực dân Pháp xâm lược vào giữa thế kỉ XIX, Việt Na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A. quốc gia độc lập, chủ quyền nhưng phụ thuộc vào nhà Thanh.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quốc gia phong kiến nửa thuộc đị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 quốc gia phong kiến độc lập, có chủ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quốc gia bị một số nước phương Tây chia xẻ.</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Ganđi đã kêu gọi nhân dân Ấn Độ đấu tranh chống thực dân Anh bằng phương pháp nào trong những năm 1918 – 192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Bạo l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Hòa bình kết hợp bạo lự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Hòa bình, không sử dụng bạo l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Đấu tranh chính trị đòi quyền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Đẩy mạnh việc cướp ruộng đất để lập nên các đồn điền trồng lúa, cà phê,…là chính sách khai thác thuộc địa của thực dân Pháp ở Việt Nam trong lĩnh vực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ông nghiệp.</w:t>
        <w:tab/>
        <w:tab/>
        <w:t>B. Công nghiệp chế biế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Nông nghiệp trồng lúa</w:t>
        <w:tab/>
        <w:tab/>
        <w:t>D. N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Phương pháp đấu tranh mà Hội nghị Ban Chấp hành Trung ương Đảng Cộng sản Đông Dương tháng 11 – 1939 đề r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bí mật, bất hợp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hợp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nửa hợp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hợp pháp và nửa hợp phá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Cuộc khủng hoảng kinh tế thế giới (1929 – 1933) bắt đầu từ lĩnh vực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ông nghiệp</w:t>
        <w:tab/>
        <w:tab/>
        <w:t>B. Nông nghiệp</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 Tài chính ngân hàng</w:t>
        <w:tab/>
        <w:tab/>
        <w:t xml:space="preserve">D. Thương nghiệp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Năm 1969, nước Mĩ đã đạt được những thành tựu khoa học - kĩ thu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Đưa con người lên thám hiểm mặt tră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Phát minh và chế tạo máy tính điện tử đầu tiê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Phóng thành công tàu vũ trụ, đưa con người lên thám hiểm không gian vũ trụ</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D. Công bố "bản đồ gen người", mở ra một chương mới trong khoa học và y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Loại hình chiến lược chiến tranh mà Mĩ thực hiện ở miền Nam Việt Nam trong những năm 1961 - 1965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hiến lược “Chiến tranh đơn ph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Chiến lược "Chiến tranh đặc biệ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Chiến lược "Chiến tranh cụ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Chiến lược "Việt Nam hóa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Khi quân Pháp vừa tiến công Việt Bắc trong thu - đông 1947, Đảng ta đã ra quyết định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Toàn dân kháng chiến chống thực dâ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Sắm vũ khí, đuổi thù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Phá tan cuộc tấn công mùa đông của giặc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Vừa kháng chiến, vừa kiến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Nội dung của Hiệp định Giơnevơ năm 1954 về Đông Dương có quy định các bên tham chiến thực hiện ngừng bắn, lập lại hòa bình ở đ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Miền Bắc Việt Nam</w:t>
        <w:tab/>
        <w:tab/>
        <w:t>B. Trên toàn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Miền Nam Việt Nam.</w:t>
        <w:tab/>
        <w:tab/>
        <w:t>D. Chiến trường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Đại hội đại biểu toàn quốc lần thứ III của Đảng (9-1960) đã xác định cách mạng miền Nam có vai trò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ó vai trò quyết định đối với sự nghiệp thống nhất đất nướ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Có vai trò quyết định nhất đối với sự phát triển của cách mạ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Có vai trò quyết định trực tiếp đối với sự nghiệp giải phóng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Có vai trò chủ chốt để hoàn thành cuộc cách mạng dân tộc dân chủ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pacing w:val="2"/>
          <w:szCs w:val="24"/>
        </w:rPr>
        <w:t>Câu 11.</w:t>
      </w:r>
      <w:r>
        <w:rPr>
          <w:color w:val="000000"/>
          <w:spacing w:val="2"/>
          <w:szCs w:val="24"/>
        </w:rPr>
        <w:t xml:space="preserve"> </w:t>
      </w:r>
      <w:r>
        <w:rPr>
          <w:color w:val="000000"/>
          <w:szCs w:val="24"/>
        </w:rPr>
        <w:t>Đường lối đổi mới được Đảng ta đề ra từ khi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Đại hội Đảng Cộng sản Việt Nam lần thứ IV (12-197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Đại hội Đảng Cộng sản Việt Nam lần thứ VI (12-198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Đại hội Đảng Cộng sản Việt Nam lần thứ V (3-198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r>
      <w:r>
        <w:rPr>
          <w:color w:val="000000"/>
          <w:szCs w:val="24"/>
        </w:rPr>
        <w:t>D. Đại hội Đảng Cộng sản Việt Nam lần thứ VII (6-199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Chiến tranh thế giới thứ hai kết thúc đã tác động như thế nào đến quan hệ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Hình thành hệ thống Vécxai – Oasinht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Hình thành trật tự “hai cực” Ian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Hệ thống xã hội chủ nghĩa hình t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Hệ thống tư bản chủ nghĩa suy yế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Phong trào cách mạng 1930 – 1931 có ý nghĩa như một cuộc tập dượt đầu tiên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Liên minh công – nông và mặt trận dân tộc thống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Mặt trận dân tộc thống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Đảng và quần chúng cho Tổng khởi nghĩa tháng Tám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Quần chúng cho Tổng khởi nghĩa tháng Tám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Khu vực nào được các cường quốc rất quan tâm trong việc phân chia phạm vi ảnh hưởng tại Hội nghị Ian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hâu Á, Châu Phi.</w:t>
        <w:tab/>
        <w:tab/>
        <w:t>B. Châu Á,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Châu Âu, châu Mĩ</w:t>
        <w:tab/>
        <w:tab/>
        <w:t>D. Toà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pacing w:val="2"/>
          <w:szCs w:val="24"/>
        </w:rPr>
        <w:t>Câu 15.</w:t>
      </w:r>
      <w:r>
        <w:rPr>
          <w:color w:val="000000"/>
          <w:spacing w:val="2"/>
          <w:szCs w:val="24"/>
        </w:rPr>
        <w:t xml:space="preserve"> </w:t>
      </w:r>
      <w:r>
        <w:rPr>
          <w:color w:val="000000"/>
          <w:szCs w:val="24"/>
        </w:rPr>
        <w:t>Thắng lợi nào của nhân dân Việt Nam đa tác động trực tiếp, buộc Pháp phải kí Hiệp định Giơnevơ năm 1954 về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hiến thắng Biên giới thu – đông năm 19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Các thắng lợi trong cuộc Tiến công chiến lược Đông – Xuân 1953 –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Chiến thắng Điện Biên P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Các thắng lợi trên chiến trường Lào cuối năm 1953 – đầu năm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Nguyên nhân chủ yếu khiến nền kinh tế các nước Tây Âu lâm vào tình trạng khủng hoảng, suy thoái trong những năm 1973 – 1991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hịu tác động từ khủng hoảng của nước Mĩ v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Bị bao vây bởi hệ thống XHCN lớn mạnh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Các nước Tây Âu mất hết thuộc địa ở châu A, châu Phi và khu vực Mĩ Lat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Tác động của cuộc khủng hoảng năng lượng thế giới bắt đầu từ năm 197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Sau Chiến tranh thế giới thứ hai, Mĩ tự cho mình có quyền lãnh đạo thế giới v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Mĩ đóng vai trò quyết định thắng lợi của phe Đồng minh trong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Mĩ là Ủy viên thường trực của Hội đồng Bảo an Liên hợp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Mĩ trở thành quốc gia giàu mạnh nhất thế giới, nắm độc quyền vũ khí nguyê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Mĩ đứng đầu Tổ chức Hiệp ước Bắc Đại Tây Dương (NA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Sắp xếp the các tác phẩm hoặc sự kiện liên quan đến hoạt động của Nguyễn Ái Quốc theo trình tự thời gian: 1. Đường Kách mệnh; 2. Bản án chế độ thực dân Pháp; 3. Bản Yêu sách của nhân dân An Nam; 4. Sáng lập Đảng Cộng sả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3, 4, 2, 1.</w:t>
        <w:tab/>
        <w:tab/>
        <w:t>B. 2, 3, 1, 4.</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3, 2, 1, 4.</w:t>
        <w:tab/>
        <w:tab/>
        <w:t>D. 4, 1, 3,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Luận cương chính trị của Đảng Cộng sản Đông Dương (10-1930) đã xác định lãnh đạo cách mạng Đông Dươ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giai cấp tư sản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tầng lớp tiểu tư sản trí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C. giai cấp công nhân và giai cấp nông dân.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giai cấp công nhân với đội tiên phong là Đảng Cộ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Nội dung nào sau đây phản ánh đầy đủ những khó khăn cơ bản của nước Việt Nam Dân chủ Cộng hòa sau Cách mạng tháng Tám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Nạn đói, nạn dốt, hạn hán và lũ lụ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Sự chống phá của bọn phản cách mạng Việt Quốc, Việt C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Quân Pháp quay trở lại xâm lược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Nạn đói, nạn dốt, khó khăn về tài chính, thù trong giặc ngoà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Sự kiện trực tiếp dẫn đến sự bùng nổ cuộc kháng chiến toàn quốc chống thực dân Phá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Pháp tiến công lực lượng ta ở Nam Bộ và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Pháp khiêu khích, tấn công ta ở Hải Phòng, Lạng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Pháp đưa quân vào kiểm soát thủ đô Hà Nộ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Pháp gủi tối hậu thư đòi Chính phủ ta giải tán lực lượng tự vệ chiến đấu, để chúng giữ gìn trật tự ở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Hội nghị Ban Chấp hành Trung ương Đảng Lao động Việt Nam lần thứ 15 (1-1959) đã có quyết định quan trọng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ần sự dụng bạo lực cách mạng đánh đổ chính quyền Mĩ  - D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Tiếp tục đấu tranh chính trị đòi tổng tuyển cử thống nhất nước nh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Đấu tranh chính trị đòi Mĩ – Diệm thi hàn Hiệp định Giơnev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Đấu tranh chính trị kết hợp đấu tranh vũ trang để giành chính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Hãy sắp xếp các sự kiện sau theo trình tự thời gian của quá trình hoàn thành thống nhất đất nước về mặt nhà nước: 1. Cuộc Tổng tuyển cử bầu Quốc hội khóa VI được tiến hành trong cả nước; 2. Hội nghị lần thứ 24 Ban Chấp hành Trung ương Đảng đề ra nhiệm vụ hoàn thành thống nhất đất nước về mặt nhà nước; 3. Quốc hội khóa VI họp kì đầu tiên tại Hà Nội; 4. Hội nghiệp Hiệp thương chính trị được tổ chức tại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1, 3, 2, 4.</w:t>
        <w:tab/>
        <w:tab/>
        <w:t>B. 2, 3, 4, 1.</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2, 4, 1, 3.</w:t>
        <w:tab/>
        <w:tab/>
        <w:t>D. 3, 4, 2,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Tính chất của phong trào Cần vương chống thực dân Pháp xâm lược trong những năm cuối thể kỉ XIX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Phong trào yêu nước theo hệ tư tưởng phong kiế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Phong trào nông dân tự ph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Phong trào yêu nước theo hệ tư tưởng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Phong trào yêu nước theo khuynh hướng vô sả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Kinh tế Việt Nam đã chuyển biến như thế nào dưới tác động của cuộc khai thác thuộc địa lần thứ nhất (1897 – 1914) của thực dâ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Xuất hiện nhiều đồn điền tròng lúa, cà phê và cao su do tư bản Pháp làm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Kinh tế Việt Nam ít có sự chuyển biến và hầu như không bị lệ thuộc vào tư bả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Phương thức sản xuất tư bản chủ nghĩa từng bước được du nhập vào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Xuất hiện một số thành thị và khu công nghiệp hoạt động sầm 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Điểm mới cơ bản trong phong trào cách mạng thế giới những năm 2 của thế kỉ XX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Đảng Cộng sản ra đời và hoạt động ở nhiều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Chính đảng tư sản lãnh đạo cách mạng ở các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Phương pháp đấu tranh cách mạng ở các nước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Khẩu hiệu “đoàn kết vô sản quốc tế” được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Hậu quả lớn nhất của cuộc khủng hoảng của chế độ XHCN ở các nước Đông Âu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Nền kinh tế XHCN chuyển sang nền kinh tế thị trường với nhiều thành phần sở hữ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Đảng Cộng sản ở các nước Đông Âu phải chấp nhận từ bỏ quyền lãnh đạo đất nước, thực hiện đa nguyên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Các thế lực chống CNXH ở các nước Đông Âu thắng cử trong cuộc tổng tuyển cử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Chế độ XHCN đã bị sụp đổ ở tất cả cả các nước Đông Âu, kết thúc sự tồn tại của hệ thống XHC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Nét nổi bật trong chính sách đối ngoại của Ấn Độ từ sau khi giành được độc lập đến nay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Trung lập, không can thiệp vào các sự việc bên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Hòa bình, trung lập tích cực, ủng hộ phong trào đấu tranh giành độc lập của các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Quan hệ chặt chẽ với Mĩ và các nước lớn, các nước đối t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Ủng hộ các nước XHCN và phong trào đấu tranh giành độc lập của các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Đến giữa những năm 50 của thế kỉ XX, Chiến tranh lạnh đã bao trùm cả thế giới sau hàng loạt các sự kiện, ngoại trừ</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Sự ra đời “học thuyết Trunman”, khởi đầu Chiến tranh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Mĩ viện trợ cho các nước Tâu Âu thông qua “kế hoạc Mácsan”; lôi kéo các nước này thành lập Tổ chức Hiệp ước Bắc Đại Tây Dương (NA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Các nước Tây Âu thành lập “Khối thị trường chung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Sự ra đời của Hội đồng tương trợ kinh tế và Tổ chức Hiệp ước Vácsav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Ý nào không phản ánh đúng vai trò của Hội Việt Nam Cách mạng Thanh niên đối với cách mạng Việt Nam trong những năm 20 của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huẩn bị trực tiếp cho việc thành lập các tổ chức cộng sản ở Việt Nam (192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Chuẩn bị về tổ chức và đội ngũ cán bộ cho sự ra đời của Đảng Cộng sả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Tuyên truyền sâu rộng lí thuận cách mạng giải phóng dân tộc theo khuynh hướng vô sản vào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Trực tiếp lãnh đạo một số phong trào đấu tranh của giai cấp công nh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Chính sách nào về kinh tế không phải do chính quyền Xô viết Nghệ - Tĩnh thực hiện trong những năm 1930 – 193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hia ruộng đất cho dân cày.</w:t>
        <w:tab/>
        <w:t>B. Bãi bỏ thuế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Xóa nợ cho người nghèo.</w:t>
        <w:tab/>
        <w:t>D. Cải cách ruộng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Điểm mới của Hội nghị tháng 5 – 1941 so với Hội nghị tháng 11 – 1939 Ban Chấp hành Trung ương Đảng Cộng sản Đông Dươ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Thành lập mặt trận thống nhất dân tộc rộng rãi chống đế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Đề cao nhiệm vụ giải phóng dân tộc, chống đế quốc và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Giải quyết vấn đề dân tộc trong khuôn khổ từng nước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Tạm gác khẩu hiệu cách mạng ruộng đất, thực hiện giảm tô, giảm t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Nội dung nào không phản ánh đúng ý nghĩa thắng lợi của cuộc Tổng tuyển cử bầu Quốc hội đầu tiên (năm 1946)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ủng cố khối đoàn kết toà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Góp phần bảo vệ độc lập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Thực hiện liên minh công – n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Là sự chuẩn bị trực tiếp cho thắng lợi của cuộc kháng chiến chống thực dân Pháp xâm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Ý nghĩa quan trọng nhất của phong trào “Đồng khởi” (1959 – 1960) ở miền Nam Việt Nam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A. Đưa nhân dân lên làm chủ nhiều thôn, xã ở miền Nam.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Giáng một đòn nặng nề vào chính sách thực dân mới của Mĩ ở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Làm lung lay tận gốc chính quyền tay sai Ngô Đình Diệ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Đánh dấu bước phát triển của cách mạng miền Nam chuyển từ thế giữ gìn lực lượng sang thế tiến cô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Chiến lược “Chiến tranh cục bộ” mà đế quốc Mĩ thực hiện ở miền Nam Việt Nam diễn ra với quy mô lớn và mức độ ác liệt hơn so với chiến lược “Chiến tranh đặc biệt”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được tiến hành bằng lực lượng quân đội Sài Gòn, quân viễn chinh Mĩ với vũ khí, trang bị kĩ thuật, phương tiện chiến tranh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được tiến hành bằng lực lượng mạnh (quân viễn chinh Mĩ, quân đồng minh của Mĩ, quân đội Sài Gòn), quân số đông, vũ khí hiện đại và mở rộng chiến tranh phá hoại ra cả miền Bắ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được tiến hành bằng lực lược quân đội Sài Gòn, có sự phối hợp về hỏa lực không quân và hậu cần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thực hiện nhiệm vụ của một cuộc chiến tranh tổng l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6. </w:t>
      </w:r>
      <w:r>
        <w:rPr>
          <w:color w:val="000000"/>
          <w:szCs w:val="24"/>
        </w:rPr>
        <w:t>Ý nào không phản ánh đúng vai trò của Việt nam trong ASEAN hiện n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Việt Nam là một thành viên đáng tin cậy, có trách nhiệm và tích cực trong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Góp phần tích cực trong việc thúc đẩy kết nạp các nước còn lại trong khu vực vào Hiệp hội, hình thành một khối ASEAN thống nhất, quy tụ 10 quốc gia ở Đông Nam 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Đảm nhiệm vai trò Chủ tích ASEAN từ năm 2010 đến n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Đóng vai trò tích cực trong việc thành lập Cộng đồng ASEAN cuối năm 20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Cách xác định lực lượng cách mạng như trong Cương lĩnh chính trị đầu tiên của Đảng (đầu năm 1930) có tác dụ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phát huy cao độ khả năng cách mạng của các giai cấp, tầng lớp trong xã hội Việt Nam, tập hợp được lực lượng, cô lập cao độ kẻ th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phân hóa, làm suy yếu kẻ thù của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lôi kéo được đông đảo lực lượng tham gia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tập hợp giai cấp công nhân đoàn kết với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Nếu không giải quyết được vấn đề dân tộc giải phóng, không đòi được độc lập tự do cho toàn thể dân tộc thì chẳng những quốc gia dân tộc còn chịu mãi kiếp ngựa trâu mà quyền lợi của bộ phân giai cấp đến vạn năm cũng không đòi lại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ội dung trên được trích trong văn kiện hội nghị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Hội nghị thành lập Đảng Cộng sản Việt Nam (đầu năm 19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Hội nghị Ban Chấp hành Trung ương Đảng Cộng sản Đông Dương (11-193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Hội nghị Ban Chấp hành Trung ương Đảng Cộng sản Đông Dương (11-19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Hội nghị lần thứ 8 Ban Chấp hành Trung ương Đảng Cộng sản Đông Dương (5-194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Nguyên tắc quan trọng nhất của Việt Nam trong việc kí kết Hiệp định Giơnevơ về Đông Dương (21-7-1954)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Phân hóa và cô lập cao độ kẻ thù.</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Đảm bảo giành thắng lợi từng b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Đảm bảo vai trò lãnh đạo của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Không vi phạm chủ quyền quốc g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Thủ đoạn thâm độc của Mĩ và cũng là điểm khác trước mà Mĩ đã thực hiện trong chiến lược “Việt Nam hóa chiến tranh”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Tìm cách chia rẽ Việt Nam với các nước XHC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Thực hiện âm mưu “dùng người Việt đánh người V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Được tiến hành bằng quân đội Sài Gòn là chủ yếu, có sự phối hợp đáng kể của quân đội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Là loại hình chiến tranh xâm lược thực dân mới ở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Vùng núi Đông Bắc có vị tr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A. nằm ở phía đông của thung lũng sông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nằm giữa sông Hồng và sông Cả.</w:t>
        <w:tab/>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C. nằm từ phía nam sông Cả tới dãy Bạch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D. nằm ở phía nam dãy Bạch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Nguyên nhân gây ngập lụt ở đồng bằng sông Cửu Long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không có hệ thống thoát lũ.</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sông không có hệ thống nước đ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mưa lớn kết hợp triều c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mưa bão lớn, nước biển dâng và lũ nguồn v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Sự suy giảm đa dạng sinh học ở nước ta không có biểu hiện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Suy giảm về số lượng thành phần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Suy giảm về thể trạng của các cá thể trong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Suy giảm về kiểu hệ sinh th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Suy giảm về nguồn gen quý hiế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Thời gian qua, mức gia tăng dân số ở nước ta giảm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quy mô dân số giả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dân số có xu hướng già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kết quả của chính sách dân số và kế hoạch hóa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tỉ lệ người trong độ tuổi sinh đẻ giả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Loại hình giao thông vận tải nào dưới đây ra đời muộn nhất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Đường sông</w:t>
        <w:tab/>
        <w:tab/>
        <w:t>B. Đường b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C. Đường hàng không </w:t>
        <w:tab/>
        <w:tab/>
        <w:t xml:space="preserve">D. Đường bộ (đường ô tô).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ột trong những ngư trường trọng điểm của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à Mau – Kiên Giang</w:t>
        <w:tab/>
        <w:tab/>
        <w:t xml:space="preserve">B. Hải Phòng – Nam Định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Thái Bình – Thanh Hóa</w:t>
        <w:tab/>
        <w:t>D. Quãng Ngãi – Bình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ây công nghiệp nào dưới đây được trồng nhiều nhất ở vùng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à phê</w:t>
        <w:tab/>
        <w:tab/>
        <w:t xml:space="preserve">B. Cao su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Hồ tiêu</w:t>
        <w:tab/>
        <w:tab/>
        <w:t>D. Chè.</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Thế mạnh nào dưới đây là của vùng Trung du và miền múi Bắc Bộ?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Khai thác và chế biến lâm sản, trồng lú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Khai thác và chế biến dầu khí, thủy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Khai thác và chế biến boxit, thủy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D. Khai thác và chế biến khoáng sản, thủy đ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9.</w:t>
      </w:r>
      <w:r>
        <w:rPr>
          <w:color w:val="000000"/>
          <w:szCs w:val="24"/>
        </w:rPr>
        <w:t xml:space="preserve"> So với các vùng khác trong cả nước, Đông Nam Bộ là vùng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ơ cấu kinh tế phát triển nhất</w:t>
        <w:tab/>
        <w:t>B. Số dân ít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Nhiều thiên tai nhất</w:t>
        <w:tab/>
        <w:tab/>
        <w:t>D. Nhiều tỉnh, thành phố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huỗi các đô thị tương đối lớn ở vùng Duyên hải Nam Trung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A. Đà Nẵng, Nha Trang, Quy Nhơn, Phan Thiế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Đà Nẵng, Quãng Nam, Quãng Ngãi, Bình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Mỹ Khuê, Sa Huỳnh, Cà Ná, Mũi N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Kỳ Hà, Dung Quất, Quy Nhơn, Phan Th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pacing w:val="2"/>
          <w:szCs w:val="24"/>
        </w:rPr>
        <w:t>Câu 11.</w:t>
      </w:r>
      <w:r>
        <w:rPr>
          <w:color w:val="000000"/>
          <w:spacing w:val="2"/>
          <w:szCs w:val="24"/>
        </w:rPr>
        <w:t xml:space="preserve"> </w:t>
      </w:r>
      <w:r>
        <w:rPr>
          <w:color w:val="000000"/>
          <w:szCs w:val="24"/>
        </w:rPr>
        <w:t>Căn cứ vào Atlat địa lý Việt Nam trang 30, tỉnh nào sau đây không thuộc vùng kinh tế trọng điểm phía Bắc (năm 200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Bắc Ninh</w:t>
        <w:tab/>
        <w:tab/>
        <w:t>B. Quảng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Bắc Giang</w:t>
        <w:tab/>
        <w:tab/>
        <w:t>D. Hưng 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Căn cứ vào Atlat Địa lí Việt Nam trang 12, thảm thực vật rừng ôn đúi núi cao chỉ xuất hiện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vùng núi Hoàng Liên Sơn</w:t>
        <w:tab/>
        <w:t>B. vùng núi Phong Nha – Kẻ Bà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vùng núi Ngọc Linh</w:t>
        <w:tab/>
        <w:tab/>
        <w:t>D. vùng cao nguyên Lâm V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Căn cứ vào Atlat Địa lí Việt Nam trang 4 – 5, tỉnh nào sau đây có diện tích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ao Bằng</w:t>
        <w:tab/>
        <w:tab/>
        <w:t>B. Sơn La</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Gia Lai</w:t>
        <w:tab/>
        <w:tab/>
        <w:t>D. Quảng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ăn cứ vào Atlat Địa lí Việt Nam trang 30, số lượng các khu kinh tế ven biển thuộc vùng kinh tế trọng điểm miền Trung (năm 200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2</w:t>
        <w:tab/>
        <w:tab/>
        <w:t>B. 3</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4</w:t>
        <w:tab/>
        <w:tab/>
        <w:t>D. 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Căn cứ vào bản đồ Ngoại thương (năm 2007) ở Atlat Địa lí Việt Nam trang 24, Việt Nam có giá trị ngoại thương xuất siêu với quốc gia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Xingapo</w:t>
        <w:tab/>
        <w:tab/>
        <w:t>B. Trung Quố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Hoa Kì</w:t>
        <w:tab/>
        <w:tab/>
        <w:t>D. Hàn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ăn cứ vào bản đồ Nhiệt độ và Lượng mưa ở Atlat Địa lí Việt Nam trang 9, nơi nào sau đây cở nước ta có tổng lượng mưa từ tháng XI – IV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Bắc Trung Bộ</w:t>
        <w:tab/>
        <w:tab/>
        <w:t xml:space="preserve">B. Đông Nam Bộ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Đồng bằng sông Hồng</w:t>
        <w:tab/>
        <w:tab/>
        <w:t>D. Đông Trường Sơn (từ Huế trở v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ăn cứ vào Atlat Địa lí Việt Nam trang 2, cơ cấu ngành của trung tâm công nghiệp Nha Trang bao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ơ khí; hóa chất, phân bón; dệt, may; luyện kim màu.</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cơ khí; hóa chất, phân bón; chế biến nông sản; sản xuất vật liệu xây d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sản xuất giấy, xenlulô; sản xuất vật liệu xây dựng; hóa chất, phân bón; đóng t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cơ khí; điện tử, khai thác, chế biến lâm sản; sản xuất ô t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Căn cứ vào Atlat Địa lí Việt Nam trang 6 – 7, hướng nghiêng chung của địa hình nước ta là từ</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tây bắc xuống đông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tây nam lên đông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bắc xuống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đông bắc xuống tây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ăn cứ vào biểu đồ Cơ cấu giá trị hàng xuất – nhập khẩu năm 2007 ở Atlat Địa lí Việt Nam trang 24, mặt hàng xuất khẩu có tỉ trọng cao nhất của nước ta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ab/>
        <w:t>A. công nghiệp nặng và khoá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nông, lâm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công nghiệp nhẹ và tiểu thủ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thủy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0. </w:t>
      </w:r>
      <w:r>
        <w:rPr>
          <w:color w:val="000000"/>
          <w:szCs w:val="24"/>
        </w:rPr>
        <w:t>Căn cứ vào biểu đồ Cơ cấu giá trị sản xuất nông, lâm, thủy sản phân theo ngành ở Atlat Địa lí Việt Nam trang 18, giai đoạn 2000 – 2007, giá trị sản xuất ngành thủy sản nước ta tăng thê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62785 tỉ đồng</w:t>
        <w:tab/>
        <w:tab/>
        <w:t xml:space="preserve">B. 62578 tỉ đồng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62875 tỉ đồng</w:t>
        <w:tab/>
        <w:tab/>
        <w:t>D. 62758 tỉ đồ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 xml:space="preserve">Câu 21. </w:t>
      </w:r>
      <w:r>
        <w:rPr>
          <w:color w:val="000000"/>
          <w:spacing w:val="2"/>
          <w:szCs w:val="24"/>
        </w:rPr>
        <w:t>Căn cứ vào Atlat Địa lí Việt Nam trang 15, nhận định nào dưới đây không chính xác về đặc điểm dân cư ở vùng Bắc Trung Bộ (năm 200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Phân bổ dân cư có sự tương phản rõ rệt giữa vùng ven biển phía đông và vùng núi biên giới phía t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Hai đô thị có quy mô dân số lớn nhất vùng là Thanh Hóa và Vi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Mật độ dân số ở vùng biên giới phía tây chủ yếu ở mức dưới 100 người/k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Các đồng bằng sông Mã, sông Cả là nơi dân cư tập trung đông đúc nhất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2. </w:t>
      </w:r>
      <w:r>
        <w:rPr>
          <w:color w:val="000000"/>
          <w:szCs w:val="24"/>
        </w:rPr>
        <w:t>Lãnh thổ Việt Nam là một khối thống nhất toàn vẹn, bao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Vùng đất, hải đảo, thềm lụ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Vùng núi, vùng đồng bằng, vùng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Vùng núi cao, vùng đồi núi thấp, vùng đồng bằ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D. Vùng đất, vùng biển, vùng tr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3. </w:t>
      </w:r>
      <w:r>
        <w:rPr>
          <w:color w:val="000000"/>
          <w:szCs w:val="24"/>
        </w:rPr>
        <w:t>Phần lớn dân cư nước ta hiện sống ở nông thôn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Nông nghiệp hiện là ngành kinh tế phát triể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Điều kiện sống ở nông thôn cao hơn thành th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Quá trình đô thị hóa diễn ra chậ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Sự di dân từ thành thị về nông th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4. </w:t>
      </w:r>
      <w:r>
        <w:rPr>
          <w:color w:val="000000"/>
          <w:szCs w:val="24"/>
        </w:rPr>
        <w:t>Một trong những thành tựu kinh tế ở nước ta trong giai đoạn 1990 - 2005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ơ cấu kinh tế có sự chuyển dịch theo hướng tỉ trọng nông - lâm - ngư nghiệp tăng nha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Tốc độ tăng trưởng GDP cao, nước ta liên tục là nước xuất siêu.</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Nông nghiệp, công nghiệp và dịch vụ đều phát triển ở trình độ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Tốc độ tăng trưởng GDP cao, nông nghiệp và công nghiệp đạt nhiều thành tựu vững chắ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 xml:space="preserve">Câu 25. </w:t>
      </w:r>
      <w:r>
        <w:rPr>
          <w:color w:val="000000"/>
          <w:spacing w:val="2"/>
          <w:szCs w:val="24"/>
        </w:rPr>
        <w:t>Các đầu mối giao thông quan trọng nhất ở nước ta xếp theo thứ tự từ Bắc vào Na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Hà Nội, TP. Hồ Chí Minh, Đà Nẵ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Hà Nội, Đà Nẵng, TP.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Đà Nẵng, Hà Nội, TP.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TP. Hồ Chí Minh, Đà Nẵng,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6. </w:t>
      </w:r>
      <w:r>
        <w:rPr>
          <w:color w:val="000000"/>
          <w:szCs w:val="24"/>
        </w:rPr>
        <w:t>Đường Hồ Chí Minh góp phần cho vùng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mở rộng liên kết theo hướng đông – t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tăng quy mô dân số toàn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phát triển kinh tế của khu vực phía t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hình thành mạng lưới đô thị mới ven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7. </w:t>
      </w:r>
      <w:r>
        <w:rPr>
          <w:color w:val="000000"/>
          <w:szCs w:val="24"/>
        </w:rPr>
        <w:t>Vùng Duyên hải Nam Trung Bộ có lợi thế để phát triển nền kinh tế mở v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ó nhiều vũng, vịnh thuận lợi xây dựng các cảng nước s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vị trí tiếp giáp với Campuch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tiếp giáp với vùng Tây Nguyên rộ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có quốc lộ 1 xuyên suốt các tỉnh, thành ph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8. </w:t>
      </w:r>
      <w:r>
        <w:rPr>
          <w:color w:val="000000"/>
          <w:szCs w:val="24"/>
        </w:rPr>
        <w:t>Đặc điểm nổi bật của nền nông nghiệp Nhật Bả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hiếm tỉ trọng lớn trong GD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phát triển theo hướng thâm c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có nhiều nông sản nhiệt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sản phẩm chủ yếu dùng để xuất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Do ảnh hưởng của vị trí địa lí, hầu hết các quốc gia Đông Nam Á có điều kiện thuận lợi để phát triển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thủy điệ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lâm nghiệp</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kinh tế biể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chăn nuô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0. </w:t>
      </w:r>
      <w:r>
        <w:rPr>
          <w:color w:val="000000"/>
          <w:szCs w:val="24"/>
        </w:rPr>
        <w:t>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ỐC ĐỘ TĂNG GDP CỦA MỘT SỐ NƯỚC ĐÔNG NAM Á, GIAI ĐOẠN 2010 – 2016</w:t>
      </w:r>
    </w:p>
    <w:p>
      <w:pPr>
        <w:pStyle w:val="Normal"/>
        <w:tabs>
          <w:tab w:val="clear" w:pos="720"/>
          <w:tab w:val="left" w:pos="181" w:leader="none"/>
          <w:tab w:val="left" w:pos="2699" w:leader="none"/>
          <w:tab w:val="left" w:pos="5221" w:leader="none"/>
          <w:tab w:val="left" w:pos="7739" w:leader="none"/>
        </w:tabs>
        <w:spacing w:before="48" w:after="48"/>
        <w:jc w:val="right"/>
        <w:rPr/>
      </w:pPr>
      <w:r>
        <w:rPr/>
        <w:t>(Đơn vị: %)</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rHeight w:val="71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color w:val="000000"/>
                <w:szCs w:val="24"/>
              </w:rPr>
            </w:pPr>
            <w:r>
              <w:rPr>
                <w:color w:val="000000"/>
                <w:szCs w:val="24"/>
              </w:rPr>
              <w:t>Năm</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Quốc g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6</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Brunâ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Campuch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Malaix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Thái La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2</w:t>
            </w:r>
          </w:p>
        </w:tc>
      </w:tr>
    </w:tbl>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Theo bảng số liệu, nhận xét nào sau đây đúng về tốc độ tăng GDP của một số nước Đông Nam Á,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Tốc độ tăng GDP của Brunây ở mức thấp và liên tục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Tốc độ tăng GDP của Campuchia ở mức cao và khá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Tốc độ tăng GDP của Malaixia ở mức thấp và rất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Tốc độ tăng GDP của Thái Lan ở mức cao và liên tục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 xml:space="preserve">Câu 31. </w:t>
      </w:r>
      <w:r>
        <w:rPr>
          <w:color w:val="000000"/>
          <w:spacing w:val="2"/>
          <w:szCs w:val="24"/>
        </w:rPr>
        <w:t>Cho bảng số liệu:</w:t>
      </w:r>
    </w:p>
    <w:p>
      <w:pPr>
        <w:pStyle w:val="Normal"/>
        <w:tabs>
          <w:tab w:val="clear" w:pos="720"/>
          <w:tab w:val="left" w:pos="181" w:leader="none"/>
          <w:tab w:val="left" w:pos="2699" w:leader="none"/>
          <w:tab w:val="left" w:pos="5221" w:leader="none"/>
          <w:tab w:val="left" w:pos="7739" w:leader="none"/>
        </w:tabs>
        <w:spacing w:before="48" w:after="48"/>
        <w:ind w:left="1152" w:right="1152" w:hanging="0"/>
        <w:jc w:val="center"/>
        <w:rPr>
          <w:color w:val="000000"/>
          <w:spacing w:val="2"/>
          <w:szCs w:val="24"/>
        </w:rPr>
      </w:pPr>
      <w:r>
        <w:rPr>
          <w:color w:val="000000"/>
          <w:spacing w:val="2"/>
          <w:szCs w:val="24"/>
        </w:rPr>
        <w:t>CƠ CẤU LAO ĐỘNG CÓ VIỆC LÀM PHÂN THEO TRÌNH ĐỘ CHUYÊN MÔN KĨ THUẬT CỦA NƯỚC TA, GIAI ĐOẠN 1996 – 2016</w:t>
      </w:r>
    </w:p>
    <w:p>
      <w:pPr>
        <w:pStyle w:val="Normal"/>
        <w:tabs>
          <w:tab w:val="clear" w:pos="720"/>
          <w:tab w:val="left" w:pos="181" w:leader="none"/>
          <w:tab w:val="left" w:pos="2699" w:leader="none"/>
          <w:tab w:val="left" w:pos="5221" w:leader="none"/>
          <w:tab w:val="left" w:pos="7739" w:leader="none"/>
        </w:tabs>
        <w:spacing w:before="48" w:after="48"/>
        <w:jc w:val="right"/>
        <w:rPr/>
      </w:pPr>
      <w:r>
        <w:rPr/>
        <w:t>( Đơn vị: %)</w:t>
      </w:r>
    </w:p>
    <w:tbl>
      <w:tblPr>
        <w:tblW w:w="10425" w:type="dxa"/>
        <w:jc w:val="left"/>
        <w:tblInd w:w="-113" w:type="dxa"/>
        <w:tblLayout w:type="fixed"/>
        <w:tblCellMar>
          <w:top w:w="0" w:type="dxa"/>
          <w:left w:w="108" w:type="dxa"/>
          <w:bottom w:w="0" w:type="dxa"/>
          <w:right w:w="108" w:type="dxa"/>
        </w:tblCellMar>
      </w:tblPr>
      <w:tblGrid>
        <w:gridCol w:w="3168"/>
        <w:gridCol w:w="1800"/>
        <w:gridCol w:w="1890"/>
        <w:gridCol w:w="1800"/>
        <w:gridCol w:w="1767"/>
      </w:tblGrid>
      <w:tr>
        <w:trPr>
          <w:trHeight w:val="6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color w:val="000000"/>
                <w:spacing w:val="2"/>
                <w:szCs w:val="24"/>
              </w:rPr>
            </w:pPr>
            <w:r>
              <w:rPr>
                <w:color w:val="000000"/>
                <w:spacing w:val="2"/>
                <w:szCs w:val="24"/>
              </w:rPr>
              <w:t>Năm</w:t>
            </w:r>
          </w:p>
          <w:p>
            <w:pPr>
              <w:pStyle w:val="Normal"/>
              <w:tabs>
                <w:tab w:val="clear" w:pos="720"/>
                <w:tab w:val="left" w:pos="181" w:leader="none"/>
                <w:tab w:val="left" w:pos="2699" w:leader="none"/>
                <w:tab w:val="left" w:pos="5221" w:leader="none"/>
                <w:tab w:val="left" w:pos="7739" w:leader="none"/>
              </w:tabs>
              <w:spacing w:before="48" w:after="48"/>
              <w:jc w:val="left"/>
              <w:rPr>
                <w:color w:val="000000"/>
                <w:spacing w:val="2"/>
                <w:szCs w:val="24"/>
              </w:rPr>
            </w:pPr>
            <w:r>
              <w:rPr>
                <w:color w:val="000000"/>
                <w:spacing w:val="2"/>
                <w:szCs w:val="24"/>
              </w:rPr>
              <w:t>Trình đ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9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20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Đã qua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2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i/>
                <w:i/>
                <w:color w:val="000000"/>
                <w:spacing w:val="2"/>
                <w:szCs w:val="24"/>
              </w:rPr>
            </w:pPr>
            <w:r>
              <w:rPr>
                <w:i/>
                <w:color w:val="000000"/>
                <w:spacing w:val="2"/>
                <w:szCs w:val="24"/>
              </w:rPr>
              <w:t>Trong đ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i/>
                <w:i/>
                <w:color w:val="000000"/>
                <w:spacing w:val="2"/>
                <w:szCs w:val="24"/>
              </w:rPr>
            </w:pPr>
            <w:r>
              <w:rPr>
                <w:i/>
                <w:color w:val="000000"/>
                <w:spacing w:val="2"/>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pacing w:val="2"/>
                <w:szCs w:val="24"/>
              </w:rPr>
            </w:pPr>
            <w:r>
              <w:rPr>
                <w:color w:val="000000"/>
                <w:spacing w:val="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pacing w:val="2"/>
                <w:szCs w:val="24"/>
              </w:rPr>
            </w:pPr>
            <w:r>
              <w:rPr>
                <w:color w:val="000000"/>
                <w:spacing w:val="2"/>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pacing w:val="2"/>
                <w:szCs w:val="24"/>
              </w:rPr>
            </w:pPr>
            <w:r>
              <w:rPr>
                <w:color w:val="000000"/>
                <w:spacing w:val="2"/>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i/>
                <w:color w:val="000000"/>
                <w:spacing w:val="2"/>
                <w:szCs w:val="24"/>
              </w:rPr>
              <w:t>-Có chứng chỉ nghề sơ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i/>
                <w:color w:val="000000"/>
                <w:spacing w:val="2"/>
                <w:szCs w:val="24"/>
              </w:rPr>
              <w:t>-Trung học chuyên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i/>
                <w:color w:val="000000"/>
                <w:spacing w:val="2"/>
                <w:szCs w:val="24"/>
              </w:rPr>
              <w:t>-Cao đẳng, đại học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i/>
                <w:color w:val="000000"/>
                <w:spacing w:val="2"/>
                <w:szCs w:val="24"/>
              </w:rPr>
              <w:t>-Chưa qua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8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8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79,1</w:t>
            </w:r>
          </w:p>
        </w:tc>
      </w:tr>
    </w:tbl>
    <w:p>
      <w:pPr>
        <w:pStyle w:val="Normal"/>
        <w:tabs>
          <w:tab w:val="clear" w:pos="720"/>
          <w:tab w:val="left" w:pos="7096" w:leader="none"/>
        </w:tabs>
        <w:spacing w:before="48" w:after="48"/>
        <w:rPr>
          <w:color w:val="000000"/>
          <w:spacing w:val="2"/>
          <w:szCs w:val="24"/>
        </w:rPr>
      </w:pPr>
      <w:r>
        <w:rPr>
          <w:color w:val="000000"/>
          <w:spacing w:val="2"/>
          <w:szCs w:val="24"/>
        </w:rPr>
        <w:t>Theo bảng số liệu, để thể hiện sự thay đổi cơ cấu lao động có việc làm phân theo trình độ chuyên môn kĩ thuật của nước ta, giai đoạn 1996 – 2016, dạng biểu đồ nào sau đây thích hợp nhấ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Tròn</w:t>
        <w:tab/>
        <w:tab/>
        <w:t>B. Đườ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Miền</w:t>
        <w:tab/>
        <w:tab/>
        <w:t>D. C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2. </w:t>
      </w:r>
      <w:r>
        <w:rPr>
          <w:color w:val="000000"/>
          <w:szCs w:val="24"/>
        </w:rPr>
        <w:t>Cho biểu đồ:</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4589780" cy="1624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516" t="23188" r="7961" b="24336"/>
                    <a:stretch>
                      <a:fillRect/>
                    </a:stretch>
                  </pic:blipFill>
                  <pic:spPr bwMode="auto">
                    <a:xfrm>
                      <a:off x="0" y="0"/>
                      <a:ext cx="4589780" cy="16249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t>Biểu đồ thể hiện nội dung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Quy mô dân số theo nhóm tuổi các nhóm nước, năm 2016.</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Cơ cấu dân số theo nhóm tuổi của các nhóm nước, năm 2016.</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Quy mô và cơ cấu dân số theo nhóm tuổi của các nhóm nước, năm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Chuyển dịch cơ cấu dân số theo nhóm tuổi của các nhóm nước, năm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Khí hậu nhiệt đới ẩm gió mùa gây khó khăn cho sản xuất nông nghiệp ở nước ta do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giảm chất lượng của sản phẩm n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cho sản xuất nông nghiệp mang tính độc canh lúa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năng suất nông nghiệp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tăng tính bấp bênh của sản xuất n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4. </w:t>
      </w:r>
      <w:r>
        <w:rPr>
          <w:color w:val="000000"/>
          <w:szCs w:val="24"/>
        </w:rPr>
        <w:t xml:space="preserve">Bước tiến lớn trong nền nông nghiệp nước ta những năm qua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sự chuyển dịch từ nông nghiệp cổ truyền sang nông nghiệp sản xuất hà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phát triển nền nông nghiệp cổ truyền, quan tâm nhiều đến sản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sản xuất nông nghiệp tự cấp, tự túc theo hướng đa c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sản xuất nhỏ, đầu tư hạn chế, ít chú ý đến thị trườ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Công nghiệp chế biến lương thực, thực phẩm trở thành ngành công nghiệp trọng điểm của nước ta v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đòi hỏi ít lao độ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có giá trị sản xuất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có công nghệ sản xuất hiện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có lợi thế lâu dài (nguyên liệu, lao động,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Khó khăn nào sau đây không phải của vùng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Phần lớn diện tích là đất phèn, đất mặ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Thiếu nước trong mùa kh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Xâm nhập mặn vào sâu trong đất l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Lũ quét trong mùa mư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7. </w:t>
      </w:r>
      <w:r>
        <w:rPr>
          <w:color w:val="000000"/>
          <w:szCs w:val="24"/>
        </w:rPr>
        <w:t>Công nghiệp của vùng Duyên hải Nam Trung Bộ đang khởi sắc, phần lớn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sự đầu tư của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thu hút được sự đầu tư của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khai thác tốt nguồn lợi hả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có nhiều khu công nghiệp, khu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8. </w:t>
      </w:r>
      <w:r>
        <w:rPr>
          <w:color w:val="000000"/>
          <w:szCs w:val="24"/>
        </w:rPr>
        <w:t>Cho biểu đồ:</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4370705" cy="266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325" t="9571" r="17157" b="10782"/>
                    <a:stretch>
                      <a:fillRect/>
                    </a:stretch>
                  </pic:blipFill>
                  <pic:spPr bwMode="auto">
                    <a:xfrm>
                      <a:off x="0" y="0"/>
                      <a:ext cx="4370705" cy="2663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ind w:left="1008" w:right="1008" w:hanging="0"/>
        <w:jc w:val="center"/>
        <w:rPr>
          <w:color w:val="000000"/>
          <w:szCs w:val="24"/>
        </w:rPr>
      </w:pPr>
      <w:r>
        <w:rPr>
          <w:color w:val="000000"/>
          <w:szCs w:val="24"/>
        </w:rPr>
        <w:t>DIỆN TÍCH CÂY CÔNG NGHIỆP HÀNG NĂM VÀ LÂU NĂM CỦA NƯỚC TA, GIAI ĐOẠN 2005 – 201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ăn cứ vào biểu đồ, cho biết nguyên nhân chủ yếu làm cho diện tích các loại cây công nghiệp của nước ta biến động trong giai đoạn 2005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Diện tích đất nông nghiệp thu hẹp do ảnh hưởng của quá trình đô thị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Tác động của biến đổi khí hậ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Ảnh hưởng của dịch bệnh hại cây tr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Hiệu quả kinh tế và nhu cầu của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9. </w:t>
      </w:r>
      <w:r>
        <w:rPr>
          <w:color w:val="000000"/>
          <w:szCs w:val="24"/>
        </w:rPr>
        <w:t>Việc khai thác dầu thô ở nước ta hiện nay chủ yếu đ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làm nhiên liệu cho các nhà máy nhiệt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làm nguyên liệu cho các nhà máy lọc dầu trong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xuất khẩu thu ngoại t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làm nguyên liệu cho công nghiệp hóa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Biểu hiện của biến đổi khí hậu thể hiện rõ nhất ở vùng Đồng bằng sông Cửu Lo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nhiệt độ trung bình năm đã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xâm nhập mặn vào sâu trong đất l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mùa khô không còn rõ r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nguồn nước ngầm hạ thấp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Phát triển kinh tế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sự tăng lên về số lượng và chất lượng sản phẩm.</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sự tăng trưởng kinh tế gắn với nâng cao chất lượng cuộc s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 sự tăng trưởng kinh tế bền vững, cơ cấu kinh tế hợ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sự tăng trưởng kinh tế gắn liền với cơ cấu kinh tế hợp lí, tiến bộ và công bằng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Nội dung nào dưới đây không nói về công dân bình đẳng về quyền và nghĩa vụ?</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Công dân bình đẳng về nghĩa vụ bảo vệ Tổ qu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Công dân bình đẳng về nghĩa vụ đóng góp vào quỹ từ t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Công dân bình đẳng về nghĩa vụ đóng thuế.</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Công dân bình đẳng về quyền bầu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Bình đẳng trong thực hiện quyền lao động có nghĩa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mọi người đều có quyền tự do lựa chọn việc làm phù hợp với khả năng của m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mọi người đều có quyền lựa chọn việc làm mà không cần đáp ứng yêu cầu n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 mọi người đều có quyền làm việc hoặc nghỉ việc trong cơ quan theo sở thích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mọi người đều có quyền được nhận lương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Tự tiện bắt và giam giữ người trái pháp luật là hành vi xâm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quyền bất khả xâm phạm về thân thể của công dâ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quyền được pháp luật bảo hộ về tính mạng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quyền tự do cá nhân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quyền tự do đi lại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Ai dưới đây có quyền ra lệnh bắt người khi có căn cứ cho rằng một người đang chuẩn bị thực hiện tội phạm rất nghiêm trọng hoặc tội phạm đặc biệt nghiêm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ơ quan công an các cấp.</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Những người có thẩm quyền theo quy đị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Cơ quan thanh tra các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Những người có thẩm quyền thuộc Ủy ban nhân dân các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Nguyên tắc bầu cử đại biểu Quốc hội và Hội đồng nhân dân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phổ biến, rộng rãi, chính x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dân chủ, công bằng, tiến bộ, văn m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 khẩn trương, công khai, minh b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phổ thong, bình đẳng, trực tiếp và bỏ phiếu k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Một trong các nội dung quyền tham gia quản lí nhà nước và xã hội là quyền của công dân tham g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thảo luận các công việc chung của đất nước.</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xây dung văn bản pháp luật về chính trị, kinh t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 phê phán cơ quan nhà nước trên Faceboo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giữ gìn an ninh, trật tự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Yếu tố quyết định đến giá cả hàng hó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giá trị sử dụng của hàng hóa</w:t>
        <w:tab/>
        <w:t>B. giá trị của hàng hóa</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nhu cầu của người tiêu dùng</w:t>
        <w:tab/>
        <w:t>D. hình thức của hà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Bình đẳng trong hôn nhân và gia đình không bao gồm nội dung bình đẳng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Bình đẳng giữa những người trong dòng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 Bình đẳng giữa vợ và c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Bình đẳng giữa cha mẹ và c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Bình đẵng giữa anh chị e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0. </w:t>
      </w:r>
      <w:r>
        <w:rPr>
          <w:color w:val="000000"/>
          <w:szCs w:val="24"/>
        </w:rPr>
        <w:t>Ý kiến nào dưới đây là đúng về quyền bình đẳng giữa cha mẹ và c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ha mẹ cần tạo điều kiện tốt hơn cho con trai học tập, phát triển.</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Cha mẹ không được phân biệt, đối xử giữa các co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 Cha mẹ cần quan tâm, chăm sóc con đẻ hơn con nuô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Cha mẹ được quyền quyết định việc con trưởng thành, chọn ngành học cho co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Mục đích cuối cùng của cạnh tranh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giành uy tính tuyệt đối cho doanh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giành lợi nhuận về mình nhiều hơn người khác</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C. giành hàng hóa tốt nhất về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t>D. sản xuất được những hàng hóa tốt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Việc bảo đảm tỉ lệ thích hợp người dân tộc thiểu số trong các cơ quan quyền lực nhà nước thể h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quyền bình đẳng giữa các dân tộc.</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B. quyền bình đẳng giữa các công dâ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C. quyền bình đẳng giữa các vùng, miề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 xml:space="preserve">D. quyền bình đẳng trong công việc chung của Nhà nướ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ông dân có thể sử dụng quyền tự do ngôn luận bằng c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phát biểu xây dựng trong các cuộc họp ở cơ quan, trường họ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phát biểu ở bất cứ nơi nào.</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C. phê phán cơ quan, cán bộ, công chức nhà nước trên mạng Facebook.</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 xml:space="preserve">D. gửi đơn tố cáo cán bộ, công chức đến các cơ quan có thẩm quyề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Công dân Việt Nam đủ bao nhiêu tuổi trở lên có quyền bầu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Đủ 18 tuổi trở lên</w:t>
        <w:tab/>
        <w:t xml:space="preserve"> </w:t>
        <w:tab/>
        <w:t xml:space="preserve">B. Đủ 19 tuổi trở lên. </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 Đủ 20 tuổi trở lên.</w:t>
        <w:tab/>
        <w:tab/>
        <w:t xml:space="preserve">D. Đủ 21 tuổi trở lê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Quyền tố cáo là quyền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A. mọi công dân, tổ chức. </w:t>
        <w:tab/>
        <w:t xml:space="preserve">B. mọi công dân </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 mọi cơ quan, tổ chức.</w:t>
        <w:tab/>
        <w:tab/>
        <w:t xml:space="preserve">D. những người có thẩm quyề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Nếu là người bán hàng trên thị trường, để có lợi, em chọn trường hợp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ung = cầu</w:t>
        <w:tab/>
        <w:tab/>
        <w:t xml:space="preserve">B. Cung &gt; cầu. </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 Cung &gt; cầu</w:t>
        <w:tab/>
        <w:tab/>
        <w:t xml:space="preserve">D. Cung ≤ cầ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Pháp luật do Nhà nước ban hành và đảm bảo thực hiệ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hủ trương của Nhà nước.</w:t>
        <w:tab/>
        <w:t xml:space="preserve">B. chính sách của Nhà nước. </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 uy tín của Nhà nước.</w:t>
        <w:tab/>
        <w:tab/>
        <w:t xml:space="preserve">D. quyền lực Nhà nướ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Pháp luật bắt buộc đối với mọi cá nhân, tổ chức, ai cũng phải xử sự theo, là thể hiện một trong những đặc trưng nào dưới đây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Tính quy phạm phổ biến</w:t>
        <w:tab/>
        <w:t xml:space="preserve">B. Tính quyền lực, bắt buộc chung.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Tính nhân dân</w:t>
        <w:tab/>
        <w:tab/>
        <w:t xml:space="preserve">D. Tính nghiêm tú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Cán bộ, công chức, viên chức vi phạm kỉ luật thì phải chịu trách n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dân sự</w:t>
        <w:tab/>
        <w:tab/>
        <w:t>B. tinh thầ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C. kỉ luật </w:t>
        <w:tab/>
        <w:tab/>
        <w:t>D.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Công dân có quyền học ở các cấp/ bậc học, từ Tiểu học đến Đại học và Sau Đại học theo quy định của pháp luật là thể h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quyền học tập không hạn chế.</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B. quyền học tập thường xuyê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C. quyền học tập ở nhiều bậc học.</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 xml:space="preserve">D. quyền học tập theo sở thích.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Pháp luật quy định những mức thuế khác nhau đối với các doanh nghiệp, căn cứ v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uy tín của người đứng đầu doanh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ngành, nghề, lĩnh vực và địa bàn kinh doanh.</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C. khả năng kinh doanh của doanh nghiệp.</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 xml:space="preserve">D. chủ trương kinh doanh của doanh nghiệp.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ông ty sản xuất gạch men X không áp dụng biện pháp bảo vệ môi trường nên đã bị Cảnh sát môi trường lập biên bản xử lí vi phạm hành chính. Hành vi xử phạt của Cảnh sát môi trường là biểu hiện của hình thức thực hiện pháp luật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Thi hành pháp luật</w:t>
        <w:tab/>
        <w:tab/>
        <w:t xml:space="preserve">B. Cưỡng chế pháp luật. </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 Áp dụng pháp luật</w:t>
        <w:tab/>
        <w:t xml:space="preserve"> </w:t>
        <w:tab/>
        <w:t xml:space="preserve">D. Bảo đảm pháp luậ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M đi xe vượt đèn đỏ, bị Cảnh sát giao thông lập biên bản xử phạt tiền. M phải chịu trách nhiệm pháp lì nào dưới đâ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Hình sự</w:t>
        <w:tab/>
        <w:tab/>
        <w:t>B. Dân sự</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C. Kỉ luật </w:t>
        <w:tab/>
        <w:tab/>
        <w:t xml:space="preserve">D. Hành chí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Ông Đ đi xe máy ngược chiều trên đường, đâm vào một người đi đúng đường làm người này bị thương phải vào viện điều trị. Ông Đ bị xử phạt vi phạm hành chính và phải bồi thường cho người bị thương. Ông Đ phải chịu trách nhiệm pháp lí nào dưới đây?</w:t>
      </w:r>
    </w:p>
    <w:p>
      <w:pPr>
        <w:pStyle w:val="Normal"/>
        <w:tabs>
          <w:tab w:val="clear" w:pos="720"/>
          <w:tab w:val="left" w:pos="181" w:leader="none"/>
          <w:tab w:val="left" w:pos="2699" w:leader="none"/>
          <w:tab w:val="left" w:pos="5221" w:leader="none"/>
          <w:tab w:val="left" w:pos="5752" w:leader="none"/>
          <w:tab w:val="left" w:pos="7739" w:leader="none"/>
        </w:tabs>
        <w:spacing w:before="48" w:after="48"/>
        <w:rPr/>
      </w:pPr>
      <w:r>
        <w:rPr>
          <w:color w:val="000000"/>
          <w:szCs w:val="24"/>
        </w:rPr>
        <w:tab/>
        <w:t>A. Hình sự và hành chính</w:t>
        <w:tab/>
        <w:tab/>
        <w:t>B. Kỉ luật và dân sự</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Hành chính và dân sự</w:t>
        <w:tab/>
        <w:tab/>
        <w:t>D. Hành chính và kỉ lu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Một hôm, trên đường đi ở Hà Nội, xe của Bác Hồ đang đi bỗng đèn đỏ ở một ngã tư bật lên. Xe của Bác như các xe khác đều dừng lại cả, đồng chí cảnh vệ chạy đến bục yêu cầu Công an giao thong bật đèn xanh để Bác đi. Nhưng Bác đã ngăn lại rồi bảo: “Các chú không được làm như thế…không nên bắt người khác nhường quyền ưu tiên cho mình”. Lời Bác Hồ thể hiện điều gì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Không ai được ưu tiên</w:t>
        <w:tab/>
        <w:tab/>
        <w:t>B. Không nên làm phiền người khác.</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 Công dân bình đẳng và quyền và nghĩa vụ.</w:t>
        <w:tab/>
        <w:t xml:space="preserve">D. Công dân bình đẳng về trách nhiệ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Sau khi kết hôn với nhau, anh T đã quyết định chị H không được tiếp tục theo học cao học, vì cho rằng chị H phải dành thời gian nhiều hơn cho công việc gia đình. Quyết định này của anh T là xâm phạm quyền bình đằng giữa vợ và chồng trong quan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A. gia đình </w:t>
        <w:tab/>
        <w:t>B. tinh thần</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 nhân thân</w:t>
        <w:tab/>
        <w:t xml:space="preserve">D. tình cả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Một công ty nhà nước và một công ty tư nhân đều được vay vốn của Ngân hàng A để mở rộng sản xuất kinh doanh. Trong trường hợp này, Ngân hàng A đã thực hiện quyền bình đẳng nào dưới đây giữa hai công ty tr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Bình đẳng trong tài chí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Bình đẳng trong hỗ trợ vay vố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C. Bình đẳng trong chính sách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D. Bình đẳng tro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Khi đọc hợp đồng lao động, thấy không có điều khoản về tiền lương nên chị N đề nghị bổ sung rồi mới kí. Giám đốc cho rằng chị N không có quyền đề nghị như vậy. Chị N cần căn cứ vào quyền bình đẳng nào dưới đây kể khẳng định mình có quyền đề ngh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Bình đẳng trong thực hiện quyền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Bình đẳng trong hưởng lương.</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C. Bình đẳng trong giao tiếp kết hợp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Bình đẳng trong tuyển dụ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Chị N và anh M thưa chuyện với hai gia đình để được kết hôn với nhau, nhưng bố chị N là ông K không đồng ý và đã cản trở hai người vì chuyện chị N theo đạo A, còn anh M lại theo đạo B. Hành vi của ông K là biểu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lạm dụng quyền hạn</w:t>
        <w:tab/>
        <w:tab/>
        <w:t>B. không thiện chí với tôn giáo khá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phân biệt đối xử vì lí do tôn giáo</w:t>
        <w:tab/>
        <w:t>D. không xây d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Nghi ngờ cháu B lấy trộm điện thoại di động của mình, ông C đã nhốt cháu trong nhà mình suốt 2 giờ để buộc cháu B phải khai nhận. Hành vi của ông C đã xâm phạm đế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Quyền được an toàn thâ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Quyền được đảm bảo an toàn sức khỏe.</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C. Quyền tự do cá nhâ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 xml:space="preserve">D. Quyền bất khả xâm phạm về thân thể.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Biết C và D yêu nhau, H đã tìm cách đọc trộm tin nhắn của D rồi kể cho một số bạn trong lớp nghe làm D rất bực mình. H đã xâm phạm đến quyền nào dưới đây của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Quyền được pháp luật bảo hộ về danh dự và nhân phẩ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Quyền bí mật thong tin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t xml:space="preserve">C. Quyền được bảo đảm an toàn và bí mật thư tín, điện thoại, điện tứ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Quyền tự do yêu đ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Nếu một người tung tin bịa đặt nói xấu mình, em sẽ lựa chọn cách xử sử nào dưới đây mà em cho là đúng pháp lu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Coi như không biết g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Mắng cho một trận để hả gi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 Không chơi với người đó nữa.</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 xml:space="preserve">D. Khuyên bảo để người đó không có hành vi như vậy nữ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Cho rằng Quyết định của Giám đốc Công ty kỉ luật chị D với hình thức “Chuyển công tác khác” là sai, chị D làm đơn khiếu nại quyết định này. Chị D có thể gửi đơn khiếu nại đến ai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Cơ quan cấp trên của công ty</w:t>
        <w:tab/>
        <w:t>B. Cơ quan công a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Giám đốc công ty</w:t>
        <w:tab/>
        <w:tab/>
        <w:t>D. Tổ chức Đảng của Công 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Là học sinh giỏi, H được đặc cách vào học ở trường Chuyên của tỉnh. H đã được hưởng quyền gì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Quyền học suốt đ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Quyền học thường xuyê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C. Quyền ưu tiên trong lựa chọn nơi học tập.</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 xml:space="preserve">D. Quyền được phát triển của công dâ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Trước khi được ban hành, Hiến pháp năm 2013 đã được đưa ra thảo luận, lấy ý kiến trong nhân dân. Việc nhân dân tham gia góp ý kiến vào dự thảo Hiến pháp năm 2013 là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Quyền tự do ngôn lu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Quyền tự do dân chủ.</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C. Quyền tham gia xây dựng đất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D. Quyền tham gia quản lí nhà nước và xã hộ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Thấy trong khu dân cư của mình có lò giết mồ gia cầm gây ô nhiễm môi trường, nhân dân trong khu dân cư cần lựa chọn cách xử sự nào dưới đây để hực hiện quyền tham gia quản lí nhà nước và xã hội trên địa bàn dân cư m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Yêu cầu lò giết mổ gia cầm ngừng hoạt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Đòi lò giết mổ gia cầm bồi thường vì để ô nhiễm.</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C. Kiến nghị với Ủy ban nhân dân phường để ngừng hoạt động của cơ sở này.</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 xml:space="preserve">D. Đe dọa những người làm việc trong lò giết mổ gia cầ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L không đủ điểm xét tuyển nên không được vào học ở trường đại học. Nhưng L vẫn có quyền học tập. Vậy L có thể tiếp tục thực hiện quyền học tập như thế n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Có thể học bất cứ ngành n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Có thể học ở bất cứ cơ sở giáo dục nào mà mình muố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C. Có thể tiếp tục học theo các hình thức khác nhau.</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 xml:space="preserve">D. Có thể học không hạn chế.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Nhà máy Y sản xuất nước giải khát đã thải chất thải chưa được xử lí xuống dòng sông bên cạnh. Trong trường hợp này, nhà máy Y đã vi phạm pháp luật về bảo về môi trường trong lĩnh vực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Lao động.</w:t>
        <w:tab/>
        <w:tab/>
        <w:t>B. Dịch vụ</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Sản xuất, kinh doanh.</w:t>
        <w:tab/>
        <w:tab/>
        <w:t>D.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Do sử dụng điện thoại khi đang lái xe mô tô nên anh H đã va chạm với xe đạp điện do chị C điều khiển đi ngược đường một chiều khiến chị C sây sát nhẹ. Thấy anh H định bỏ đi, anh T là người chứng kiến sự việc đã đánh anh H. Những ai dưới đây vi phạm pháp luật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Anh H, chị C và anh T</w:t>
        <w:tab/>
        <w:t>.</w:t>
        <w:tab/>
        <w:t>B. Anh T và chị 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Anh T và anh H.</w:t>
        <w:tab/>
        <w:tab/>
        <w:t>D. Anh H và chị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Hai cửa hàng kinh doanh thuốc tân dược của anh P và anh K cùng bí mật bán thêm thuốc ngoài danh mục được cấp phép. Trước đợt kiểm tra định kì, anh P đã nhờ chị X nói với ông V chồng chị là trưởng đoàn thanh tra liên ngành để ông bỏ qua chuyện này. Vì vậy, khi tiến hành kiểm tra hai quầy thuốc trên, ông V chỉ lập biên bản xử phạt cửa hàng của anh K. Những ai dưới đây vi phạm nội dung quyền bình đằng trong kinh do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Anh P, anh K và chị 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Anh P, anh K, chị X và ông V.</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C. Anh P, anh K và ông V.</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 xml:space="preserve">D. Anh P, ông V và chị X.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pPr>
      <w:r>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 xml:space="preserve">2. 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 xml:space="preserve">10. 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color w:val="000000"/>
                <w:szCs w:val="24"/>
              </w:rPr>
              <w:t xml:space="preserve">10. 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color w:val="000000"/>
                <w:szCs w:val="24"/>
              </w:rPr>
              <w:t xml:space="preserve">10. B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Cs w:val="24"/>
              </w:rPr>
            </w:pPr>
            <w:r>
              <w:rPr>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4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