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5470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854700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57875" cy="313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856605" cy="382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UONG DAN CHA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</w:rPr>
      </w:pPr>
      <w:r>
        <w:rPr>
          <w:rFonts w:cs="TimesNewRoman,Italic" w:ascii="TimesNewRoman,Italic" w:hAnsi="TimesNewRoman,Italic"/>
          <w:i/>
          <w:iCs/>
          <w:color w:val="FF0000"/>
        </w:rPr>
        <w:t>Kiến thức sinh học phổ thông http://thuviensinhhoc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FF0000"/>
          <w:sz w:val="19"/>
          <w:szCs w:val="19"/>
        </w:rPr>
        <w:t>Thư Viện Sinh Học | Kiến thức sinh học phổ thông | Trắc nghiệm sinh học online | http://thuviensinhhoc.com</w:t>
      </w:r>
    </w:p>
    <w:p>
      <w:pPr>
        <w:pStyle w:val="Normal"/>
        <w:autoSpaceDE w:val="false"/>
        <w:rPr>
          <w:rFonts w:ascii=".VnTimeH,Bold" w:hAnsi=".VnTimeH,Bold" w:cs=".VnTimeH,Bold"/>
          <w:b/>
          <w:b/>
          <w:bCs/>
          <w:color w:val="FF0000"/>
          <w:sz w:val="23"/>
          <w:szCs w:val="23"/>
        </w:rPr>
      </w:pPr>
      <w:r>
        <w:rPr>
          <w:rFonts w:cs=".VnTimeH,Bold" w:ascii=".VnTimeH,Bold" w:hAnsi=".VnTimeH,Bold"/>
          <w:b/>
          <w:bCs/>
          <w:color w:val="FF0000"/>
          <w:sz w:val="23"/>
          <w:szCs w:val="23"/>
        </w:rPr>
        <w:t>Bé gi¸o dôc vμ ®μo t¹o k× thi chän häc sinh giái quèc gia</w:t>
      </w:r>
    </w:p>
    <w:p>
      <w:pPr>
        <w:pStyle w:val="Normal"/>
        <w:autoSpaceDE w:val="false"/>
        <w:rPr/>
      </w:pPr>
      <w:r>
        <w:rPr>
          <w:rFonts w:cs=".VnTimeH,Bold" w:ascii=".VnTimeH,Bold" w:hAnsi=".VnTimeH,Bold"/>
          <w:b/>
          <w:bCs/>
          <w:color w:val="FF0000"/>
          <w:sz w:val="23"/>
          <w:szCs w:val="23"/>
        </w:rPr>
        <w:t>líp 12 THPT n¨m 2010</w:t>
      </w:r>
    </w:p>
    <w:p>
      <w:pPr>
        <w:pStyle w:val="Normal"/>
        <w:autoSpaceDE w:val="false"/>
        <w:rPr>
          <w:rFonts w:ascii=".VnTimeH,Bold" w:hAnsi=".VnTimeH,Bold" w:cs=".VnTimeH,Bold"/>
          <w:b/>
          <w:b/>
          <w:bCs/>
          <w:color w:val="FF0000"/>
          <w:sz w:val="23"/>
          <w:szCs w:val="23"/>
        </w:rPr>
      </w:pPr>
      <w:r>
        <w:rPr>
          <w:rFonts w:cs=".VnTimeH,Bold" w:ascii=".VnTimeH,Bold" w:hAnsi=".VnTimeH,Bold"/>
          <w:b/>
          <w:bCs/>
          <w:color w:val="FF0000"/>
          <w:sz w:val="23"/>
          <w:szCs w:val="23"/>
        </w:rPr>
        <w:t>híng</w:t>
      </w:r>
    </w:p>
    <w:p>
      <w:pPr>
        <w:pStyle w:val="Normal"/>
        <w:autoSpaceDE w:val="false"/>
        <w:rPr/>
      </w:pPr>
      <w:r>
        <w:rPr>
          <w:rFonts w:cs=".VnTimeH,Bold" w:ascii=".VnTimeH,Bold" w:hAnsi=".VnTimeH,Bold"/>
          <w:b/>
          <w:bCs/>
          <w:color w:val="FF0000"/>
          <w:sz w:val="23"/>
          <w:szCs w:val="23"/>
        </w:rPr>
        <w:t xml:space="preserve">dÉn chÊm </w:t>
      </w:r>
      <w:r>
        <w:rPr>
          <w:rFonts w:cs=".VnTimeH" w:ascii=".VnTimeH" w:hAnsi=".VnTimeH"/>
          <w:color w:val="FF0000"/>
          <w:sz w:val="23"/>
          <w:szCs w:val="23"/>
        </w:rPr>
        <w:t xml:space="preserve">M«n : </w:t>
      </w:r>
      <w:r>
        <w:rPr>
          <w:rFonts w:cs=".VnTimeH,Bold" w:ascii=".VnTimeH,Bold" w:hAnsi=".VnTimeH,Bold"/>
          <w:b/>
          <w:bCs/>
          <w:color w:val="FF0000"/>
          <w:sz w:val="23"/>
          <w:szCs w:val="23"/>
        </w:rPr>
        <w:t>Sinh häc</w:t>
      </w:r>
    </w:p>
    <w:p>
      <w:pPr>
        <w:pStyle w:val="Normal"/>
        <w:autoSpaceDE w:val="false"/>
        <w:rPr/>
      </w:pPr>
      <w:r>
        <w:rPr>
          <w:rFonts w:cs=".VnTimeH,Bold" w:ascii=".VnTimeH,Bold" w:hAnsi=".VnTimeH,Bold"/>
          <w:b/>
          <w:bCs/>
          <w:color w:val="FF0000"/>
          <w:sz w:val="23"/>
          <w:szCs w:val="23"/>
        </w:rPr>
        <w:t xml:space="preserve">®Ò thi chÝnh thøc </w:t>
      </w:r>
      <w:r>
        <w:rPr>
          <w:rFonts w:cs=".VnTimeH" w:ascii=".VnTimeH" w:hAnsi=".VnTimeH"/>
          <w:color w:val="FF0000"/>
          <w:sz w:val="23"/>
          <w:szCs w:val="23"/>
        </w:rPr>
        <w:t xml:space="preserve">Ngμy thi : </w:t>
      </w:r>
      <w:r>
        <w:rPr>
          <w:rFonts w:cs=".VnTimeH,Bold" w:ascii=".VnTimeH,Bold" w:hAnsi=".VnTimeH,Bold"/>
          <w:b/>
          <w:bCs/>
          <w:color w:val="FF0000"/>
          <w:sz w:val="23"/>
          <w:szCs w:val="23"/>
        </w:rPr>
        <w:t>11/3/2010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</w:rPr>
        <w:t>(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Híng</w:t>
      </w:r>
    </w:p>
    <w:p>
      <w:pPr>
        <w:pStyle w:val="Normal"/>
        <w:autoSpaceDE w:val="false"/>
        <w:rPr/>
      </w:pP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dÉn chÊmgåm7trang, cã 20 c©u, mçi c©u 1,0 ®iÓm</w:t>
      </w:r>
      <w:r>
        <w:rPr>
          <w:rFonts w:cs=".VnTime" w:ascii=".VnTime" w:hAnsi=".VnTime"/>
          <w:color w:val="FF0000"/>
          <w:sz w:val="23"/>
          <w:szCs w:val="23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Câu 1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Hãy nêu các bằng chứng ủng hộ giả thuyết ti thể có nguồn gốc cộng sinh từ vi khuẩn. Tại sao nhiề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hà khoa học cho rằng "Ti thể xuất hiện trước lạp thể trong quá trình tiến hoá"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Bằng chứng ủng hộ giả thiết ti thể có nguồn gốc từ vi khuẩn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Ti thể chứa ADN giống với ADN của vi khuẩ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- Ti thể chứa ribôxôm giống ribôxôm của vi khuẩn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Cơ chế tổng hợp protein trong ti thể tương tự ở vi khuẩ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- Ti thể có cấu trúc màng kép và phân đôi giống vi khuẩn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ói ti thể có lẽ xuất hiện trước lạp thể trong quá trình tiến hoá bởi vì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Toàn bộ giới sinh vật nhân thật gồm cả nấm, động vật và thực vật đều có ti thể; nhưng chỉ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có một nhóm sinh vật nhân thật (tảo và các thực vật) có lạp thể → lạp thể có lẽ xuất hiệ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sau ti thể trong quá trình tiến hoá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50 điểm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Câu 2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a) Nêu cấu trúc phân tử và chức năng của hạch nhân (nhân con) ở tế bào sinh vật nhân thật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b) Trong giai đoạn đầu quá trình phát triển phôi ở ruồi giấm, giả sử từ nhân của hợp tử đã diễ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ra sự nhân đôi liên tiếp 7 lần, nhưng không phân chia tế bào chất. Kết quả thu được sẽ như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thế nào? Phôi có phát triển bình thường không? Tại sao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Hướng dẫn chấm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9"/>
          <w:szCs w:val="19"/>
        </w:rPr>
        <w:t xml:space="preserve">a) </w:t>
      </w:r>
      <w:r>
        <w:rPr>
          <w:rFonts w:cs="TimesNewRoman" w:ascii="TimesNewRoman" w:hAnsi="TimesNewRoman"/>
          <w:color w:val="FF0000"/>
          <w:sz w:val="23"/>
          <w:szCs w:val="23"/>
        </w:rPr>
        <w:t>Hạch nhân là một cấu trúc có trong nhân tế bào sinh vật nhân thật. Nó gồm có AD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hân và các phân tử rARN do chính ADN nhân mã hoá, ngoài ra nó còn gồm cá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protein được “nhập khẩu” từ tế bào chất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Hạch nhân là nơi “lắp ráp” (đóng gói) các phân tử rARN và protein, hình thành các tiể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phần lớn và tiểu phần nhỏ của ribosom, trước khi những cấu trúc này được vận chuyể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ra tế bào chất và tham gia vào quá trình dịch mã (tổng hợp protein)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)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b) Nguyªn ph©n thùc chÊt lμ sù ph©n chia nh©n, cßn ph©n chia tÕ bμo chÊt lμ ho¹t ®é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fr-FR"/>
        </w:rPr>
      </w:pPr>
      <w:r>
        <w:rPr>
          <w:rFonts w:cs=".VnTime" w:ascii=".VnTime" w:hAnsi=".VnTime"/>
          <w:color w:val="FF0000"/>
          <w:sz w:val="23"/>
          <w:szCs w:val="23"/>
          <w:lang w:val="fr-FR"/>
        </w:rPr>
        <w:t>t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fr-FR"/>
        </w:rPr>
        <w:t>¬ng ®èi ®éc lËp. V× vËy, nÕu nguyªn ph©n x¶y ra m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fr-FR"/>
        </w:rPr>
        <w:t xml:space="preserve"> sù ph©n chia tÕ b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fr-FR"/>
        </w:rPr>
        <w:t>o chÊt ch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ư</w:t>
      </w:r>
      <w:r>
        <w:rPr>
          <w:rFonts w:cs=".VnTime" w:ascii=".VnTime" w:hAnsi=".VnTime"/>
          <w:color w:val="FF0000"/>
          <w:sz w:val="23"/>
          <w:szCs w:val="23"/>
          <w:lang w:val="fr-FR"/>
        </w:rPr>
        <w:t>a x¶y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ra th× sÏ h×nh thμnh mét tÕ bμo ®a nh©n (trong trê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hîp nμy lμ tÕ bμo chøa 128 nh©n).</w:t>
      </w:r>
    </w:p>
    <w:p>
      <w:pPr>
        <w:pStyle w:val="Normal"/>
        <w:autoSpaceDE w:val="false"/>
        <w:rPr/>
      </w:pPr>
      <w:r>
        <w:rPr>
          <w:rFonts w:cs=".VnTime,Bold" w:ascii=".VnTime,Bold" w:hAnsi=".VnTime,Bold"/>
          <w:b/>
          <w:bCs/>
          <w:color w:val="FF0000"/>
          <w:sz w:val="23"/>
          <w:szCs w:val="23"/>
        </w:rPr>
        <w:t xml:space="preserve">(0,25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đ</w:t>
      </w:r>
      <w:r>
        <w:rPr>
          <w:rFonts w:cs=".VnTime,Bold" w:ascii=".VnTime,Bold" w:hAnsi=".VnTime,Bold"/>
          <w:b/>
          <w:bCs/>
          <w:color w:val="FF0000"/>
          <w:sz w:val="23"/>
          <w:szCs w:val="23"/>
        </w:rPr>
        <w:t>i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ể</w:t>
      </w:r>
      <w:r>
        <w:rPr>
          <w:rFonts w:cs=".VnTime,Bold" w:ascii=".VnTime,Bold" w:hAnsi=".VnTime,Bold"/>
          <w:b/>
          <w:bCs/>
          <w:color w:val="FF0000"/>
          <w:sz w:val="23"/>
          <w:szCs w:val="23"/>
        </w:rPr>
        <w:t>m)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</w:rPr>
        <w:t>Ruåi con sÏ ph¸t triÓn b×nh thêng,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v× tÕ bμo ®a nh©n nªu trªn sÏ ph©n chia tÕ bμo chÊt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®Ó h×nh thμnh ph«i nang, råi ph¸t triÓn thμnh ruåi trëng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</w:rPr>
        <w:t xml:space="preserve">thμnh. </w:t>
      </w:r>
      <w:r>
        <w:rPr>
          <w:rFonts w:cs=".VnTime,Bold" w:ascii=".VnTime,Bold" w:hAnsi=".VnTime,Bold"/>
          <w:b/>
          <w:bCs/>
          <w:color w:val="FF0000"/>
          <w:sz w:val="23"/>
          <w:szCs w:val="23"/>
        </w:rPr>
        <w:t xml:space="preserve">(0,25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đ</w:t>
      </w:r>
      <w:r>
        <w:rPr>
          <w:rFonts w:cs=".VnTime,Bold" w:ascii=".VnTime,Bold" w:hAnsi=".VnTime,Bold"/>
          <w:b/>
          <w:bCs/>
          <w:color w:val="FF0000"/>
          <w:sz w:val="23"/>
          <w:szCs w:val="23"/>
        </w:rPr>
        <w:t>i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ể</w:t>
      </w:r>
      <w:r>
        <w:rPr>
          <w:rFonts w:cs=".VnTime,Bold" w:ascii=".VnTime,Bold" w:hAnsi=".VnTime,Bold"/>
          <w:b/>
          <w:bCs/>
          <w:color w:val="FF0000"/>
          <w:sz w:val="23"/>
          <w:szCs w:val="23"/>
        </w:rPr>
        <w:t>m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Câu 3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Hãy nêu kiểu phân giải, chất nhận điện tử cuối cùng và sản phẩm khử của vi khuẩn lam, vi khuẩ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sinh mê tan, vi khuẩn sunfat, nấm men rượu và vi khuẩn lactic đồng hìn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Vi sinh vật Kiểu phân giải Chất nhận điện tử Sản phẩm khử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i khuẩn lam Hô hấp hiếu khí O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2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O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i khuẩn sinh mê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ô hấp kị khí CO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3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2-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CH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i khuẩn khử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sunf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ô hấp kị khí SO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2-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S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ấm men rượi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i khuẩn lăctic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ồng hình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Lên men Chất hữu cơ, ví dụ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xêtan đêhi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xit piruvic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Êtanol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xit lăct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lang w:val="it-IT"/>
        </w:rPr>
        <w:t>Kiến thức sinh học phổ thông http://thuviensinhhoc.co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19"/>
          <w:szCs w:val="19"/>
          <w:lang w:val="it-IT"/>
        </w:rPr>
        <w:t>Thư Viện Sinh Học | Kiến thức sinh học phổ thông | Trắc nghiệm sinh học online | http://thuviensinhhoc.c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(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 xml:space="preserve">Nêu được đặc điểm của mỗi nhóm vi sinh vật, cho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0,25 điểm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Câu 4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Franken và Corat (1957) đã sử dụng virut khảm thuốc lá (TMV) trong thí nghiệm để chứng minh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iều gì? Nêu những khác biệt cơ bản về cấu tạo giữa virut này với virut cúm 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+ Franken và Corat (1957) đã sử dụng mô hình ở virut khảm thuốc lá (TMV) để chứng minh ax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nucleic là vật chất di truyền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+ So sánh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irut khảm thuốc lá Virut cúm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ệ gen là ARN 1 mạch (+) Hệ gen là ARN 1 mạch (-), có 8 phân đoạ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Protein vỏ (nucleocapside) có cấu trúc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xoắn, hình que ngắ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Protein vỏ cũng có cấu trúc xoắn, nhưng khô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có hình dạng nhất định, phụ thuộc vào quá trình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ảy chồi và tách ra từ màng tế bào chủ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ỏ capsid ở dạng trần Vỏ bọc ngoài với nhiều gai prote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(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 xml:space="preserve">Nêu được mỗi đặc điểm so sánh đúng, cho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 xml:space="preserve">0,25 điểm; 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 xml:space="preserve">từ 2 ý đúng trở lên, cho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0,50 điểm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Câu 5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) Bằng cách nào có thể chứng minh trong quá trình quang hợp nước sinh ra ở pha tối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b) Tại sao để tổng hợp một phân tử glucôzơ, thực vật C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4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à thực vật CAM cần nhiều ATP hơ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so với thực vật C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3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de-DE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de-DE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de-DE"/>
        </w:rPr>
      </w:pP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a) Chứng minh nước sinh ra từ pha tối dựa trên phản ứng quang hợp đầy đủ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6 CO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 xml:space="preserve">2 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+ 12 H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O → C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6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H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12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O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 xml:space="preserve">6 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+ 6O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 xml:space="preserve">2 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+ 6H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bằng cách: dùng ôxy nguyên tử đánh dấu trong CO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, khi quang hợp thấy ôxy nguyên tử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đánh dấu có trong glucôzơ và H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O. Như vậy, ôxy của nước (vế phải) là ôxy từ CO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. Vì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CO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 xml:space="preserve">2 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chỉ tham gia ở pha tối, do đó kết luận H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 xml:space="preserve">O sinh ra trong quang hợp từ pha tối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de-DE"/>
        </w:rPr>
        <w:t>(0,2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de-DE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de-DE"/>
        </w:rPr>
        <w:t>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de-DE"/>
        </w:rPr>
      </w:pP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b) Theo chu trình Canvin, để hình thành 1 phân tử glucozơ cần 18 ATP, nhưng ở thực vậ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C</w:t>
      </w:r>
      <w:r>
        <w:rPr>
          <w:rFonts w:cs="TimesNewRoman" w:ascii="TimesNewRoman" w:hAnsi="TimesNewRoman"/>
          <w:color w:val="FF0000"/>
          <w:sz w:val="15"/>
          <w:szCs w:val="15"/>
          <w:lang w:val="de-DE"/>
        </w:rPr>
        <w:t xml:space="preserve">4 </w:t>
      </w:r>
      <w:r>
        <w:rPr>
          <w:rFonts w:cs="TimesNewRoman" w:ascii="TimesNewRoman" w:hAnsi="TimesNewRoman"/>
          <w:color w:val="FF0000"/>
          <w:sz w:val="23"/>
          <w:szCs w:val="23"/>
          <w:lang w:val="de-DE"/>
        </w:rPr>
        <w:t>và thực vật CAM, ngoài 18 ATP này còn cần thêm 6 ATP để hoạt hoá axit piruv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(AP) thành phospho enol piruvate (PEP)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(Thí sinh có thể vẽ sơ đồ để giải thích, nếu đúng cho điểm như đáp án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Câu 6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Động lực vận chuyển các chất trong mạch gỗ (xilem) và mạch rây (phloem) ở cây thân gỗ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khác nhau như thế nào? Tại sao mạch rây phải là các tế bào sống, còn mạch gỗ thì không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Mạch gỗ gồm các tế bào chết nối kế tiếp nhau tạo thành ống rỗng giúp dòng nước, io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khoáng và các chất hữu cơ được tổng hợp ở rễ di chuyển bên trong. Động lực vận chuyể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ước và muối khoáng trong mạch gỗ gồm ba lực: lực đẩy (áp suất rẽ), lực hút do thoát hơi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ước ở lá (lực chủ yếu), lực liên kết giữa các phân tử nước với nhau và với thành tế bà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mạch gỗ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Mạch rây gồm các tế bào sống có vai trò vận chuyển các sản phẩm đồng hoá ở lá cũ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hư một số ion khoáng sử dụng lại đến nơi sử dụng hoặc nơi dự trữ. Động lực vận chuyể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của dòng mạch rây theo phương thức vận chuyển tích cực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Sự vận chuyển trong mạch rây là quá trình vận chuyển tích cực nên mạch rây phải là cá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tế bào sống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Sự vận chuyển trong mạch gỗ không phải là vận chuyển tích cực. Do mạch gỗ là các tế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bào chết, có tác dụng làm giảm sức cản của dòng nước được vận chuyển ngược chiề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trọng lực trong cây. Đồng thời thành của những tế bào chết dày giúp cho ống dẫn khô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bị phá huỷ bởi áp lực âm hình thành trong ống dẫn bởi lực hút do thoát hơi nước ở lá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</w:rPr>
      </w:pPr>
      <w:r>
        <w:rPr>
          <w:rFonts w:cs="TimesNewRoman,Italic" w:ascii="TimesNewRoman,Italic" w:hAnsi="TimesNewRoman,Italic"/>
          <w:i/>
          <w:iCs/>
          <w:color w:val="FF0000"/>
        </w:rPr>
        <w:t>Kiến thức sinh học phổ thông http://thuviensinhhoc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FF0000"/>
          <w:sz w:val="19"/>
          <w:szCs w:val="19"/>
        </w:rPr>
        <w:t>Thư Viện Sinh Học | Kiến thức sinh học phổ thông | Trắc nghiệm sinh học online | http://thuviensinhhoc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Câu 7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êu sự khác nhau giữa auxin và gibêrelin về nơi tổng hợp và các chức năng cơ bản của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chúng trong điều hoà sinh trưởng và phát triển ở thực vậ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Chất kích thích Auxin Gibêreli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ơi tổng hợp Đỉnh chồi (ngọn thân) và các lá non là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nơi tổng hợp chính; chóp rễ cũng tổ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hợp auxin (dù rễ phụ thuộc vào chồ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nhiều hơn)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Đỉnh chồi bên, rễ, lá non và hạ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đang phát triển là nơi tổng hợ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chín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Chức năng cơ bản Thúc đẩy nguyên phân và sinh trưở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giãn dài của tế bào; thúc đẩy hướ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động; kích thích nảy mầm của hạt;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thúc đẩy phát triển chồi; kích thích ra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rễ phụ; thúc đẩy kéo dài thân (ở nồ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độ thấp); thúc đẩy phát triển hệ mạch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dẫn; làm chậm sự hoá già của lá; điề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khiển phát triển quả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(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 xml:space="preserve">từ 3 ý trở lên, cho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0,25 điểm</w:t>
      </w:r>
      <w:r>
        <w:rPr>
          <w:rFonts w:cs="TimesNewRoman" w:ascii="TimesNewRoman" w:hAnsi="TimesNewRoman"/>
          <w:color w:val="FF0000"/>
          <w:sz w:val="23"/>
          <w:szCs w:val="23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Kích thích sự nảy mầm của hạt,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chồi, củ; kích thích tăng trưở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chiều cao của cây, kéo dài tế bào;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thúc đẩy phân giải tinh bột; phá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triển hạt phấn, ống phấn; điều hoà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xác định giới tính (ở một số loài) và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chuyển giai đoạn non sang trưở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hàn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(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 xml:space="preserve">từ 3 ý trở lên, cho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0,25 điểm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Câu 8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) Các chất độc hại có trong cơ thể được gan xử lí theo những cơ chế chủ yếu nào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b) Phản ứng sinh lí gì xảy ra khi các yếu tố kích thích tác động đến cơ thể người làm tăng nhịp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im, tăng nhịp thở, tăng tiết mồ hôi…? Nêu cơ chế hình thành phản ứng đó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) Theo cơ chế chủ yếu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Cơ chế khử độc: Quá trình này thường bao gồm gắn hay kết hợp các chất độc với các chấ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ữu cơ khác tạo thành các nhóm hoạt động như một phân tử "đánh dấu". Nhờ đó thận có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thể nhận biết và đào thải ra ngoài như các chất cặn bã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Cơ chế phân huỷ trực tiếp (bởi enzym): Gan phân huỷ trực tiếp các chất độc thành cá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chất không độc để có thể được sử dụng trong quá trình chuyển hoá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b) Đây là phản ứng stress báo động ngắn hạn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Cơ chế: Tín hiệu gây stress được chuyển tới vùng dưới đồi → tăng cường hoạt động của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ệ thần kinh giao cảm → tăng tiết adrênalin và noadrênalin (từ tuyến thượng thận); đồ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hời xung từ thần kinh giao cảm làm xuất hiện những biến đổi có tính chất báo độ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hư: tăng nhịp tim, tăng nhịp thở, giãn phế quản, tăng tiết mồ hôi … Các phản ứng bá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ộng cùng với các phản ứng đề kháng có tác dụng giảm stress cho cơ thể. (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0,25 điểm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Thí sinh cũng có thể vẽ sơ đồ, nếu đúng, cho điểm như đáp án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Câu 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Sự tăng lên của nồng độ ion H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+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oặc thân nhiệt có ảnh hưởng như thế nào đến đường co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phân li của ôxi - hêmôglobin (HbO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)? Liên hệ vấn đề này với sự tăng cường hoạt động thể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lực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Sự tăng ion H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+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à nhiệt độ máu làm đường cong phân li dịch về phía phải nghĩa là làm tă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ộ phân li của HbO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2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, giải phóng nhiều O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2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hơn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50 điểm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Sự tăng giảm về ion H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+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à nhiệt độ máu liên quan đến hoạt động của cơ thể. Cơ thể hoạ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ộng mạnh sẽ sản sinh ra nhiều CO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2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làm tăng ion H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+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à tăng nhiệt độ cơ thể cũng sẽ là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ăng nhu cầu oxi, nên tăng độ phân li HbO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2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giúp giải phóng năng lượng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50 điểm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 xml:space="preserve">Câu 10.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rình bày các bước cơ bản của quá trình tạo kháng thể thuộc hệ thống miễn dịch thể dịch sa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khi vi khuẩn xâm nhập vào cơ thể người và đã vượt qua hàng rào bảo vệ không đặc hiệu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lang w:val="it-IT"/>
        </w:rPr>
        <w:t>Kiến thức sinh học phổ thông http://thuviensinhhoc.co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19"/>
          <w:szCs w:val="19"/>
          <w:lang w:val="it-IT"/>
        </w:rPr>
        <w:t>Thư Viện Sinh Học | Kiến thức sinh học phổ thông | Trắc nghiệm sinh học online | http://thuviensinhhoc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Các bước cơ bản của quá trình tạo kháng thể gồm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Quá trình trình diện kháng nguyên của đại thực bào nhờ protein MHCII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Nhận diện kháng nguyên của tế bào T hỗ trợ (trợ bào T)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Trợ bào T tiết cytokin sau khi nhận diện kháng nguyên để kích hoạt lympho B tương ứ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hân dòng vô tính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Biệt hoá thành các tương bào (plasma cell) và các tế bào B nhớ 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Các tương bào tạo kháng thể và tiết vào máu làm bất hoạt kháng nguyên, tạo điều kiệ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cho các đại thực bào và các bạch cầu trung tính tiêu diệt vi khuẩ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(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 xml:space="preserve">Thí sinh nêu được mỗi bước đúng thứ tự, cho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0,20 điểm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 xml:space="preserve">Câu 11.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êu những đặc điểm khác nhau cơ bản trong nhân đôi ADN ở sinh vật nhân sơ và sinh vậ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hân thậ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- Nh×n chung c¬ chÕ nh©n ®«i ADN l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 gièng nhau ë sinh vËt nh©n s¬ v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 sinh vËt nh©n thËt.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Tuy vËy, hÖ gen cña sinh vËt nh©n thËt thê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mang nhiÒu ph©n tö ADN sîi kÐp m¹ch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th¼ng cã nhiÒu ®iÓm khëi ®Çu sao chÐp, cßn hÖ gen cña vi khuÈn thêng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chØ l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 mét ph©n tö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ADN sîi kÐp m¹ch vßng duy nhÊt v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 chØ cã mét ®iÓm khëi ®Çu sao chÐp. </w:t>
      </w:r>
      <w:r>
        <w:rPr>
          <w:rFonts w:cs=".VnTime,Bold" w:ascii=".VnTime,Bold" w:hAnsi=".VnTime,Bold"/>
          <w:b/>
          <w:bCs/>
          <w:color w:val="FF0000"/>
          <w:sz w:val="23"/>
          <w:szCs w:val="23"/>
          <w:lang w:val="it-IT"/>
        </w:rPr>
        <w:t>(0,25®)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- C¸c tÕ b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o sinh vËt nh©n thËt thêng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cã nhiÒu enzym ADN polymeraza h¬n tÕ b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o sinh vËt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nh©n thËt; ngo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i ra, c¸c tÕ b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o sinh vËt nh©n thËt còng cã nhiÒu pr«tªin kh¸c nhau tham gia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khëi ®Çu t¸i b¶n ADN h¬n so víi sinh vËt nh©n s¬. </w:t>
      </w:r>
      <w:r>
        <w:rPr>
          <w:rFonts w:cs=".VnTime,Bold" w:ascii=".VnTime,Bold" w:hAnsi=".VnTime,Bold"/>
          <w:b/>
          <w:bCs/>
          <w:color w:val="FF0000"/>
          <w:sz w:val="23"/>
          <w:szCs w:val="23"/>
          <w:lang w:val="it-IT"/>
        </w:rPr>
        <w:t>(0,25®)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- T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ố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c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độ 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sao chép c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ủ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a ADN polimeraza c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ủ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a sinh v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ậ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t nhân s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ơ 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nhanh 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ơ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n c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ủ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a nhân t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ậ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t,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n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ư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ng n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ờ 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ệ 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gen sinh v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ậ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t nhân t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ậ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t có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ồ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ng t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ờ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i có r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ấ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t nhi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ề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u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i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ể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m k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ở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i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ầ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u sao chép, nên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t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ờ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i gian sao chép toàn b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ộ 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ệ 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gen c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ủ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a 2 gi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ớ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 xml:space="preserve">i có khác nhau. </w:t>
      </w:r>
      <w:r>
        <w:rPr>
          <w:rFonts w:cs=".VnTime,Bold" w:ascii=".VnTime,Bold" w:hAnsi=".VnTime,Bold"/>
          <w:b/>
          <w:bCs/>
          <w:color w:val="FF0000"/>
          <w:sz w:val="23"/>
          <w:szCs w:val="23"/>
          <w:lang w:val="it-IT"/>
        </w:rPr>
        <w:t>(0,25®)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- ADN h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ệ 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gen d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ạ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ng m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ạ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ch vßng cña vi khuÈn kh«ng ng¾n l¹i sau mçi chu k× sao chÐp, tro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khi ADN hÖ gen cña sinh vËt nh©n thËt thê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ë d¹ng m¹ch th¼ng ng¾n l¹i sau mçi chu k×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sau chÐp (phÇn ®Çu mót nμy ®îc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bæ sung bëi ho¹t ®éng cña enzym telomeraza ë nhiÒu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loμi, hoÆc b»ng ho¹t ®éng cña "gen nh¶y" nhë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</w:rPr>
        <w:t xml:space="preserve">ruåi giÊm). </w:t>
      </w:r>
      <w:r>
        <w:rPr>
          <w:rFonts w:cs=".VnTime,Bold" w:ascii=".VnTime,Bold" w:hAnsi=".VnTime,Bold"/>
          <w:b/>
          <w:bCs/>
          <w:color w:val="FF0000"/>
          <w:sz w:val="23"/>
          <w:szCs w:val="23"/>
        </w:rPr>
        <w:t>(0,25®)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</w:rPr>
        <w:t>(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Thí sinh có th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 xml:space="preserve">ể 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di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ễ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n gi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ả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i ho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ặ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c trình bày theo cách khác, nh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ư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ng n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ế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 xml:space="preserve">u 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đ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úng v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ẫ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 xml:space="preserve">n cho 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đ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i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ể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nh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ư đ</w:t>
      </w:r>
      <w:r>
        <w:rPr>
          <w:rFonts w:cs=".VnTime,Italic" w:ascii=".VnTime,Italic" w:hAnsi=".VnTime,Italic"/>
          <w:i/>
          <w:iCs/>
          <w:color w:val="FF0000"/>
          <w:sz w:val="23"/>
          <w:szCs w:val="23"/>
        </w:rPr>
        <w:t>áp án</w:t>
      </w:r>
      <w:r>
        <w:rPr>
          <w:rFonts w:cs=".VnTime" w:ascii=".VnTime" w:hAnsi=".VnTime"/>
          <w:color w:val="FF0000"/>
          <w:sz w:val="23"/>
          <w:szCs w:val="23"/>
        </w:rPr>
        <w:t>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Câu 12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a) Dựa trên cơ sở nào người ta phân loại các gen thành gen cấu trúc và gen điều hoà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b) Trong tự nhiên, dạng đột biến gen nào là phổ biến nhất? Vì sao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a) Dựa vào chức năng sản phẩm của gen, người ta chia làm gen cấu trúc và điều hoà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Gen điều hoà mã hóa cho các loại protein là các yếu tố điều hoà biểu hiện của các ge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khác trong hệ gen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Gen cấu trúc mã hoá cho các các sản phẩm khác, như các ARN hoặc các protein chứ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năng khác (cấu trúc, bảo vệ, hoocmôn, xúc tác…)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b) Đột biến gen phổ biến nhất là thay thế nucleotit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Vì: + Cơ chế phát sinh đột biến tự phát dạng thay thế nucleotit dễ xảy ra hơn cả ngay cả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khi không có tác nhân đột biến (do các nucleotit trong tế bào tồn tại ở các dạng phổ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biến và hiếm)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+ Trong phần lớn trường hợp, đột biến thay thế nucleotit là các đột biến trung tính (í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gây hậu quả nghiêm trọng) do chỉ ảnh hưởng đến một codon duy nhất trên gen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+ Trong thực tế, dạng đột biến gen này được tìm thấy (biểu hiện ở các thể đột biến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phổ biến hơn cả ở hầu hết các loài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 xml:space="preserve">Câu 13. </w:t>
      </w:r>
      <w:r>
        <w:rPr>
          <w:rFonts w:cs="TimesNewRoman" w:ascii="TimesNewRoman" w:hAnsi="TimesNewRoman"/>
          <w:color w:val="FF0000"/>
          <w:sz w:val="23"/>
          <w:szCs w:val="23"/>
        </w:rPr>
        <w:t>Giả sử ở một loài động vật, khi cho hai dòng thuần chủng lông màu trắng và lông màu và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giao phối với nhau thu được F</w:t>
      </w:r>
      <w:r>
        <w:rPr>
          <w:rFonts w:cs="TimesNewRoman" w:ascii="TimesNewRoman" w:hAnsi="TimesNewRoman"/>
          <w:color w:val="FF0000"/>
          <w:sz w:val="15"/>
          <w:szCs w:val="15"/>
        </w:rPr>
        <w:t xml:space="preserve">1 </w:t>
      </w:r>
      <w:r>
        <w:rPr>
          <w:rFonts w:cs="TimesNewRoman" w:ascii="TimesNewRoman" w:hAnsi="TimesNewRoman"/>
          <w:color w:val="FF0000"/>
          <w:sz w:val="23"/>
          <w:szCs w:val="23"/>
        </w:rPr>
        <w:t>toàn con lông màu trắng. Cho các con F</w:t>
      </w:r>
      <w:r>
        <w:rPr>
          <w:rFonts w:cs="TimesNewRoman" w:ascii="TimesNewRoman" w:hAnsi="TimesNewRoman"/>
          <w:color w:val="FF0000"/>
          <w:sz w:val="15"/>
          <w:szCs w:val="15"/>
        </w:rPr>
        <w:t xml:space="preserve">1 </w:t>
      </w:r>
      <w:r>
        <w:rPr>
          <w:rFonts w:cs="TimesNewRoman" w:ascii="TimesNewRoman" w:hAnsi="TimesNewRoman"/>
          <w:color w:val="FF0000"/>
          <w:sz w:val="23"/>
          <w:szCs w:val="23"/>
        </w:rPr>
        <w:t>giao phối với nhau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</w:rPr>
      </w:pPr>
      <w:r>
        <w:rPr>
          <w:rFonts w:cs="TimesNewRoman,Italic" w:ascii="TimesNewRoman,Italic" w:hAnsi="TimesNewRoman,Italic"/>
          <w:i/>
          <w:iCs/>
          <w:color w:val="FF0000"/>
        </w:rPr>
        <w:t>Kiến thức sinh học phổ thông http://thuviensinhhoc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FF0000"/>
          <w:sz w:val="19"/>
          <w:szCs w:val="19"/>
        </w:rPr>
        <w:t>Thư Viện Sinh Học | Kiến thức sinh học phổ thông | Trắc nghiệm sinh học online | http://thuviensinhhoc.c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thu được F</w:t>
      </w:r>
      <w:r>
        <w:rPr>
          <w:rFonts w:cs="TimesNewRoman" w:ascii="TimesNewRoman" w:hAnsi="TimesNewRoman"/>
          <w:color w:val="FF0000"/>
          <w:sz w:val="15"/>
          <w:szCs w:val="15"/>
        </w:rPr>
        <w:t xml:space="preserve">2 </w:t>
      </w:r>
      <w:r>
        <w:rPr>
          <w:rFonts w:cs="TimesNewRoman" w:ascii="TimesNewRoman" w:hAnsi="TimesNewRoman"/>
          <w:color w:val="FF0000"/>
          <w:sz w:val="23"/>
          <w:szCs w:val="23"/>
        </w:rPr>
        <w:t>có tỉ lệ kiểu hình: 48 con lông màu trắng : 9 con lông màu đen : 3 con lông mà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xám : 3 con lông màu nâu : 1 con lông màu vàng. Hãy giải thích kết quả của phép lai nà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+ Kết quả phép lai cho thấy màu lông bị chi phối bởi sự tương tác của 3 gen không al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trên NST thường và F</w:t>
      </w:r>
      <w:r>
        <w:rPr>
          <w:rFonts w:cs="TimesNewRoman" w:ascii="TimesNewRoman" w:hAnsi="TimesNewRoman"/>
          <w:color w:val="FF0000"/>
          <w:sz w:val="15"/>
          <w:szCs w:val="15"/>
        </w:rPr>
        <w:t xml:space="preserve">1 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dị hợp về 3 cặp gen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+ Sơ đồ phân li ở F</w:t>
      </w:r>
      <w:r>
        <w:rPr>
          <w:rFonts w:cs="TimesNewRoman" w:ascii="TimesNewRoman" w:hAnsi="TimesNewRoman"/>
          <w:color w:val="FF0000"/>
          <w:sz w:val="15"/>
          <w:szCs w:val="15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3/4 D- = 27 A-B-D- = 27 con lông trắ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3/4B-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1/4dd = 9 A-B-dd = 9 con lông trắ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3/4 A- 3/4 D- = 9 A-bbD- = 9 con lông trắ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1/4bb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1/4dd = 3 A-bbdd = 3 con lông trắ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3/4 D- = 9 aaB-D- = 9 con lông đe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3/4B-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1/4dd = 3 aaB-dd = 3 con lông nâ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1/4 aa 3/4 D- = 3 aabbD- = 3 con lông xám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1/4bb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1/4dd = 1 aabbdd = 1 con lông và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50 điểm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Nhận xét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: Alen B quy định lông nâu, b: lông vàng; alen D: lông xám, d: lông vàng. Các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len trội B và D tác động bổ trợ quy định lông đen; Alen A át chết sự hình thành sắc tố →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màu trắng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 xml:space="preserve">Câu 14.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Bệnh mù màu đỏ - lục và bệnh má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khó đông do hai gen lặn nằm trê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hiễm sắc thể X quy định, cách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hau 12 cM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heo sơ đồ phả hệ bên, hãy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cho biết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) Trong các người con thế hệ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hứ III (1 - 5), người con nào là kết quả của tái tổ hợp (trao đổi chéo) giữa hai gen, người co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nào thì không? Giải thích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b) Hiện nay, người phụ nữ II-1 lại đang mang thai, xác suất người phụ nữ này sinh một bé trai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bình thường (không mắc cả hai bệnh di truyền trên) là bao nhiêu? Giải thíc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Gọi gen a qui định bệnh mù màu và A - bình thường; gen b qui định máu khó đông và B -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bình thườn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) Từ sơ đồ phả hệ suy ra kiểu gen của I.1 là X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Y, II.1 là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 xml:space="preserve">B 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và II.2 là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Kiểu gen của III.1 là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Y, III.2 là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 xml:space="preserve">B 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/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, III.3 là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Y, III.4 là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 xml:space="preserve">b 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/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III.5 là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b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 xml:space="preserve">Y </w:t>
      </w:r>
      <w:r>
        <w:rPr>
          <w:rFonts w:cs="Symbol" w:ascii="Symbol" w:hAnsi="Symbol"/>
          <w:color w:val="FF0000"/>
          <w:sz w:val="23"/>
          <w:szCs w:val="23"/>
        </w:rPr>
        <w:t></w:t>
      </w: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Cá thể III.5 là do tái tổ hợp, cá thể III.1 và III.3 là do không tái tổ hợp;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fr-FR"/>
        </w:rPr>
      </w:pP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với các cá thể III.2 và III.4 không xác định được (nếu không có các phân tích kiểu g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 xml:space="preserve">tiếp theo)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fr-FR"/>
        </w:rPr>
        <w:t>(0,50 điểm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fr-FR"/>
        </w:rPr>
        <w:t>b) Kiểu gen thế hệ II sẽ là: X</w:t>
      </w:r>
      <w:r>
        <w:rPr>
          <w:rFonts w:cs="TimesNewRoman" w:ascii="TimesNewRoman" w:hAnsi="TimesNewRoman"/>
          <w:color w:val="FF0000"/>
          <w:sz w:val="15"/>
          <w:szCs w:val="15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>b</w:t>
      </w:r>
      <w:r>
        <w:rPr>
          <w:rFonts w:cs="TimesNewRoman" w:ascii="TimesNewRoman" w:hAnsi="TimesNewRoman"/>
          <w:color w:val="FF0000"/>
          <w:sz w:val="23"/>
          <w:szCs w:val="23"/>
        </w:rPr>
        <w:t>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 xml:space="preserve">B </w:t>
      </w:r>
      <w:r>
        <w:rPr>
          <w:rFonts w:cs="TimesNewRoman" w:ascii="TimesNewRoman" w:hAnsi="TimesNewRoman"/>
          <w:color w:val="FF0000"/>
          <w:sz w:val="23"/>
          <w:szCs w:val="23"/>
        </w:rPr>
        <w:t>x 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>b</w:t>
      </w:r>
      <w:r>
        <w:rPr>
          <w:rFonts w:cs="TimesNewRoman" w:ascii="TimesNewRoman" w:hAnsi="TimesNewRoman"/>
          <w:color w:val="FF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Tỉ lệ giao tử: 0,44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>b</w:t>
      </w:r>
      <w:r>
        <w:rPr>
          <w:rFonts w:cs="TimesNewRoman" w:ascii="TimesNewRoman" w:hAnsi="TimesNewRoman"/>
          <w:color w:val="FF0000"/>
          <w:sz w:val="23"/>
          <w:szCs w:val="23"/>
        </w:rPr>
        <w:t>, 0,44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>B</w:t>
      </w:r>
      <w:r>
        <w:rPr>
          <w:rFonts w:cs="TimesNewRoman" w:ascii="TimesNewRoman" w:hAnsi="TimesNewRoman"/>
          <w:color w:val="FF0000"/>
          <w:sz w:val="23"/>
          <w:szCs w:val="23"/>
        </w:rPr>
        <w:t>, 0,06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>b</w:t>
      </w:r>
      <w:r>
        <w:rPr>
          <w:rFonts w:cs="TimesNewRoman" w:ascii="TimesNewRoman" w:hAnsi="TimesNewRoman"/>
          <w:color w:val="FF0000"/>
          <w:sz w:val="23"/>
          <w:szCs w:val="23"/>
        </w:rPr>
        <w:t>, 0,06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 xml:space="preserve">B </w:t>
      </w:r>
      <w:r>
        <w:rPr>
          <w:rFonts w:cs="TimesNewRoman" w:ascii="TimesNewRoman" w:hAnsi="TimesNewRoman"/>
          <w:color w:val="FF0000"/>
          <w:sz w:val="23"/>
          <w:szCs w:val="23"/>
        </w:rPr>
        <w:t>0,5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 xml:space="preserve">b </w:t>
      </w:r>
      <w:r>
        <w:rPr>
          <w:rFonts w:cs="TimesNewRoman" w:ascii="TimesNewRoman" w:hAnsi="TimesNewRoman"/>
          <w:color w:val="FF0000"/>
          <w:sz w:val="23"/>
          <w:szCs w:val="23"/>
        </w:rPr>
        <w:t>, 0,5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Xác suất con trai bình thường (không mắc cả 2 bệnh) là: 0,44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 xml:space="preserve">B </w:t>
      </w:r>
      <w:r>
        <w:rPr>
          <w:rFonts w:cs="TimesNewRoman" w:ascii="TimesNewRoman" w:hAnsi="TimesNewRoman"/>
          <w:color w:val="FF0000"/>
          <w:sz w:val="23"/>
          <w:szCs w:val="23"/>
        </w:rPr>
        <w:t>x 0,5Y = 0,22X</w:t>
      </w:r>
      <w:r>
        <w:rPr>
          <w:rFonts w:cs="TimesNewRoman" w:ascii="TimesNewRoman" w:hAnsi="TimesNewRoman"/>
          <w:color w:val="FF0000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5"/>
          <w:szCs w:val="15"/>
        </w:rPr>
        <w:t>B</w:t>
      </w:r>
      <w:r>
        <w:rPr>
          <w:rFonts w:cs="TimesNewRoman" w:ascii="TimesNewRoman" w:hAnsi="TimesNewRoman"/>
          <w:color w:val="FF0000"/>
          <w:sz w:val="23"/>
          <w:szCs w:val="23"/>
        </w:rPr>
        <w:t>Y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hay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22%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50 điểm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Câu 15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6"/>
          <w:szCs w:val="26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6"/>
          <w:szCs w:val="26"/>
          <w:lang w:val="it-IT"/>
        </w:rPr>
        <w:t>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6"/>
          <w:szCs w:val="26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6"/>
          <w:szCs w:val="26"/>
          <w:lang w:val="it-IT"/>
        </w:rPr>
        <w:t>I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6"/>
          <w:szCs w:val="26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6"/>
          <w:szCs w:val="26"/>
          <w:lang w:val="it-IT"/>
        </w:rPr>
        <w:t>III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6"/>
          <w:szCs w:val="26"/>
          <w:lang w:val="it-IT"/>
        </w:rPr>
      </w:pPr>
      <w:r>
        <w:rPr>
          <w:rFonts w:cs="TimesNewRoman" w:ascii="TimesNewRoman" w:hAnsi="TimesNewRoman"/>
          <w:color w:val="FF0000"/>
          <w:sz w:val="26"/>
          <w:szCs w:val="26"/>
          <w:lang w:val="it-IT"/>
        </w:rPr>
        <w:t>1 2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6"/>
          <w:szCs w:val="26"/>
          <w:lang w:val="it-IT"/>
        </w:rPr>
      </w:pPr>
      <w:r>
        <w:rPr>
          <w:rFonts w:cs="TimesNewRoman" w:ascii="TimesNewRoman" w:hAnsi="TimesNewRoman"/>
          <w:color w:val="FF0000"/>
          <w:sz w:val="26"/>
          <w:szCs w:val="26"/>
          <w:lang w:val="it-IT"/>
        </w:rPr>
        <w:t>1 2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6"/>
          <w:szCs w:val="26"/>
          <w:lang w:val="it-IT"/>
        </w:rPr>
      </w:pPr>
      <w:r>
        <w:rPr>
          <w:rFonts w:cs="TimesNewRoman" w:ascii="TimesNewRoman" w:hAnsi="TimesNewRoman"/>
          <w:color w:val="FF0000"/>
          <w:sz w:val="26"/>
          <w:szCs w:val="26"/>
          <w:lang w:val="it-IT"/>
        </w:rPr>
        <w:t>1 2 3 4 5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6"/>
          <w:szCs w:val="26"/>
          <w:lang w:val="it-IT"/>
        </w:rPr>
      </w:pPr>
      <w:r>
        <w:rPr>
          <w:rFonts w:cs="TimesNewRoman" w:ascii="TimesNewRoman" w:hAnsi="TimesNewRoman"/>
          <w:color w:val="FF0000"/>
          <w:sz w:val="26"/>
          <w:szCs w:val="26"/>
          <w:lang w:val="it-IT"/>
        </w:rPr>
        <w:t>Mù màu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6"/>
          <w:szCs w:val="26"/>
          <w:lang w:val="it-IT"/>
        </w:rPr>
      </w:pPr>
      <w:r>
        <w:rPr>
          <w:rFonts w:cs="TimesNewRoman" w:ascii="TimesNewRoman" w:hAnsi="TimesNewRoman"/>
          <w:color w:val="FF0000"/>
          <w:sz w:val="26"/>
          <w:szCs w:val="26"/>
          <w:lang w:val="it-IT"/>
        </w:rPr>
        <w:t>Máu khó đô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lang w:val="it-IT"/>
        </w:rPr>
        <w:t>Kiến thức sinh học phổ thông http://thuviensinhhoc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19"/>
          <w:szCs w:val="19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19"/>
          <w:szCs w:val="19"/>
          <w:lang w:val="it-IT"/>
        </w:rPr>
        <w:t>Thư Viện Sinh Học | Kiến thức sinh học phổ thông | Trắc nghiệm sinh học online | http://thuviensinhhoc.com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Giả sử một quần thể động vật ngẫu phối có tỉ lệ các kiểu gen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Ở giới cái: 0,36 AA : 0,48 Aa : 0,16 aa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Ở giới đực: 0,64 AA : 0,32 Aa : 0,04 aa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) Xác định cấu trúc di truyền của quần thể ở trạng thái cân bằng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b) Sau khi quần thể đạt trạng thái cân bằng di truyền, do điều kiện sống thay đổi, những cá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hể có kiểu gen aa trở nên không có khả năng sinh sản. Hãy xác định tần số các alen của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quần thể sau 5 thế hệ ngẫu phối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Tần số alen của quần thể ở trạng thái cân bằng di truyền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P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A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= 1/2 (0,6 + 0,8) = 0,7; q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a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= 0,3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Cấu trúc di truyền của quần thể ở trạng thái cân bằng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0,49 AA : 0,42 Aa : 0,09 aa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Tần số các alen sau 5 thế hệ ngẫu phối, do các cá thể aa không đóng góp gen vào quần thể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kế tiếp (gen a từ các cá thể aa bị đào thải)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Áp dụng công thức q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a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= q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0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/ 1 + nq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0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= 0,3 / 1 + 5. 0,3 = 0,12; P</w:t>
      </w:r>
      <w:r>
        <w:rPr>
          <w:rFonts w:cs="TimesNewRoman" w:ascii="TimesNewRoman" w:hAnsi="TimesNewRoman"/>
          <w:color w:val="FF0000"/>
          <w:sz w:val="15"/>
          <w:szCs w:val="15"/>
          <w:lang w:val="it-IT"/>
        </w:rPr>
        <w:t xml:space="preserve">A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= 0,88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50 điểm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(Thí sinh có thể giải bằng cách tính tần số alen ở mỗi giới, mỗi thế hệ và lập bảng punne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Nếu đúng, vẫn cho điểm như đáp án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Câu 16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ác động của chọn lọc vận động rõ nhất đối với con đường hình thành loài nào? Trình bày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cơ chế của con đường hình thành loài đó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Tác động của chọn lọc vận động rõ nhất đối với con đường hình thành loài khác khu hay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bằng con đường địa lí, vì khi khu phân bố của loài được mở rộng hay bị chia cắt làm c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điều kiện sống thay đổi do đó hướng chọn lọc cũng thay đổi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Cơ chế hình thành loài khác khu có thể hình dung như sau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+ Khi khu phân bố của loài bị chia cắt do các trở ngại về mặt địa lí, một quần thể ban đầ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được chia thành nhiều quần thể cách li nhau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+ Do tác động của các tác nhân tố tiến hoá, các quần thể nhỏ được cách li ngày càng khá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xa nhau về tần số các alen và thành phần các kiểu gen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+ Sự khác biệt về tần số alen được tích luỹ dần dưới tác động của chọn lọc vận động và đế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một thời điểm nào đó có thể xuất hiện các trở ngại dẫn đến cách li sinh sản với các dạ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gốc hay lân cận dẫn đến khả năng hình thành loài mới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 xml:space="preserve">Câu 17. </w:t>
      </w: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So sánh sự khác nhau về vai trò giữa chọn lọc tự nhiên và các yếu tố ngẫu nhiên trong quá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rình tiến hoá nhỏ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Chọn lọc tự nhiên làm thay đổi từ từ tần số alen và thành phần kiểu gen theo một hướng xác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định. Các yếu tố ngẫu nhiên làm thay đổi tần số alen và thành phần kiểu gen một cách độ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ngột không theo một hướng xác định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Hiệu quả tác động của các yếu tố ngẫu nhiên thường phụ thuộc vào kích thước quần th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(quần thể càng nhỏ thì hiệu quả tác động càng lớn), còn CLTN thì không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Dưới tác dụng của CLTN, thì một alen lặn có hại thường không bị loại thải hết ra khỏi quầ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hể giao phối. Dưới tác động của các yếu tố ngẫu nhiên thì các alen lặn có hại (hoặc bất cứ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alen nào khác kể cả có lợi) cũng có thể bị loại thải hoàn toàn và một alen bất kì có thể trở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nên phổ biến trong quần thể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Kết quả của CLTN dẫn đến hình thành quần thể thích nghi và hình thành loài mới, còn kế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quả tác động của các yếu tố ngẫu nhiên đưa đến sự phân hoá tần số alen và thành phần kiể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gen và không có hướng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Câu 18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rên cơ sở sinh thái học, hãy giải thích vì sao cạnh tranh sinh học cùng loài là động lực tiế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oá và thiết lập trạng thái cân bằng trong tự nhiê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lang w:val="it-IT"/>
        </w:rPr>
        <w:t>Kiến thức sinh học phổ thông http://thuviensinhhoc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19"/>
          <w:szCs w:val="19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19"/>
          <w:szCs w:val="19"/>
          <w:lang w:val="it-IT"/>
        </w:rPr>
        <w:t>Thư Viện Sinh Học | Kiến thức sinh học phổ thông | Trắc nghiệm sinh học online | http://thuviensinhhoc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  <w:lang w:val="it-IT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Khái niệm: cạnh tranh cùng loài là sự cạnh tranh xảy ra giữa các cá thể cùng loài. Sự canh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tranh này do mật độ quần thể quá cao vượt giới hạn chịu đựng của môi trường về thức ă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à nơi ở, được thể hiện như tập tính chiếm cứ lãnh thổ, kí sinh cùng loài, ăn thịt lẫn nhau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tự tỉa thưa …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Mật độ quần thể càng lớn, thì sự cạnh tranh cùng loài càng gay gắt, quyết liệt dẫn tới sự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phân hoá về ổ sinh thái và nơi ở làm xuất hiện các loài mới bằng con đường cách li sin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thái và cách li địa lí và thiết lập nên trạng thái cân bằng sinh học mới trong tự nhiên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5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- Trong quá trình cạnh tranh giữa các cá thể trong quần thể, các cá thể có sức sống cao hơ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(các con khoẻ mạnh thắng thế), có khả năng sinh sản cao hơn sẽ có nhiều khả năng truyề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vốn gen sang các thế hệ sau, nhờ vậy giúp cho loài tồn tại, phát triển và tiến hoá. Các qua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ệ kí sinh cùng loài hay ăn thịt đồng loại tuy không phổ biến, nhưng có ý nghĩa giúp loà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 xml:space="preserve">tồn tại, phát triển và tiến hoá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(0,25 điểm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  <w:lang w:val="it-IT"/>
        </w:rPr>
        <w:t>Câu 19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Hãy so sánh sự khác nhau về cấu trúc, chu trình dinh dưỡng và chuyển hoá năng lượ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  <w:lang w:val="it-IT"/>
        </w:rPr>
      </w:pPr>
      <w:r>
        <w:rPr>
          <w:rFonts w:cs="TimesNewRoman" w:ascii="TimesNewRoman" w:hAnsi="TimesNewRoman"/>
          <w:color w:val="FF0000"/>
          <w:sz w:val="23"/>
          <w:szCs w:val="23"/>
          <w:lang w:val="it-IT"/>
        </w:rPr>
        <w:t>giữa các hệ sinh thái tự nhiên và các hệ sinh thái nhân tạo.</w:t>
      </w:r>
    </w:p>
    <w:p>
      <w:pPr>
        <w:pStyle w:val="Normal"/>
        <w:autoSpaceDE w:val="false"/>
        <w:rPr>
          <w:rFonts w:ascii=".VnTime,Italic" w:hAnsi=".VnTime,Italic" w:cs=".VnTime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.VnTime,Italic" w:ascii=".VnTime,Italic" w:hAnsi=".VnTime,Italic"/>
          <w:i/>
          <w:iCs/>
          <w:color w:val="FF0000"/>
          <w:sz w:val="23"/>
          <w:szCs w:val="23"/>
          <w:lang w:val="it-IT"/>
        </w:rPr>
        <w:t>Híng</w:t>
      </w:r>
    </w:p>
    <w:p>
      <w:pPr>
        <w:pStyle w:val="Normal"/>
        <w:autoSpaceDE w:val="false"/>
        <w:rPr>
          <w:rFonts w:ascii=".VnTime,Italic" w:hAnsi=".VnTime,Italic" w:cs=".VnTime,Italic"/>
          <w:i/>
          <w:i/>
          <w:iCs/>
          <w:color w:val="FF0000"/>
          <w:sz w:val="23"/>
          <w:szCs w:val="23"/>
          <w:lang w:val="it-IT"/>
        </w:rPr>
      </w:pPr>
      <w:r>
        <w:rPr>
          <w:rFonts w:cs=".VnTime,Italic" w:ascii=".VnTime,Italic" w:hAnsi=".VnTime,Italic"/>
          <w:i/>
          <w:iCs/>
          <w:color w:val="FF0000"/>
          <w:sz w:val="23"/>
          <w:szCs w:val="23"/>
          <w:lang w:val="it-IT"/>
        </w:rPr>
        <w:t>dÉn chÊm: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§Æc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®iÓm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HÖ sinh th¸i tù nhiªn HÖ sinh th¸i nh©n t¹o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Th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nh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phÇn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  <w:lang w:val="it-IT"/>
        </w:rPr>
      </w:pPr>
      <w:r>
        <w:rPr>
          <w:rFonts w:cs=".VnTime" w:ascii=".VnTime" w:hAnsi=".VnTime"/>
          <w:color w:val="FF0000"/>
          <w:sz w:val="23"/>
          <w:szCs w:val="23"/>
          <w:lang w:val="it-IT"/>
        </w:rPr>
        <w:t>cÊu tróc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FF0000"/>
          <w:sz w:val="23"/>
          <w:szCs w:val="23"/>
          <w:lang w:val="it-IT"/>
        </w:rPr>
        <w:t>- Th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nh phÇn lo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i phong phó - Th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nh phÇn lo</w:t>
      </w:r>
      <w:r>
        <w:rPr>
          <w:rFonts w:cs=".VnTime" w:ascii=".VnTime" w:hAnsi=".VnTime"/>
          <w:color w:val="FF0000"/>
          <w:sz w:val="23"/>
          <w:szCs w:val="23"/>
        </w:rPr>
        <w:t>μ</w:t>
      </w:r>
      <w:r>
        <w:rPr>
          <w:rFonts w:cs=".VnTime" w:ascii=".VnTime" w:hAnsi=".VnTime"/>
          <w:color w:val="FF0000"/>
          <w:sz w:val="23"/>
          <w:szCs w:val="23"/>
          <w:lang w:val="it-IT"/>
        </w:rPr>
        <w:t>i Ýt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- KÝch thíc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c¸ thÓ ®a d¹ng, thμnh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phÇn tuæi kh¸c nhau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- C¸c loμi cã kÝch thíc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c¬ thÓ, tuåi …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gÇn b»ng nhau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Chu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tr×nh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dinh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dì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- Líi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thøc ¨n phøc t¹p, th¸p sinh th¸i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cã ®¸y ré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- Líi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thøc ¨n ®¬n gi¶n (Ýt m¾t xÝch),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th¸p sinh th¸i ®¸y hÑp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- TÊt c¶ thøc ¨n cã nguån gèc bªn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trong hÖ sinh th¸i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- Mét phÇn thøc ¨n ®îc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®a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vμo hÖ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sinh th¸i, mét phÇn s¶n lî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®îc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®a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ra ngoμi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ChuyÓn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hãa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n¨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lî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- N¨ng lî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cung cÊp chñ yÕu tõ mÆt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trêi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- Ngoμi n¨ng nî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mÆt trêi, cßn cã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c¸c nguån n¨ng lîng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kh¸c (nhph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©n</w:t>
      </w:r>
    </w:p>
    <w:p>
      <w:pPr>
        <w:pStyle w:val="Normal"/>
        <w:autoSpaceDE w:val="false"/>
        <w:rPr>
          <w:rFonts w:ascii=".VnTime" w:hAnsi=".VnTime" w:cs=".VnTime"/>
          <w:color w:val="FF0000"/>
          <w:sz w:val="23"/>
          <w:szCs w:val="23"/>
        </w:rPr>
      </w:pPr>
      <w:r>
        <w:rPr>
          <w:rFonts w:cs=".VnTime" w:ascii=".VnTime" w:hAnsi=".VnTime"/>
          <w:color w:val="FF0000"/>
          <w:sz w:val="23"/>
          <w:szCs w:val="23"/>
        </w:rPr>
        <w:t>hãa häc, v.v…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 xml:space="preserve">(Nêu được mỗi ý, cho </w:t>
      </w:r>
      <w:r>
        <w:rPr>
          <w:rFonts w:cs="TimesNewRoman,BoldItalic" w:ascii="TimesNewRoman,BoldItalic" w:hAnsi="TimesNewRoman,BoldItalic"/>
          <w:b/>
          <w:bCs/>
          <w:i/>
          <w:iCs/>
          <w:color w:val="FF0000"/>
          <w:sz w:val="23"/>
          <w:szCs w:val="23"/>
        </w:rPr>
        <w:t>0,25 điểm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 xml:space="preserve">; từ 4 ý trở nên, cho </w:t>
      </w:r>
      <w:r>
        <w:rPr>
          <w:rFonts w:cs="TimesNewRoman,BoldItalic" w:ascii="TimesNewRoman,BoldItalic" w:hAnsi="TimesNewRoman,BoldItalic"/>
          <w:b/>
          <w:bCs/>
          <w:i/>
          <w:iCs/>
          <w:color w:val="FF0000"/>
          <w:sz w:val="23"/>
          <w:szCs w:val="23"/>
        </w:rPr>
        <w:t>1,0 điểm</w:t>
      </w: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Câu 20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a) Tại sao có những loài mật độ cao nhưng độ thường gặp lại thấp, ngược lại có những loài độ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thường gặp cao nhưng mật độ lại thấp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b) Có nhận xét gì về số lượng cá thể của mỗi loài ở vùng có độ đa dạng loài cao và vùng có độ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đa dạng loài thấp? Nêu ví dụ và giải thíc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FF0000"/>
          <w:sz w:val="23"/>
          <w:szCs w:val="23"/>
        </w:rPr>
        <w:t>Hướng dẫn chấm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a) - Loài có mật độ cao nhưng độ thường gặp lại thấp do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+ Điều kiện sống phân bố không đều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+ Loài có tập quán sống tập trung theo nhóm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Loài có mật độ thấp nhưng độ thường gặp cao do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+ Điều kiện sống phân bố đồng đều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+ Loài có tập quán sống riêng lẻ.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b) Nhận xét và giải thích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Ở vùng có độ đa dạng loài cao thì số lượng cá thể trong mỗi loài ít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Ví dụ: Động, thực vật ở rừng nhiệt đới rất phong phú và đa dạng, nhưng số lượng cá thể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mỗi loài ít do môi trường có nhiều loại thức ăn phù hợp cho nhiều loài, mỗi loài thích nghi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với một vùng nhất định trong môi trường không gian hep → có nhiều loài và khả năng cạn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tranh cũng nhiều → số lượng cá thể trong mỗi loài ít. 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</w:rPr>
      </w:pPr>
      <w:r>
        <w:rPr>
          <w:rFonts w:cs="TimesNewRoman,Italic" w:ascii="TimesNewRoman,Italic" w:hAnsi="TimesNewRoman,Italic"/>
          <w:i/>
          <w:iCs/>
          <w:color w:val="FF0000"/>
        </w:rPr>
        <w:t>Kiến thức sinh học phổ thông http://thuviensinhhoc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FF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FF0000"/>
          <w:sz w:val="19"/>
          <w:szCs w:val="19"/>
        </w:rPr>
        <w:t>Thư Viện Sinh Học | Kiến thức sinh học phổ thông | Trắc nghiệm sinh học online | http://thuviensinhhoc.com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- Ở vùng có độ đa dạng loài thấp thì số lượng cá thể trong mỗi loài nhiều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Ví dụ: Ở hệ thực vật rừng ôn đới, động vật ở bắc cực... số lượng cá thể trong mỗi loài là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rất cao do môi trường ít loại thức ăn, diện tích phân bố mỗi loại thức ăn lại rất lớn → ít loà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hơn, nhưng số lượng cá thể trong mỗi loài lại nhiều.</w:t>
      </w: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(0,25 điểm)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FF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FF0000"/>
          <w:sz w:val="23"/>
          <w:szCs w:val="23"/>
        </w:rPr>
        <w:t>------------------ HẾT ----------------</w:t>
      </w:r>
    </w:p>
    <w:sectPr>
      <w:type w:val="nextPage"/>
      <w:pgSz w:w="11906" w:h="16838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auto"/>
    <w:pitch w:val="default"/>
  </w:font>
  <w:font w:name=".VnTimeH">
    <w:altName w:val="Bold"/>
    <w:charset w:val="00"/>
    <w:family w:val="auto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Time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.VnTime">
    <w:altName w:val="Bold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6:00Z</dcterms:created>
  <dc:creator>VnTeach.Com</dc:creator>
  <dc:description/>
  <cp:keywords>VnTeach.Com</cp:keywords>
  <dc:language>en-US</dc:language>
  <cp:lastModifiedBy/>
  <dcterms:modified xsi:type="dcterms:W3CDTF">2019-10-29T14:46:00Z</dcterms:modified>
  <cp:revision>0</cp:revision>
  <dc:subject/>
  <dc:title/>
</cp:coreProperties>
</file>