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o x; y là các số thực dương bất kỳ 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1083804264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a, b và c là các số thực không âm thỏa mãn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822231991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523582943" r:id="rId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540"/>
      </w:tblGrid>
      <w:tr>
        <w:trPr>
          <w:trHeight w:val="3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8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87922972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61783009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BĐT (1)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33767054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763939511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1482664575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432639927" r:id="rId18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khi và chỉ kh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1629332668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8:00Z</dcterms:modified>
  <cp:revision>0</cp:revision>
  <dc:subject/>
  <dc:title/>
</cp:coreProperties>
</file>