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UYỆN TẬP TUẦN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/>
      </w:pPr>
      <w:r>
        <w:rPr>
          <w:sz w:val="28"/>
          <w:szCs w:val="28"/>
        </w:rPr>
        <w:t>-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âm</w:t>
      </w:r>
      <w:r>
        <w:rPr>
          <w:spacing w:val="-11"/>
          <w:sz w:val="28"/>
          <w:szCs w:val="28"/>
        </w:rPr>
        <w:t xml:space="preserve"> đã học trong tuần </w:t>
      </w:r>
      <w:r>
        <w:rPr>
          <w:sz w:val="28"/>
          <w:szCs w:val="28"/>
        </w:rPr>
        <w:t>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i đã học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 Nhìn tranh, ảnh minh họa, phát âm và tự phát hiện được tiếng có âm </w:t>
      </w:r>
      <w:r>
        <w:rPr>
          <w:b/>
          <w:bCs/>
          <w:color w:val="1F1F1F"/>
          <w:sz w:val="28"/>
          <w:szCs w:val="28"/>
        </w:rPr>
        <w:t xml:space="preserve">gh, gi, k, kh, m, n </w:t>
      </w:r>
      <w:r>
        <w:rPr>
          <w:bCs/>
          <w:color w:val="1F1F1F"/>
          <w:sz w:val="28"/>
          <w:szCs w:val="28"/>
        </w:rPr>
        <w:t>để nối đúng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8"/>
          <w:szCs w:val="28"/>
        </w:rPr>
        <w:t xml:space="preserve">- Viết đúng các chữ cái </w:t>
      </w:r>
      <w:r>
        <w:rPr>
          <w:b/>
          <w:color w:val="1F1F1F"/>
          <w:sz w:val="28"/>
          <w:szCs w:val="28"/>
        </w:rPr>
        <w:t>g, gh, gi, k, kh, m, n, nh</w:t>
      </w:r>
      <w:r>
        <w:rPr>
          <w:color w:val="1F1F1F"/>
          <w:sz w:val="28"/>
          <w:szCs w:val="28"/>
        </w:rPr>
        <w:t xml:space="preserve"> các từ </w:t>
      </w:r>
      <w:r>
        <w:rPr>
          <w:b/>
          <w:color w:val="1F1F1F"/>
          <w:sz w:val="28"/>
          <w:szCs w:val="28"/>
        </w:rPr>
        <w:t>ghế gỗ, nơ đỏ, nho khô</w:t>
      </w:r>
      <w:r>
        <w:rPr>
          <w:color w:val="1F1F1F"/>
          <w:sz w:val="28"/>
          <w:szCs w:val="28"/>
        </w:rPr>
        <w:t xml:space="preserve"> và câu </w:t>
      </w:r>
      <w:r>
        <w:rPr>
          <w:b/>
          <w:color w:val="1F1F1F"/>
          <w:sz w:val="28"/>
          <w:szCs w:val="28"/>
        </w:rPr>
        <w:t>Mẹ giã giò</w:t>
      </w:r>
      <w:r>
        <w:rPr>
          <w:color w:val="1F1F1F"/>
          <w:sz w:val="28"/>
          <w:szCs w:val="28"/>
        </w:rPr>
        <w:t xml:space="preserve"> đúng kiểu và đều nét</w:t>
      </w:r>
    </w:p>
    <w:p>
      <w:pPr>
        <w:pStyle w:val="Normal"/>
        <w:spacing w:lineRule="auto" w:line="360"/>
        <w:jc w:val="both"/>
        <w:rPr>
          <w:bCs/>
          <w:color w:val="1F1F1F"/>
          <w:sz w:val="28"/>
          <w:szCs w:val="28"/>
        </w:rPr>
      </w:pPr>
      <w:r>
        <w:rPr>
          <w:bCs/>
          <w:color w:val="1F1F1F"/>
          <w:sz w:val="28"/>
          <w:szCs w:val="28"/>
        </w:rPr>
        <w:t>-Nói tên hoạt động và việc làm của mọi người trong tranh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 xml:space="preserve">- Đọc đúng bài tập đọc: </w:t>
      </w:r>
      <w:r>
        <w:rPr>
          <w:b/>
          <w:bCs/>
          <w:color w:val="1F1F1F"/>
          <w:sz w:val="28"/>
          <w:szCs w:val="28"/>
        </w:rPr>
        <w:t>Ở nhà bà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* </w:t>
      </w:r>
      <w:r>
        <w:rPr>
          <w:b/>
          <w:bCs/>
          <w:sz w:val="28"/>
          <w:szCs w:val="28"/>
          <w:lang w:val="nl-NL"/>
        </w:rPr>
        <w:t>Phát triển các năng lực chung và phẩm</w:t>
      </w:r>
      <w:r>
        <w:rPr>
          <w:b/>
          <w:bCs/>
          <w:spacing w:val="-8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>-Bước đầu biết hợp tác với bạn qua hình thức làm việc nhóm</w:t>
      </w:r>
      <w:r>
        <w:rPr>
          <w:spacing w:val="-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>- Kiên nhẫn, biết quan sát và viết đúng nét chữ, trình bày đẹp bài tập</w:t>
      </w:r>
      <w:r>
        <w:rPr>
          <w:spacing w:val="-16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II. ĐỒ DÙNG DẠY</w:t>
      </w:r>
      <w:r>
        <w:rPr>
          <w:b/>
          <w:spacing w:val="-11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ỌC</w:t>
      </w:r>
      <w:r>
        <w:rPr>
          <w:sz w:val="28"/>
          <w:szCs w:val="28"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spacing w:val="-5"/>
          <w:sz w:val="28"/>
          <w:szCs w:val="28"/>
          <w:lang w:val="nl-NL"/>
        </w:rPr>
        <w:t>-Máy</w:t>
      </w:r>
      <w:r>
        <w:rPr>
          <w:spacing w:val="-23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tính,</w:t>
      </w:r>
      <w:r>
        <w:rPr>
          <w:spacing w:val="-15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máy</w:t>
      </w:r>
      <w:r>
        <w:rPr>
          <w:spacing w:val="-22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chiếu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5"/>
          <w:sz w:val="28"/>
          <w:szCs w:val="28"/>
          <w:lang w:val="nl-NL"/>
        </w:rPr>
        <w:t>để</w:t>
      </w:r>
      <w:r>
        <w:rPr>
          <w:spacing w:val="-17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chiếu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hình</w:t>
      </w:r>
      <w:r>
        <w:rPr>
          <w:spacing w:val="-20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ảnh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của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bài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học</w:t>
      </w:r>
      <w:r>
        <w:rPr>
          <w:spacing w:val="-20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lên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màn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>-Tranh, ảnh, mẫu</w:t>
      </w:r>
      <w:r>
        <w:rPr>
          <w:spacing w:val="-2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kể tên những âm em đã được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kể: </w:t>
            </w:r>
            <w:r>
              <w:rPr>
                <w:color w:val="1F1F1F"/>
                <w:sz w:val="28"/>
                <w:szCs w:val="28"/>
              </w:rPr>
              <w:t>g, gh, gi, k, kh, m, n, 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ố em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ối chữ cái với hình thích hợp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tranh trong vở BT PTNL trang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yêu cầu: Nối chữ cái với hình thích hợp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tranh nói tên từng sự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nói lần 2 (chỉ không theo thứ tự)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i/>
                <w:sz w:val="28"/>
                <w:szCs w:val="28"/>
              </w:rPr>
              <w:t>khế, nơ, nho, ghế, giỏ, ki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Những tiếng em vừa nói tiếng nào có chứa âm /kh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âm/k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Tương tự hỏi với các tiếng</w:t>
            </w:r>
            <w:r>
              <w:rPr>
                <w:i/>
                <w:sz w:val="28"/>
                <w:szCs w:val="28"/>
              </w:rPr>
              <w:t>:  nho, nơ, giỏ để tìm ra chữ nh, n, m, 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ưu ý: Nêu HS không tìm đủ GV có thể viết các chữ ghi tiếng đó lên bảng để HS nhận biế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sz w:val="28"/>
                <w:szCs w:val="28"/>
              </w:rPr>
              <w:t>kh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i/>
                <w:sz w:val="28"/>
                <w:szCs w:val="28"/>
              </w:rPr>
              <w:t>ki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ành nối vào vở bài tập PTNL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heo yêu cầu của bài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/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hiếu nội dung bài tập 2 .Yêu cầu HS quan sát để nắm nội du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GV nêu yêu cầu của bải tập: </w:t>
            </w:r>
            <w:r>
              <w:rPr>
                <w:i/>
                <w:sz w:val="28"/>
                <w:szCs w:val="28"/>
              </w:rPr>
              <w:t>Tô màu vào chiếc lá có các chữ em đã học. Đọc các chữ đ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Yêu cầu HS hai bạn cùng bàn chỉ cho nhau đọc các chữ đ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Yêu cầu HS đọc các chữ theo tay cô chỉ ( theo thứ tự và không theo thứ tự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cả lớp đọc đồng thanh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tô màu các chữ đã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, HS khắc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-5 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đồng thanh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1/7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ải tập: Tìm chữ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+Tô màu vào những quả cam có chữ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ô màu vào những quả táo có chữ</w:t>
            </w:r>
            <w:r>
              <w:rPr>
                <w:b/>
                <w:sz w:val="28"/>
                <w:szCs w:val="28"/>
              </w:rPr>
              <w:t xml:space="preserve"> c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ớ và nhắ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Tô màu sau đó đọc trước lớp: /cờ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/a/;/cờ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Viết tên các vật, con vật mở đầu bằng g hoặc gh. Đọc các chữ em v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GV cho HS làm bài theo nhóm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sẽ quan sát tranh rồi viết và nói to tên vật hoặc con vật có g hoặc 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ọi 3-4 nhóm trình bày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Đ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làm theo nhó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-2 nhóm thực hiện và nói to: </w:t>
            </w:r>
            <w:r>
              <w:rPr>
                <w:i/>
                <w:sz w:val="28"/>
                <w:szCs w:val="28"/>
              </w:rPr>
              <w:t>gỗ, gà, ghế, gh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khác nghe, nhận xét, bổ sung ( nếu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ó)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/19: Điền vào chỗ trống c hay k. Đọc to câu văn đã hoàn thà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 tranh rồi điền vào chỗ chấ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giúp HS ghi nhớ: K chỉ ghép với i, e, 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20: Đọc đúng câu và trả lời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ài có 7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ỉ chậm từng chữ trong tên bài đọc cho cả lớp đọc thầ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đọc tiếp nối các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thi đọc bài theo đội nam/n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Cả lớp đọc đồng th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GV nêu câu hỏi: Nhà bà có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/20, 21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nhận xét chốt nhiệm vụ: V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1F1F1F"/>
                <w:sz w:val="28"/>
                <w:szCs w:val="28"/>
              </w:rPr>
              <w:t>g, gh, gi, k, kh, m, n, nh</w:t>
            </w:r>
            <w:r>
              <w:rPr>
                <w:color w:val="1F1F1F"/>
                <w:sz w:val="28"/>
                <w:szCs w:val="28"/>
              </w:rPr>
              <w:t xml:space="preserve"> các từ </w:t>
            </w:r>
            <w:r>
              <w:rPr>
                <w:b/>
                <w:color w:val="1F1F1F"/>
                <w:sz w:val="28"/>
                <w:szCs w:val="28"/>
              </w:rPr>
              <w:t>ghế gỗ, nơ đỏ, nho khô</w:t>
            </w:r>
            <w:r>
              <w:rPr>
                <w:color w:val="1F1F1F"/>
                <w:sz w:val="28"/>
                <w:szCs w:val="28"/>
              </w:rPr>
              <w:t xml:space="preserve"> và câu </w:t>
            </w:r>
            <w:r>
              <w:rPr>
                <w:b/>
                <w:color w:val="1F1F1F"/>
                <w:sz w:val="28"/>
                <w:szCs w:val="28"/>
              </w:rPr>
              <w:t>Mẹ giã giò</w:t>
            </w:r>
            <w:r>
              <w:rPr>
                <w:sz w:val="28"/>
                <w:szCs w:val="28"/>
              </w:rPr>
              <w:t xml:space="preserve"> mỗi từ một dò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hực hiện nhiệm vụ: </w:t>
            </w:r>
            <w:r>
              <w:rPr>
                <w:b/>
                <w:i/>
                <w:sz w:val="28"/>
                <w:szCs w:val="28"/>
              </w:rPr>
              <w:t>Ở kẽ đá có kì đ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lớp nhắc đồng thanh để ghi nh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ứng lên đọc tiếp n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ai học sinh đại diện cho đội nam/nữ thi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bìn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đồng thanh theo tay chỉ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, bổ su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hà bà có hồ cá nho nhỏ. Hồ có ba ba, cá mè, cá cờ. Nhà bà có cả bê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Em hãy nêu những con chữ có độ cao 5 l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Em hãy nêu những con chữ có độ cao 2 l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Em hãy nêu những con chữ có độ cao 4 l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ữa bài-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: g, gh, k, kh, 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nêu: i, m, n, ê, ô, ơ, o, 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: 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GV nêu yêu cầu của bài tập: </w:t>
            </w:r>
            <w:r>
              <w:rPr>
                <w:b/>
                <w:sz w:val="28"/>
                <w:szCs w:val="28"/>
              </w:rPr>
              <w:t>Nói tên việc làm, hoạt động của mọi người trong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yêu cầu HS nhắc lại yêu cầu của B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Hoạt động nhóm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nội dung vủa B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o HS hoạt động theo nhóm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cho nhau nghe về việc làm và hoạt động của mọi người tro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quan sát, giúp đỡ HS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hực hiện nói theo nhóm: nói cho nhau nghe, mỗi bạn nói 1 người trong tran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ói tên việc làm của bà/của mẹ/của bạn trai/bạn gái trong tranh?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GV cùng HS nhận xét chốt ý đú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1HS khá giỏi nói lại toàn bộ nvề việc làm và hoạt động của mọi người trong tranh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ong tranh vẽ bà đang đọc truyện cho hai bạn nhỏ nghe. Hai bạn rất chăm chú lắng nghe bà. Mẹ đang chuẩn bị nấu cơm…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Em hãy tìm trong lớp bạn nào có tên bắt đầu bằng âm kh/ gi/ k/n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user</cp:lastModifiedBy>
  <dcterms:modified xsi:type="dcterms:W3CDTF">2020-08-17T13:35:00Z</dcterms:modified>
  <cp:revision>17</cp:revision>
  <dc:subject/>
  <dc:title/>
</cp:coreProperties>
</file>