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Liên bang Cộng hoà XHCN Xô viết được thành lập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t>A.</w:t>
      </w:r>
      <w:r>
        <w:rPr>
          <w:color w:val="000000"/>
          <w:szCs w:val="24"/>
        </w:rPr>
        <w:t xml:space="preserve"> Tháng 3–1921.</w:t>
        <w:tab/>
      </w:r>
      <w:r>
        <w:rPr>
          <w:b/>
          <w:color w:val="000000"/>
          <w:szCs w:val="24"/>
        </w:rPr>
        <w:tab/>
      </w:r>
      <w:r>
        <w:rPr>
          <w:b/>
          <w:color w:val="000000"/>
          <w:szCs w:val="24"/>
          <w:lang w:val="fr-FR"/>
        </w:rPr>
        <w:t>B.</w:t>
      </w:r>
      <w:r>
        <w:rPr>
          <w:color w:val="000000"/>
          <w:szCs w:val="24"/>
          <w:lang w:val="fr-FR"/>
        </w:rPr>
        <w:t xml:space="preserve"> Tháng 12-192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C.</w:t>
      </w:r>
      <w:r>
        <w:rPr>
          <w:color w:val="000000"/>
          <w:szCs w:val="24"/>
        </w:rPr>
        <w:t xml:space="preserve"> Tháng 3–1923</w:t>
        <w:tab/>
      </w:r>
      <w:r>
        <w:rPr>
          <w:b/>
          <w:color w:val="000000"/>
          <w:szCs w:val="24"/>
        </w:rPr>
        <w:tab/>
        <w:t>D.</w:t>
      </w:r>
      <w:r>
        <w:rPr>
          <w:color w:val="000000"/>
          <w:szCs w:val="24"/>
        </w:rPr>
        <w:t xml:space="preserve"> Tháng 1–192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ến đầu những năm 70 của thế kỉ XX, trong các nước TBCN, Cộng hoà Liên bang Đức trở thành cường quốc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ứng đầu các nước tư bản đồng mi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ứng thứ hai (sau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ứng thứ ba (sau Mĩ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ứng thứ tư (sau Mĩ, Nhật Bản và Canad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Định ước Henxinki (năm 1975) được ký kết giữ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3 nước châu Âu với Mỹ và Canađ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nước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ộng hoà Dân chủ Đức với Mĩ và Canad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ĩ, Anh, Pháp, Cộng hoà Liên bang Đức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Quân Pháp tấn công xâm lược Bắc Kì lần thứ hai dưới sự chỉ huy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Ph. Gácniê.</w:t>
        <w:tab/>
      </w:r>
      <w:r>
        <w:rPr>
          <w:b/>
          <w:color w:val="000000"/>
          <w:szCs w:val="24"/>
          <w:lang w:val="fr-FR"/>
        </w:rPr>
        <w:t>B.</w:t>
      </w:r>
      <w:r>
        <w:rPr>
          <w:color w:val="000000"/>
          <w:szCs w:val="24"/>
          <w:lang w:val="fr-FR"/>
        </w:rPr>
        <w:t xml:space="preserve"> H. Rivie.</w:t>
        <w:tab/>
      </w:r>
      <w:r>
        <w:rPr>
          <w:b/>
          <w:color w:val="000000"/>
          <w:szCs w:val="24"/>
          <w:lang w:val="fr-FR"/>
        </w:rPr>
        <w:t>C.</w:t>
      </w:r>
      <w:r>
        <w:rPr>
          <w:color w:val="000000"/>
          <w:szCs w:val="24"/>
          <w:lang w:val="fr-FR"/>
        </w:rPr>
        <w:t xml:space="preserve"> Giăng Đuypuy</w:t>
        <w:tab/>
      </w:r>
      <w:r>
        <w:rPr>
          <w:b/>
          <w:color w:val="000000"/>
          <w:szCs w:val="24"/>
          <w:lang w:val="fr-FR"/>
        </w:rPr>
        <w:t>D.</w:t>
      </w:r>
      <w:r>
        <w:rPr>
          <w:color w:val="000000"/>
          <w:szCs w:val="24"/>
          <w:lang w:val="fr-FR"/>
        </w:rPr>
        <w:t xml:space="preserve"> Giơnui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Trước cuộc khai thác thuộc địa lần thứ nhất của thực dân Pháp, trong xã hội Việt Nam tồn tại hai giai cấp cơ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ịa chủ phong kiến và tiểu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địa chủ phong kiến và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địa chủ phong kiế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ông nhâ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Hội nghị hợp nhất các tổ chức cộng sản đầu năm 1930 có sự tham gia của đại biểu các tổ chức cộng sả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ông Dương Cộng sản đảng, An Nam Cộng sả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ông Dương Cộng sản đảng, An Nam Cộng sản đảng, Đông Dương Cộng sản liên đ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ông Dương Cộng sản đảng, Đông Dương Cộng sản liên đ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An Nam Cộng sản đảng, Đông Dương Cộng sản liên đ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Phương pháp đấu tranh được xác định tại Hội nghị Ban Chấp hành Trung ương Đảng Cộng sản Đông Dương tháng 11-193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oạt động bí mật</w:t>
        <w:tab/>
        <w:tab/>
      </w:r>
      <w:r>
        <w:rPr>
          <w:b/>
          <w:color w:val="000000"/>
          <w:szCs w:val="24"/>
          <w:lang w:val="fr-FR"/>
        </w:rPr>
        <w:t>B.</w:t>
      </w:r>
      <w:r>
        <w:rPr>
          <w:color w:val="000000"/>
          <w:szCs w:val="24"/>
          <w:lang w:val="fr-FR"/>
        </w:rPr>
        <w:t xml:space="preserve"> hoạt động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oạt động nửa hợp pháp</w:t>
        <w:tab/>
      </w:r>
      <w:r>
        <w:rPr>
          <w:b/>
          <w:color w:val="000000"/>
          <w:szCs w:val="24"/>
          <w:lang w:val="fr-FR"/>
        </w:rPr>
        <w:t>D.</w:t>
      </w:r>
      <w:r>
        <w:rPr>
          <w:color w:val="000000"/>
          <w:szCs w:val="24"/>
          <w:lang w:val="fr-FR"/>
        </w:rPr>
        <w:t xml:space="preserve"> kết hợp các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Căn cứ địa cách mạng đầu tiên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ăn cứ Bắc Sơn – Võ Nhai.</w:t>
        <w:tab/>
      </w:r>
      <w:r>
        <w:rPr>
          <w:b/>
          <w:color w:val="000000"/>
          <w:szCs w:val="24"/>
          <w:lang w:val="fr-FR"/>
        </w:rPr>
        <w:t>B.</w:t>
      </w:r>
      <w:r>
        <w:rPr>
          <w:color w:val="000000"/>
          <w:szCs w:val="24"/>
          <w:lang w:val="fr-FR"/>
        </w:rPr>
        <w:t xml:space="preserve"> căn cứ Ca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ăn cứ Đồng Tháp</w:t>
        <w:tab/>
        <w:tab/>
      </w:r>
      <w:r>
        <w:rPr>
          <w:b/>
          <w:color w:val="000000"/>
          <w:szCs w:val="24"/>
          <w:lang w:val="fr-FR"/>
        </w:rPr>
        <w:t>D.</w:t>
      </w:r>
      <w:r>
        <w:rPr>
          <w:color w:val="000000"/>
          <w:szCs w:val="24"/>
          <w:lang w:val="fr-FR"/>
        </w:rPr>
        <w:t xml:space="preserve"> Liên khu 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9.</w:t>
      </w:r>
      <w:r>
        <w:rPr>
          <w:color w:val="000000"/>
          <w:szCs w:val="24"/>
          <w:lang w:val="fr-FR"/>
        </w:rPr>
        <w:t xml:space="preserve"> Mĩ kí với Bảo Đại “Hiệp ước hợp tác kinh tế Việt – Mĩ</w:t>
      </w:r>
      <w:r>
        <w:rPr/>
        <w:t>”</w:t>
      </w:r>
      <w:r>
        <w:rPr>
          <w:color w:val="000000"/>
          <w:szCs w:val="24"/>
          <w:lang w:val="fr-FR"/>
        </w:rPr>
        <w:t xml:space="preserve">  (9-1951) nhằm mụ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đích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ực tiếp ràng buộc Chính phủ Bảo Đại vào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ảo vệ các nướ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ừng bước thay chân Pháp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úp Pháp củng cố nền cai trị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Sau đợt 2 quân ta tiến công ở chiến dịch Điện Biên Phủ, Mĩ đã có hành động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an thiệp sâu vào cuộc chiến tranh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ừng bước hất cẳng Pháp khỏi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ành lập chính phủ tay sai thân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ẩn cấp viện trợ cho Pháp và đe doạ ném bom nguyên tử xuống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Sau Hiệp định Pari (1973), tình hình nổi bật ở miền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ân Mĩ và quân đồng minh của Mĩ rút khỏi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Quân Mĩ vẫn còn ở lại miền Nam, cách mạng gặp khó kh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Lực lượng cách mạng lớn mạnh về mọi mặt, có khả năng đánh bại chính quyền và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hính quyền và quân đội Sài Gòn hoang mang dao động, có nguy cơ sụp đổ.</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Hiệp ước Bali (2-1976) có nội dung cơ bản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uyên bố thành lập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Xác định những nguyên tắc cơ bản trong quan hệ giữa các nước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ông qua những nội dung cơ bản của Hiến chương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uyên bố thành lập Cộng đồng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Trong giai đoạn đầu của Chiến tranh thế giới thứ nhất, Mĩ giữ thái độ "trung lập" v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uốn lợi dụng chiến tranh để bán vũ khí cho cả hai phe tham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hưa đủ tiềm lực để tham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ợ quân Đức tấn công nướ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iến tranh diễn ra ngoài nướ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Vai trò của Thiên hoàng được quy định như thế nào trong Hiến pháp mới của Nhật Bản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ắm quyền hà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ắm quyền tư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ắm quyền lập pháp và quyền hà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ang tính tượng trưng và không còn quyền lực đối với Nhà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Các cuộc cách mạng khoa học – kĩ thuật diễn ra trong lịch sử đều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ải quyết vấn đề bùng nổ dân số và ô nhiễm môi trường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Giải quyết những đòi hỏi từ quá trình sản xuất củ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Giải quyết những đòi hỏi của cuộc sống, sản xuất, nhằm đáp ứng nhu cầu ngày càng cao củ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Đáp ứng nhu cầu vật chất và tinh thần ngày càng cao củ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Nhật Bản trở thành siêu cường tài chính số một thế giới vào thời đi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ập kỉ 70 của thế kỉ XX.</w:t>
        <w:tab/>
      </w:r>
      <w:r>
        <w:rPr>
          <w:b/>
          <w:color w:val="000000"/>
          <w:szCs w:val="24"/>
          <w:lang w:val="fr-FR"/>
        </w:rPr>
        <w:t>B.</w:t>
      </w:r>
      <w:r>
        <w:rPr>
          <w:color w:val="000000"/>
          <w:szCs w:val="24"/>
          <w:lang w:val="fr-FR"/>
        </w:rPr>
        <w:t xml:space="preserve"> Đầu thập kỉ 8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uối thập kỉ 80 của thế kỉ XX.</w:t>
        <w:tab/>
      </w:r>
      <w:r>
        <w:rPr>
          <w:b/>
          <w:color w:val="000000"/>
          <w:szCs w:val="24"/>
          <w:lang w:val="fr-FR"/>
        </w:rPr>
        <w:t>D.</w:t>
      </w:r>
      <w:r>
        <w:rPr>
          <w:color w:val="000000"/>
          <w:szCs w:val="24"/>
          <w:lang w:val="fr-FR"/>
        </w:rPr>
        <w:t xml:space="preserve"> Thập kỉ 9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Tư tưởng cốt lõi của Cương lĩnh chính trị do Nguyễn Ái Quốc soạn thả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ộc lập dân tộc</w:t>
        <w:tab/>
        <w:tab/>
      </w:r>
      <w:r>
        <w:rPr>
          <w:b/>
          <w:color w:val="000000"/>
          <w:szCs w:val="24"/>
          <w:lang w:val="fr-FR"/>
        </w:rPr>
        <w:t>B.</w:t>
      </w:r>
      <w:r>
        <w:rPr>
          <w:color w:val="000000"/>
          <w:szCs w:val="24"/>
          <w:lang w:val="fr-FR"/>
        </w:rPr>
        <w:t xml:space="preserve"> tự do, bình đẳng, bác 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độc lập và tự do.</w:t>
        <w:tab/>
        <w:tab/>
      </w:r>
      <w:r>
        <w:rPr>
          <w:b/>
          <w:color w:val="000000"/>
          <w:szCs w:val="24"/>
        </w:rPr>
        <w:t>D.</w:t>
      </w:r>
      <w:r>
        <w:rPr>
          <w:color w:val="000000"/>
          <w:szCs w:val="24"/>
        </w:rPr>
        <w:t xml:space="preserve"> </w:t>
      </w:r>
      <w:r>
        <w:rPr>
          <w:color w:val="000000"/>
          <w:szCs w:val="24"/>
          <w:lang w:val="fr-FR"/>
        </w:rPr>
        <w:t>đoàn kết với giai cấp vô sản thế giới</w:t>
      </w:r>
      <w:r>
        <w:rPr>
          <w:rFonts w:cs="Arial" w:ascii="Arial" w:hAnsi="Arial"/>
          <w:color w:val="000000"/>
          <w:sz w:val="28"/>
          <w:szCs w:val="28"/>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Nhiệm vụ cách mạng được xác định trong Cương lĩnh chính trị đầu tiên của Đảng Cộng sản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ánh đổ đế quốc Pháp, bọn phong kiến và tư sản phản cách mạng, làm cho nước Việt Nam được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ánh đổ đế quốc, phong kiến, làm cho Việt Nam được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ánh đổ đế quốc và đánh đổ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nh đổ đế quốc Pháp và bọn phong kiến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rong cuộc vận động dân chủ 1936 – 1939, phong trào tiêu biểu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ong trào Đông Dương Đại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ong trào đấu tranh ng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ong trào đấu tranh trên lĩnh vực báo c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trào đấu tranh của quần chúng ở các đô thị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Đại hội đại biểu lần thứ II của Đảng (1951) có ý nghĩa lịch sử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êu cao vai trò lãnh đạo cuộc kháng chiến của Đảng và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ăng cường lòng tin của nhân dân đối với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àm cho nhân dân thế giới hiểu về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ánh dấu bước phát triển mới trong quá trình lãnh đạo cách mạng và trưởng thành của Đảng ta, thúc đẩy kháng chiến tiến lên.</w:t>
      </w:r>
    </w:p>
    <w:p>
      <w:pPr>
        <w:pStyle w:val="NormalWeb"/>
        <w:spacing w:before="48" w:after="48"/>
        <w:rPr>
          <w:rFonts w:eastAsia="Calibri"/>
          <w:color w:val="000000"/>
          <w:lang w:val="fr-FR"/>
        </w:rPr>
      </w:pPr>
      <w:r>
        <w:rPr>
          <w:b/>
          <w:color w:val="000000"/>
          <w:spacing w:val="2"/>
          <w:lang w:val="fr-FR"/>
        </w:rPr>
        <w:t>Câu 21.</w:t>
      </w:r>
      <w:r>
        <w:rPr>
          <w:color w:val="000000"/>
          <w:spacing w:val="2"/>
          <w:lang w:val="fr-FR"/>
        </w:rPr>
        <w:t xml:space="preserve"> </w:t>
      </w:r>
      <w:r>
        <w:rPr>
          <w:rFonts w:eastAsia="Calibri"/>
          <w:color w:val="000000"/>
          <w:lang w:val="fr-FR"/>
        </w:rPr>
        <w:t>Trong cuộc chiến tranh Đông Dương (1945 – 1954), âm mưu của Mỹ đối với các nước Đông Dươ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Ràng buộc Chính phủ Bảo Đại vào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Từng bước thay chân Pháp độc chiếm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Giúp Pháp củng cố nền thống trị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hực hiện chính sách thực dân mới thông qua tài trợ cho chính quyền tay sai của Mĩ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Kế hoạch mới của thực dân Pháp và can thiệp Mĩ từ sau khi Pháp đánh mất quyền chủ động trên chiến trường chính Bắ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ế hoạch Rơve.</w:t>
        <w:tab/>
        <w:tab/>
      </w:r>
      <w:r>
        <w:rPr>
          <w:b/>
          <w:color w:val="000000"/>
          <w:szCs w:val="24"/>
          <w:lang w:val="fr-FR"/>
        </w:rPr>
        <w:t>B.</w:t>
      </w:r>
      <w:r>
        <w:rPr>
          <w:color w:val="000000"/>
          <w:szCs w:val="24"/>
          <w:lang w:val="fr-FR"/>
        </w:rPr>
        <w:t xml:space="preserve"> kế hoạch Đờ Lát đơ Tátxinh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ế hoạch Nava.</w:t>
        <w:tab/>
        <w:tab/>
      </w:r>
      <w:r>
        <w:rPr>
          <w:b/>
          <w:color w:val="000000"/>
          <w:szCs w:val="24"/>
          <w:lang w:val="fr-FR"/>
        </w:rPr>
        <w:t>D.</w:t>
      </w:r>
      <w:r>
        <w:rPr>
          <w:color w:val="000000"/>
          <w:szCs w:val="24"/>
          <w:lang w:val="fr-FR"/>
        </w:rPr>
        <w:t xml:space="preserve"> kế hoạch Mács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Thắng lợi quan trọng trong công cuộc cải cách ruộng đất ở miền Bắc (1954 - 195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ã đánh đổ toàn bộ giai cấp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iải phóng hoàn toàn nông dân khỏi ách áp bức, bóc lột của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ưa nông dân lên địa vị làm chủ ở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ẩu hiệu “người cày có ruộng” trở thành hiện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Ý nghĩa lịch sử của cuộc Tiến công chiến lược năm 1972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ở ra một bước ngoặt của cuộc kháng chiến chống Mĩ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iáng một đòn nặng nề vào chiến lược “Việt Nam hoá chiến tra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áng một đòn nặng nề vào quân đội Sài Gòn (công cụ chủ yếu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uộc Mỹ tuyên bố “Mĩ hoá” trở lại chiến tranh xâm lược, tức là phải thừa nhận thất bại của chiến lược “Việt Nam hoá chiến tr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Sự kiện diễn ra ở Việt Nam, là một khâu trong “chiến lược toàn cầu” của Mĩ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Cuộc chiến tranh Việt Nam 1945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uộc chiến tranh Việt Nam 1954 –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iệp định Giơnevơ về Đông Dương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Hiệp định Pari 1973 về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cuộc kháng chiến chống Pháp (1945 – 1954), thắng lợi nào đã làm xoay chuyển cục diện chiến tranh, tạo điều kiện cho cuộc đấu tranh ngoại giao của ta già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thắng Việt Bắc thu - đông 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iến thắng Biên giới thu - đông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uộc Tiến công chiến lược Đông - Xuân 1953 - 1954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hắng Điện Biên Phủ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27.</w:t>
      </w:r>
      <w:r>
        <w:rPr>
          <w:color w:val="000000"/>
          <w:szCs w:val="24"/>
          <w:lang w:val="fr-FR"/>
        </w:rPr>
        <w:t xml:space="preserve"> Ý </w:t>
      </w:r>
      <w:r>
        <w:rPr>
          <w:b/>
          <w:color w:val="000000"/>
          <w:szCs w:val="24"/>
          <w:lang w:val="fr-FR"/>
        </w:rPr>
        <w:t>không</w:t>
      </w:r>
      <w:r>
        <w:rPr>
          <w:color w:val="000000"/>
          <w:szCs w:val="24"/>
          <w:lang w:val="fr-FR"/>
        </w:rPr>
        <w:t xml:space="preserve"> phản ánh đúng mục đích thành lập của tổ chức Liên hợp quốc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uy trì hoà bình và an ninh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phát triển các mối quan hệ hữu nghị giữa các thành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iến hành hợp tác quốc tế trên cơ sở tôn trọng nguyên tắc bình đẳng và quyền dân tộc tự quyết.</w:t>
        <w:tab/>
      </w:r>
      <w:r>
        <w:rPr>
          <w:b/>
          <w:color w:val="000000"/>
          <w:szCs w:val="24"/>
          <w:lang w:val="fr-FR"/>
        </w:rPr>
        <w:t>D.</w:t>
      </w:r>
      <w:r>
        <w:rPr>
          <w:color w:val="000000"/>
          <w:szCs w:val="24"/>
          <w:lang w:val="fr-FR"/>
        </w:rPr>
        <w:t xml:space="preserve"> nhất thể hoá sự phát triển kinh tế – văn hoá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Tổng tiến công và nổi dậy Xuân Mậu Thân (1968) đã tạo bước ngoặt căn bản cho cuộc đấu tranh nhân dân ta trên mặt trận ngoại giao v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àm lung lay ý chí xâm lược của quân Mĩ, buộc Mĩ phải tuyên bố “phi Mĩ hoá” chiến tranh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uộc Mĩ phải chấm dứt không điều kiện chiến tranh phá hoại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uộc Mĩ phải đến đàm phán ở Pari để bàn về chấm dứt chiến tran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áng một đòn mạnh vào chính quyền Sài Gòn, khả năng can thiệp của Mĩ rất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Sự kiện nào có ý nghĩa bước ngoặt về tư tưởng của lãnh tụ Nguyễn Ái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Gửi bản </w:t>
      </w:r>
      <w:r>
        <w:rPr>
          <w:i/>
          <w:color w:val="000000"/>
          <w:szCs w:val="24"/>
          <w:lang w:val="fr-FR"/>
        </w:rPr>
        <w:t>Yêu sách của nhân dân An Nam</w:t>
      </w:r>
      <w:r>
        <w:rPr>
          <w:color w:val="000000"/>
          <w:szCs w:val="24"/>
          <w:lang w:val="fr-FR"/>
        </w:rPr>
        <w:t xml:space="preserve"> đến Hội nghị Vécx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ọc </w:t>
      </w:r>
      <w:r>
        <w:rPr>
          <w:i/>
          <w:color w:val="000000"/>
          <w:szCs w:val="24"/>
          <w:lang w:val="fr-FR"/>
        </w:rPr>
        <w:t>Sơ thảo lần thứ nhất Luận cương về vấn đề dân tộc và vấn đề thuộc địa</w:t>
      </w:r>
      <w:r>
        <w:rPr>
          <w:color w:val="000000"/>
          <w:szCs w:val="24"/>
          <w:lang w:val="fr-FR"/>
        </w:rPr>
        <w:t xml:space="preserve"> của 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am gia sáng lập Đảng Cộng s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ham dự Đại hội lần thứ V của Quốc tế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Ý nào </w:t>
      </w:r>
      <w:r>
        <w:rPr>
          <w:b/>
          <w:color w:val="000000"/>
          <w:szCs w:val="24"/>
          <w:lang w:val="fr-FR"/>
        </w:rPr>
        <w:t>không</w:t>
      </w:r>
      <w:r>
        <w:rPr>
          <w:color w:val="000000"/>
          <w:szCs w:val="24"/>
          <w:lang w:val="fr-FR"/>
        </w:rPr>
        <w:t xml:space="preserve"> phải là điểm chung của cuộc kháng chiến chống Pháp xâm lược của nhân dân Lào, Campuchia, Việt Nam trong những năm 1946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ặt dưới sự lãnh đạo của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iai đoạn cuối đặt dưới sự lãnh đạo của các chính đảng riêng ở mỗ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ận sự giúp đỡ to lớn của Liên Xô và các nước XHCN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uối cùng được giải quyết bằng Hiệp định Giơnevơ về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Sự kiện nào đánh dấu sự chuyển biến về chất của phong trào công nhân Việt Nam đầu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ành lập tổ chức Công hội (192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Bãi công của công nhân Ba Son– Sài Gòn (8–19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hành lập Hội Việt Nam Cách mạng Thanh niên (6–19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hực hiện phong trào “vô sản hoá” (192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Để có được thắng lợi nhanh chóng và ít đổ máu trong Cách mạng tháng Tám năm 1945, nhân dân ta đã trải qua các cuộc tập dượt, các phong tr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930 – 1931, 1932 – 1935, 1936 – 193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1930 – 1931, 1932 – 1936, 1936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930 – 1931, 1936 – 1939, 1939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1930 – 1931, 1932 – 1935, 1939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Để giải quyết khó khăn ở Đông Dương, thực dân Pháp thực hiện nhiều biện pháp, </w:t>
      </w:r>
      <w:r>
        <w:rPr>
          <w:b/>
          <w:color w:val="000000"/>
          <w:szCs w:val="24"/>
          <w:lang w:val="fr-FR"/>
        </w:rPr>
        <w:t>ngoại trừ</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hận thêm viện trợ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hay tổng chỉ huy quân đội viễn ch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ề ra kế hoạch quân sự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hay đổi nội các Chính phủ Bảo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Thắng lợi của quân dân miền Nam ở Vạn Tường (Quảng Ngãi) và hai mùa khô (đông-xuân 1965 – 1966 và đông - xuân 1966 – 1967) chứng t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ực lượng vũ trang cách mạng miền Nam đủ sức đương đầu và đánh bại quân viễn chinh Mĩ.</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ực lượng vũ trang miền Nam đã trưởng thành nhanh c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ân viễn chinh Mĩ đã mất khả năng chiến đấ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iến lược “Chiến tranh cục bộ” của Mĩ đã thất bại hoàn toà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Điểm khác nhau cơ bản của chiến lược “Việt Nam hoá chiến tranh” so với chiến lược “Chiến tranh cục bộ”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à hình thức chiến tranh thực dân mới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Có sự phối hợp của một bộ phận đáng kể lực lượng chiến đấu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Đặt dưới sự chỉ huy của một hệ thống cố vấn quân sự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Dùng người Đông Dương đánh người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Sai lầm lớn nhất của nhà nước Liên Xô và các nước Đông Âu khi tiến hành cải tổ hoặc điều chỉnh sự phát triển kinh tế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hỉ lấy phát triển kinh tế làm trọng tâm, không coi trọng cải tổ bộ máy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hực hiện đa nguyên đa đảng (cho phép nhiều đảng phái cùng tham gia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iếu dân chủ công khai và đàn áp người biểu t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hực hiện chính sách đối ngoại đa phương hoá, gần gũi với phương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Trong Cương lĩnh chính trị đầu tiên của Đảng, những giai cấp, tầng lớp nào được xác định là lực lượng cách mạng và vẫn tiếp tục khẳng định vai trò trong công cuộc xây dựng và phát triển đất nước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ông nhân, nông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ông nhân, nông dân, tư sả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ông nhân, nông dân, tiểu tư sản,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ông nhân, nông dân, tư sản dân tộc, tiểu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Thời cơ của Cách mạng tháng Tám năm 1945 được xác định tồn tại trong khoảng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ay khi quân Đồng minh đánh bại phe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gay khi phát xít Nhật đầu hàng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éo dài vô thời h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ừ khi phát xít Nhật đầu hàng Đồng minh đến trước khi quân Đồng minh kéo vào nước ta để giải giáp quân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Việt Nam ký Hiệp định Giơnevơ năm 1954 về Đông Dương là d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ăn cứ vào tương quan lực lượng giữa ta và Pháp, ta không thể đánh bại được Pháp về quân sự.</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ự chi phối của Liên Xô đối với cuộc kháng chiến chống Pháp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ự chi phối của các cường quốc, nhất là của Mỹ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ăn cứ vào tương quan lực lượng giữa ta và Pháp trong chiến tranh và xu thế của thế giới là giải quyết các vấn đề chiến tranh bằng thươ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Trong nội dung của Hiệp định Pari năm 1973 về chấm dứt chiến tranh, lập lại hoà bình ở Việt Nam, điều khoản nào có ý nghĩa quyết định đối với sự phát triển của cách mạng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ai bên ngừng bắn ở miền Nam vào ngày 27-1-1973 và Hoa Kỳ cam kết chấm dứt mọi hoạt động quân sự phá hoại miền Bắc Việt Na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hân dân miền Nam Việt Nam tự quyết định tương lai chính trị của họ thông qua tổng tuyển cử tự do, không có sự can thiệp của nước ngoà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ác bên thừa nhận thực tế miền Nam Việt Nam có hai chính quyền, hai quân đội, hai vùng kiểm soát và ba lực lượng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Địa hình nhiệt đới ẩm gió mùa của nước ta được biểu hiện rõ rệt 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ự xâm thực mạnh mẽ tại miền đồi núi và bồi lắng phù sa tại các vùng tr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sự đa đạng của địa hình: đồi núi, cao nguyên,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sự phân hoá rõ theo độ cao với nhiều bậc địa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ấu trúc địa hình gồm hai hướng chính: tây bắc - đông nam và vòng c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Trên đất liền nước ta, nơi có thời gian hai lần Mặt Trời qua thiên đỉnh cách xa nhau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iểm cực Bắc.</w:t>
        <w:tab/>
        <w:tab/>
      </w:r>
      <w:r>
        <w:rPr>
          <w:b/>
          <w:color w:val="000000"/>
          <w:szCs w:val="24"/>
          <w:lang w:val="fr-FR"/>
        </w:rPr>
        <w:t>B.</w:t>
      </w:r>
      <w:r>
        <w:rPr>
          <w:color w:val="000000"/>
          <w:szCs w:val="24"/>
          <w:lang w:val="fr-FR"/>
        </w:rPr>
        <w:t xml:space="preserve"> điểm cực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iểm cực Đông.</w:t>
        <w:tab/>
        <w:tab/>
      </w:r>
      <w:r>
        <w:rPr>
          <w:b/>
          <w:color w:val="000000"/>
          <w:szCs w:val="24"/>
          <w:lang w:val="fr-FR"/>
        </w:rPr>
        <w:t>D.</w:t>
      </w:r>
      <w:r>
        <w:rPr>
          <w:color w:val="000000"/>
          <w:szCs w:val="24"/>
          <w:lang w:val="fr-FR"/>
        </w:rPr>
        <w:t xml:space="preserve"> điểm cực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Hai vấn đề lớn nhất trong bảo vệ môi trường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uy giảm tài nguyên rừng và suy giảm tài nguyên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uy giảm đa dạng sinh vật và suy giảm tài nguyên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uy giảm tài nguyên rừng và suy giảm đa dạng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ất cân bằng sinh thái môi trường và ô nhiễm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Mức sống của các dân tộc trên đất nước ta còn chênh lệch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ịch sử định cư của các dân tộc mang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dân tộc có văn hoá, phong tục tập quá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ự phân bố tài nguyên thiên nhiên không đồng đều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ình độ sản xuất của các dân tộc khác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Một mô hình sản xuất hàng hoá trong ngành chăn nuôi ở nước ta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ợp tác xã chăn nuôi theo hình thức quảng c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kinh tế hộ gia đình sản xuất quy mô nhỏ, tự cung, tự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chăn nuôi trang trại theo hình thức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kinh tế hộ gia đình chăn nuôi theo hình thức quảng c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Các cây công nghiệp lâu năm có giá trị kinh tế cao củ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à phê, cao su, mía.</w:t>
        <w:tab/>
        <w:tab/>
      </w:r>
      <w:r>
        <w:rPr>
          <w:b/>
          <w:color w:val="000000"/>
          <w:szCs w:val="24"/>
          <w:lang w:val="fr-FR"/>
        </w:rPr>
        <w:t>B.</w:t>
      </w:r>
      <w:r>
        <w:rPr>
          <w:color w:val="000000"/>
          <w:szCs w:val="24"/>
          <w:lang w:val="fr-FR"/>
        </w:rPr>
        <w:t xml:space="preserve"> hồ tiêu, bông, chè.</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à phê, cao su, chè.</w:t>
        <w:tab/>
        <w:tab/>
      </w:r>
      <w:r>
        <w:rPr>
          <w:b/>
          <w:color w:val="000000"/>
          <w:szCs w:val="24"/>
          <w:lang w:val="fr-FR"/>
        </w:rPr>
        <w:t>D.</w:t>
      </w:r>
      <w:r>
        <w:rPr>
          <w:color w:val="000000"/>
          <w:szCs w:val="24"/>
          <w:lang w:val="fr-FR"/>
        </w:rPr>
        <w:t xml:space="preserve"> điều, chè, thuốc l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Điểm giống nhau về tự nhiên của vùng Bắc Trung Bộ và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ất cả các tỉnh đều có biể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ó các đồng bằng châu thổ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ùng biển rộng và thềm lục địa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ùng trung du trải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Tây Nguyên là vùng đứng đầu cả nước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iện tích cây chè.</w:t>
        <w:tab/>
        <w:tab/>
      </w:r>
      <w:r>
        <w:rPr>
          <w:b/>
          <w:color w:val="000000"/>
          <w:szCs w:val="24"/>
          <w:lang w:val="fr-FR"/>
        </w:rPr>
        <w:t>B.</w:t>
      </w:r>
      <w:r>
        <w:rPr>
          <w:color w:val="000000"/>
          <w:szCs w:val="24"/>
          <w:lang w:val="fr-FR"/>
        </w:rPr>
        <w:t xml:space="preserve"> trữ năng thuỷ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ản lượng cây cao su.</w:t>
        <w:tab/>
        <w:tab/>
      </w:r>
      <w:r>
        <w:rPr>
          <w:b/>
          <w:color w:val="000000"/>
          <w:szCs w:val="24"/>
          <w:lang w:val="fr-FR"/>
        </w:rPr>
        <w:t>D.</w:t>
      </w:r>
      <w:r>
        <w:rPr>
          <w:color w:val="000000"/>
          <w:szCs w:val="24"/>
          <w:lang w:val="fr-FR"/>
        </w:rPr>
        <w:t xml:space="preserve"> diện tích cây cà phê.</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Căn cứ vào Atlat Địa lí Việt Nam trang 4 – 5, tỉnh nào sau đây có nhiều thành phố trực thuộc tỉnh nhất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ảng Nam.</w:t>
        <w:tab/>
        <w:tab/>
      </w:r>
      <w:r>
        <w:rPr>
          <w:b/>
          <w:color w:val="000000"/>
          <w:szCs w:val="24"/>
          <w:lang w:val="fr-FR"/>
        </w:rPr>
        <w:t>B.</w:t>
      </w:r>
      <w:r>
        <w:rPr>
          <w:color w:val="000000"/>
          <w:szCs w:val="24"/>
          <w:lang w:val="fr-FR"/>
        </w:rPr>
        <w:t xml:space="preserve"> 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Đồng Tháp</w:t>
        <w:tab/>
        <w:tab/>
      </w:r>
      <w:r>
        <w:rPr>
          <w:b/>
          <w:color w:val="000000"/>
          <w:szCs w:val="24"/>
        </w:rPr>
        <w:t>D.</w:t>
      </w:r>
      <w:r>
        <w:rPr>
          <w:color w:val="000000"/>
          <w:szCs w:val="24"/>
        </w:rPr>
        <w:t xml:space="preserve">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Căn cứ vào Atlat Địa lí Việt Nam trang 13, đỉnh Phanxipăng nằm trong dãy nú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on Voi.</w:t>
        <w:tab/>
        <w:tab/>
      </w:r>
      <w:r>
        <w:rPr>
          <w:b/>
          <w:color w:val="000000"/>
          <w:szCs w:val="24"/>
          <w:lang w:val="fr-FR"/>
        </w:rPr>
        <w:t>B.</w:t>
      </w:r>
      <w:r>
        <w:rPr>
          <w:color w:val="000000"/>
          <w:szCs w:val="24"/>
          <w:lang w:val="fr-FR"/>
        </w:rPr>
        <w:t xml:space="preserve"> Tam Đ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oàng Liên Sơn.</w:t>
        <w:tab/>
        <w:tab/>
      </w:r>
      <w:r>
        <w:rPr>
          <w:b/>
          <w:color w:val="000000"/>
          <w:szCs w:val="24"/>
          <w:lang w:val="fr-FR"/>
        </w:rPr>
        <w:t>D.</w:t>
      </w:r>
      <w:r>
        <w:rPr>
          <w:color w:val="000000"/>
          <w:szCs w:val="24"/>
          <w:lang w:val="fr-FR"/>
        </w:rPr>
        <w:t xml:space="preserve"> Bạch Mã</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ăn cứ vào Atlat Địa lí Việt Nam trang 18, cây công nghiệp nào sau đây không phải là sản phẩm chuyên môn hoá của vùng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à phê.</w:t>
      </w:r>
      <w:r>
        <w:rPr>
          <w:b/>
          <w:color w:val="000000"/>
          <w:szCs w:val="24"/>
          <w:lang w:val="fr-FR"/>
        </w:rPr>
        <w:tab/>
        <w:tab/>
        <w:t>B.</w:t>
      </w:r>
      <w:r>
        <w:rPr>
          <w:color w:val="000000"/>
          <w:szCs w:val="24"/>
          <w:lang w:val="fr-FR"/>
        </w:rPr>
        <w:t xml:space="preserve"> Thuốc l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Cao su.</w:t>
      </w:r>
      <w:r>
        <w:rPr>
          <w:b/>
          <w:color w:val="000000"/>
          <w:szCs w:val="24"/>
          <w:lang w:val="fr-FR"/>
        </w:rPr>
        <w:tab/>
        <w:tab/>
        <w:t>D.</w:t>
      </w:r>
      <w:r>
        <w:rPr>
          <w:color w:val="000000"/>
          <w:szCs w:val="24"/>
          <w:lang w:val="fr-FR"/>
        </w:rPr>
        <w:t xml:space="preserve"> Hồ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Căn cứ vào Atlat Địa lí Việt Nam trang 8, các mỏ đá vôi xi măng lớn nhất phía nam phân bố ở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Đồng Nai.</w:t>
        <w:tab/>
        <w:tab/>
      </w:r>
      <w:r>
        <w:rPr>
          <w:b/>
          <w:color w:val="000000"/>
          <w:szCs w:val="24"/>
        </w:rPr>
        <w:t>B.</w:t>
      </w:r>
      <w:r>
        <w:rPr>
          <w:color w:val="000000"/>
          <w:szCs w:val="24"/>
        </w:rPr>
        <w:t xml:space="preserve"> A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ên Giang.</w:t>
        <w:tab/>
        <w:tab/>
      </w:r>
      <w:r>
        <w:rPr>
          <w:b/>
          <w:color w:val="000000"/>
          <w:szCs w:val="24"/>
        </w:rPr>
        <w:t>D.</w:t>
      </w:r>
      <w:r>
        <w:rPr>
          <w:color w:val="000000"/>
          <w:szCs w:val="24"/>
        </w:rPr>
        <w:t xml:space="preserve">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tlat Địa lí Việt Nam trang 25, trung tâm du lịch có ý nghĩa vùng của Duyên hải Nam Trung Bộ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r>
      <w:r>
        <w:rPr>
          <w:b/>
          <w:color w:val="000000"/>
          <w:szCs w:val="24"/>
          <w:lang w:val="fr-FR"/>
        </w:rPr>
        <w:t>A.</w:t>
      </w:r>
      <w:r>
        <w:rPr>
          <w:color w:val="000000"/>
          <w:szCs w:val="24"/>
          <w:lang w:val="fr-FR"/>
        </w:rPr>
        <w:t xml:space="preserve"> Nha Trang.</w:t>
        <w:tab/>
        <w:tab/>
      </w:r>
      <w:r>
        <w:rPr>
          <w:b/>
          <w:color w:val="000000"/>
          <w:szCs w:val="24"/>
        </w:rPr>
        <w:t>B.</w:t>
      </w:r>
      <w:r>
        <w:rPr>
          <w:color w:val="000000"/>
          <w:szCs w:val="24"/>
        </w:rPr>
        <w:t xml:space="preserve">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an Thiết</w:t>
        <w:tab/>
        <w:tab/>
      </w:r>
      <w:r>
        <w:rPr>
          <w:b/>
          <w:color w:val="000000"/>
          <w:szCs w:val="24"/>
        </w:rPr>
        <w:t>D.</w:t>
      </w:r>
      <w:r>
        <w:rPr>
          <w:color w:val="000000"/>
          <w:szCs w:val="24"/>
        </w:rPr>
        <w:t xml:space="preserve"> Quy N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bản đồ Công nghiệp sản xuất hàng tiêu dùng ở Atlat Địa lí Việt Nam trang 22, trong cơ cấu giá trị sản xuất của ngành này năm 2007 thì da, giày c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8,3%</w:t>
        <w:tab/>
      </w:r>
      <w:r>
        <w:rPr>
          <w:b/>
          <w:color w:val="000000"/>
          <w:szCs w:val="24"/>
          <w:lang w:val="fr-FR"/>
        </w:rPr>
        <w:t>B.</w:t>
      </w:r>
      <w:r>
        <w:rPr>
          <w:color w:val="000000"/>
          <w:szCs w:val="24"/>
          <w:lang w:val="fr-FR"/>
        </w:rPr>
        <w:t xml:space="preserve"> 28,3%</w:t>
        <w:tab/>
      </w:r>
      <w:r>
        <w:rPr>
          <w:b/>
          <w:color w:val="000000"/>
          <w:szCs w:val="24"/>
          <w:lang w:val="fr-FR"/>
        </w:rPr>
        <w:t>C.</w:t>
      </w:r>
      <w:r>
        <w:rPr>
          <w:color w:val="000000"/>
          <w:szCs w:val="24"/>
          <w:lang w:val="fr-FR"/>
        </w:rPr>
        <w:t xml:space="preserve"> 38,3%</w:t>
        <w:tab/>
      </w:r>
      <w:r>
        <w:rPr>
          <w:b/>
          <w:color w:val="000000"/>
          <w:szCs w:val="24"/>
          <w:lang w:val="fr-FR"/>
        </w:rPr>
        <w:t>D.</w:t>
      </w:r>
      <w:r>
        <w:rPr>
          <w:color w:val="000000"/>
          <w:szCs w:val="24"/>
          <w:lang w:val="fr-FR"/>
        </w:rPr>
        <w:t xml:space="preserve"> 48,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Căn cứ vào Atlat Địa lí Việt Nam trang 23, cảng nào sau đây là cảng s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ửa Lò. </w:t>
        <w:tab/>
      </w:r>
      <w:r>
        <w:rPr>
          <w:b/>
          <w:color w:val="000000"/>
          <w:spacing w:val="2"/>
          <w:szCs w:val="24"/>
        </w:rPr>
        <w:t>B.</w:t>
      </w:r>
      <w:r>
        <w:rPr>
          <w:color w:val="000000"/>
          <w:spacing w:val="2"/>
          <w:szCs w:val="24"/>
        </w:rPr>
        <w:t xml:space="preserve"> Sơn Tây. </w:t>
        <w:tab/>
      </w:r>
      <w:r>
        <w:rPr>
          <w:b/>
          <w:color w:val="000000"/>
          <w:spacing w:val="2"/>
          <w:szCs w:val="24"/>
        </w:rPr>
        <w:t>C.</w:t>
      </w:r>
      <w:r>
        <w:rPr>
          <w:color w:val="000000"/>
          <w:spacing w:val="2"/>
          <w:szCs w:val="24"/>
        </w:rPr>
        <w:t xml:space="preserve"> Thuận An. </w:t>
        <w:tab/>
      </w:r>
      <w:r>
        <w:rPr>
          <w:b/>
          <w:color w:val="000000"/>
          <w:spacing w:val="2"/>
          <w:szCs w:val="24"/>
        </w:rPr>
        <w:t>D.</w:t>
      </w:r>
      <w:r>
        <w:rPr>
          <w:color w:val="000000"/>
          <w:spacing w:val="2"/>
          <w:szCs w:val="24"/>
        </w:rPr>
        <w:t xml:space="preserve"> Cam 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Atlat Địa lí Việt Nam trang 18, cây trồng nào </w:t>
      </w:r>
      <w:r>
        <w:rPr>
          <w:b/>
          <w:color w:val="000000"/>
          <w:szCs w:val="24"/>
        </w:rPr>
        <w:t xml:space="preserve">không </w:t>
      </w:r>
      <w:r>
        <w:rPr>
          <w:color w:val="000000"/>
          <w:szCs w:val="24"/>
        </w:rPr>
        <w:t>phải là sản phẩm chuyên môn hoá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úa</w:t>
        <w:tab/>
      </w:r>
      <w:r>
        <w:rPr>
          <w:b/>
          <w:color w:val="000000"/>
          <w:szCs w:val="24"/>
        </w:rPr>
        <w:t>B.</w:t>
      </w:r>
      <w:r>
        <w:rPr>
          <w:color w:val="000000"/>
          <w:szCs w:val="24"/>
        </w:rPr>
        <w:t xml:space="preserve"> Dừa</w:t>
        <w:tab/>
      </w:r>
      <w:r>
        <w:rPr>
          <w:b/>
          <w:color w:val="000000"/>
          <w:szCs w:val="24"/>
        </w:rPr>
        <w:t>C.</w:t>
      </w:r>
      <w:r>
        <w:rPr>
          <w:color w:val="000000"/>
          <w:szCs w:val="24"/>
        </w:rPr>
        <w:t xml:space="preserve"> Lạc</w:t>
        <w:tab/>
      </w:r>
      <w:r>
        <w:rPr>
          <w:b/>
          <w:color w:val="000000"/>
          <w:szCs w:val="24"/>
        </w:rPr>
        <w:t>D.</w:t>
      </w:r>
      <w:r>
        <w:rPr>
          <w:color w:val="000000"/>
          <w:szCs w:val="24"/>
        </w:rPr>
        <w:t xml:space="preserve"> M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biểu đồ Tổng mức bán lẻ hàng hóa và doanh thu dịch vụ tiêu dùng của cả nước phân theo thành phần kinh tế qua các năm ở Atlat Địa lí Việt Nam trang 24, trong giai đoạn 1995 – 2007, tổng mức bán lẻ hàng hoá và doanh thu dịch vụ tiêu dùng của cả nước tăng lên g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 lần</w:t>
        <w:tab/>
      </w:r>
      <w:r>
        <w:rPr>
          <w:b/>
          <w:color w:val="000000"/>
          <w:szCs w:val="24"/>
        </w:rPr>
        <w:t>B.</w:t>
      </w:r>
      <w:r>
        <w:rPr>
          <w:color w:val="000000"/>
          <w:szCs w:val="24"/>
        </w:rPr>
        <w:t xml:space="preserve"> 4,2 lần</w:t>
        <w:tab/>
      </w:r>
      <w:r>
        <w:rPr>
          <w:b/>
          <w:color w:val="000000"/>
          <w:szCs w:val="24"/>
        </w:rPr>
        <w:t>C.</w:t>
      </w:r>
      <w:r>
        <w:rPr>
          <w:color w:val="000000"/>
          <w:szCs w:val="24"/>
        </w:rPr>
        <w:t xml:space="preserve"> 5,2 lần</w:t>
        <w:tab/>
      </w:r>
      <w:r>
        <w:rPr>
          <w:b/>
          <w:color w:val="000000"/>
          <w:szCs w:val="24"/>
        </w:rPr>
        <w:t>D.</w:t>
      </w:r>
      <w:r>
        <w:rPr>
          <w:color w:val="000000"/>
          <w:szCs w:val="24"/>
        </w:rPr>
        <w:t xml:space="preserve"> 6,2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bản đồ Khí hậu chung ở Atlat Địa lí Việt Nam trang 9, bão ở nước ta có đặc điểm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ùa bão diễn ra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en biển Quảng Ninh - Hải Phòng có tần suất bão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ùa bão chậm dần từ Bắc vào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iền Nam không có b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18, về hiện trạng sử dụng, loại đất chiếm phần lớn diện tích ở vùng Bắc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phi nông nghiệ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t lâm nghiệp có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ất trồng cây công nghiệp lâu năm và cây ăn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t trồng cây lương thực, thực phẩm và cây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Địa hình miền Nam Trung Bộ và Nam Bộ có đặc điểm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ác dãy núi có hướng vòng cung mở ra phía ra phía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dãy núi xen kẽ thung lũng sông có hướng tây bắc -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ồm các khối núi cổ, các cao nguyên bóc mòn, các cao nguyên bad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ơi duy nhất ở Việt Nam có đủ ba đai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Năng suất lao động ở nước ta hiện nay thuộc nhóm thấp nhất thế giới, nguyên nhân chủ yế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ình độ khoa học - kĩ thuật và chất lượng lao động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phân bố lao động trong phạm vi cả nước còn bất hợ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phân công lao động xã hội theo ngành còn chậm chuyển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rình độ đô thị hoá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Xét về điều kiện sinh thái nông nghiệp, vùng nào sau đây ít chịu khô hạn và thiếu nước về mùa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uyên hải Nam Trung Bộ.</w:t>
        <w:tab/>
      </w:r>
      <w:r>
        <w:rPr>
          <w:b/>
          <w:color w:val="000000"/>
          <w:szCs w:val="24"/>
          <w:lang w:val="fr-FR"/>
        </w:rPr>
        <w:t>B.</w:t>
      </w:r>
      <w:r>
        <w:rPr>
          <w:color w:val="000000"/>
          <w:szCs w:val="24"/>
          <w:lang w:val="fr-FR"/>
        </w:rPr>
        <w:t xml:space="preserve">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Đông Nam Bộ.</w:t>
        <w:tab/>
        <w:tab/>
      </w:r>
      <w:r>
        <w:rPr>
          <w:b/>
          <w:color w:val="000000"/>
          <w:szCs w:val="24"/>
        </w:rPr>
        <w:t>D.</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Điều kiện nào </w:t>
      </w:r>
      <w:r>
        <w:rPr>
          <w:b/>
          <w:color w:val="000000"/>
          <w:szCs w:val="24"/>
        </w:rPr>
        <w:t>không</w:t>
      </w:r>
      <w:r>
        <w:rPr>
          <w:color w:val="000000"/>
          <w:szCs w:val="24"/>
        </w:rPr>
        <w:t xml:space="preserve"> phải là yếu tố thuận lợi để phát triển đánh bắt và nuôi trồng thuỷ sản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vùng biển rộng, giàu tài nguyên hả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nhiều ngư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nhiều bão, áp thấp và các đợt không khí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hiều vùng vịnh, đầm phá ven b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Để khai thác có hiệu quả đất nông nghiệp ở vùng Duyên hải Nam Trung Bộ, vấn đề đặt ra hàng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ây dựng các công trình thuỷ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ồng rừng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C.</w:t>
      </w:r>
      <w:r>
        <w:rPr>
          <w:color w:val="000000"/>
          <w:szCs w:val="24"/>
          <w:lang w:val="fr-FR"/>
        </w:rPr>
        <w:t xml:space="preserve"> tăng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ổi mới giố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Định hướng trong việc chuyển dịch cơ cấu kinh tế công nghiệp của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ập trung cho các ngành công nghiệp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hình thành các ngành công nghiệp trọng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ập trung cho các ngành công nghiệp có vốn đầu tư của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đẩy mạnh phát triển các ngành công nghiệp sử dụng nhiề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Đồng bằng sông Cửu Long trở thành vùng nuôi trồng thuỷ sản lớn nhất cả nước là do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ao động trình độ cao</w:t>
        <w:tab/>
        <w:tab/>
      </w:r>
      <w:r>
        <w:rPr>
          <w:b/>
          <w:color w:val="000000"/>
          <w:szCs w:val="24"/>
          <w:lang w:val="fr-FR"/>
        </w:rPr>
        <w:t>B.</w:t>
      </w:r>
      <w:r>
        <w:rPr>
          <w:color w:val="000000"/>
          <w:szCs w:val="24"/>
          <w:lang w:val="fr-FR"/>
        </w:rPr>
        <w:t xml:space="preserve"> diện tích mặt nước rộ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ữ lượng thuỷ sản lớn.</w:t>
        <w:tab/>
        <w:tab/>
      </w:r>
      <w:r>
        <w:rPr>
          <w:b/>
          <w:color w:val="000000"/>
          <w:szCs w:val="24"/>
          <w:lang w:val="fr-FR"/>
        </w:rPr>
        <w:t>D.</w:t>
      </w:r>
      <w:r>
        <w:rPr>
          <w:color w:val="000000"/>
          <w:szCs w:val="24"/>
          <w:lang w:val="fr-FR"/>
        </w:rPr>
        <w:t xml:space="preserve"> cơ sở vật chất – kĩ thuật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Khu vực Đông Nam Á có đặc điểm tự nhiên nổi bật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hí hậu nóng ẩm, hệ đất trồng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ất cả các nước trong khu vực đều giáp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iên nhiên tươi đẹp, ít thiên t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ạng lưới sông ngòi dày đặc, nhiều nước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Cho bảng số liệu:</w:t>
      </w:r>
    </w:p>
    <w:tbl>
      <w:tblPr>
        <w:tblW w:w="8460" w:type="dxa"/>
        <w:jc w:val="left"/>
        <w:tblInd w:w="540" w:type="dxa"/>
        <w:tblLayout w:type="fixed"/>
        <w:tblCellMar>
          <w:top w:w="0" w:type="dxa"/>
          <w:left w:w="108" w:type="dxa"/>
          <w:bottom w:w="0" w:type="dxa"/>
          <w:right w:w="108" w:type="dxa"/>
        </w:tblCellMar>
      </w:tblPr>
      <w:tblGrid>
        <w:gridCol w:w="2250"/>
        <w:gridCol w:w="1737"/>
        <w:gridCol w:w="1593"/>
        <w:gridCol w:w="1475"/>
        <w:gridCol w:w="1405"/>
      </w:tblGrid>
      <w:tr>
        <w:trPr/>
        <w:tc>
          <w:tcPr>
            <w:tcW w:w="8460" w:type="dxa"/>
            <w:gridSpan w:val="5"/>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SẢN LƯỢNG DẦU THÔ VÀ ĐIỆN CỦA PHILIPPIN, GIAI ĐOẠN 2010 - 2016</w:t>
            </w:r>
          </w:p>
        </w:tc>
      </w:tr>
      <w:tr>
        <w:trPr>
          <w:trHeight w:val="8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lang w:val="fr-FR"/>
              </w:rPr>
            </w:pPr>
            <w:r>
              <w:rPr>
                <w:b/>
                <w:color w:val="000000"/>
                <w:szCs w:val="24"/>
                <w:lang w:val="fr-FR"/>
              </w:rPr>
              <w:t>Năm</w:t>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lang w:val="fr-FR"/>
              </w:rPr>
            </w:pPr>
            <w:r>
              <w:rPr>
                <w:b/>
                <w:color w:val="000000"/>
                <w:szCs w:val="24"/>
                <w:lang w:val="fr-FR"/>
              </w:rPr>
              <w:t>Sản phẩ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Dầu thô (nghìn tấ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Điện (tỉ KW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6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7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8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90,8</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nhận xét nào sau đây đúng về sản lượng dầu thô và điện của Philippin,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ản lượng dầu thô và điện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ản lượng dầu thô không ổn định, sản lượng điện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ản lượng dầu thô và điện đề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ản lượng dầu thô tăng, sản lượng điệ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Cho bảng số liệu:</w:t>
      </w:r>
    </w:p>
    <w:tbl>
      <w:tblPr>
        <w:tblW w:w="8370" w:type="dxa"/>
        <w:jc w:val="left"/>
        <w:tblInd w:w="540" w:type="dxa"/>
        <w:tblLayout w:type="fixed"/>
        <w:tblCellMar>
          <w:top w:w="0" w:type="dxa"/>
          <w:left w:w="108" w:type="dxa"/>
          <w:bottom w:w="0" w:type="dxa"/>
          <w:right w:w="108" w:type="dxa"/>
        </w:tblCellMar>
      </w:tblPr>
      <w:tblGrid>
        <w:gridCol w:w="3510"/>
        <w:gridCol w:w="1350"/>
        <w:gridCol w:w="1260"/>
        <w:gridCol w:w="1170"/>
        <w:gridCol w:w="1080"/>
      </w:tblGrid>
      <w:tr>
        <w:trPr/>
        <w:tc>
          <w:tcPr>
            <w:tcW w:w="8370" w:type="dxa"/>
            <w:gridSpan w:val="5"/>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CƠ CẤU LAO ĐỘNG CÓ VIỆC LÀM PHÂN THEO KHU VỰC KINH TẾ</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CỦA NƯỚC TA, GIAI ĐOẠN 2000 – 2016</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fr-FR"/>
              </w:rPr>
            </w:pPr>
            <w:r>
              <w:rPr>
                <w:i/>
                <w:color w:val="000000"/>
                <w:szCs w:val="24"/>
                <w:lang w:val="fr-FR"/>
              </w:rPr>
              <w:t>(Đơn vị:%)</w:t>
            </w:r>
          </w:p>
        </w:tc>
      </w:tr>
      <w:tr>
        <w:trPr>
          <w:trHeight w:val="8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lang w:val="fr-FR"/>
              </w:rPr>
            </w:pPr>
            <w:r>
              <w:rPr>
                <w:b/>
                <w:color w:val="000000"/>
                <w:szCs w:val="24"/>
                <w:lang w:val="fr-FR"/>
              </w:rPr>
              <w:t>Năm</w:t>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lang w:val="fr-FR"/>
              </w:rPr>
            </w:pPr>
            <w:r>
              <w:rPr>
                <w:b/>
                <w:color w:val="000000"/>
                <w:szCs w:val="24"/>
                <w:lang w:val="fr-FR"/>
              </w:rPr>
              <w:t>Khu vực kinh t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Nông – lâm – ngư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5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Công nghiệp –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Dịch vụ</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b/>
                <w:b/>
                <w:i/>
                <w:i/>
                <w:color w:val="000000"/>
                <w:szCs w:val="24"/>
                <w:lang w:val="fr-FR"/>
              </w:rPr>
            </w:pPr>
            <w:r>
              <w:rPr>
                <w:b/>
                <w:i/>
                <w:color w:val="000000"/>
                <w:szCs w:val="24"/>
                <w:lang w:val="fr-FR"/>
              </w:rPr>
              <w:t>Tổ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100,0</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để thể hiện sự thay đổi cơ cấu lao động có việc làm phân theo khu vực kinh tế của nước ta, giai đoạn 2000 – 2016, dạng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òn</w:t>
        <w:tab/>
      </w:r>
      <w:r>
        <w:rPr>
          <w:b/>
          <w:color w:val="000000"/>
          <w:szCs w:val="24"/>
          <w:lang w:val="fr-FR"/>
        </w:rPr>
        <w:t>B.</w:t>
      </w:r>
      <w:r>
        <w:rPr>
          <w:color w:val="000000"/>
          <w:szCs w:val="24"/>
          <w:lang w:val="fr-FR"/>
        </w:rPr>
        <w:t xml:space="preserve"> Đường</w:t>
        <w:tab/>
      </w:r>
      <w:r>
        <w:rPr>
          <w:b/>
          <w:color w:val="000000"/>
          <w:szCs w:val="24"/>
          <w:lang w:val="fr-FR"/>
        </w:rPr>
        <w:t>C.</w:t>
      </w:r>
      <w:r>
        <w:rPr>
          <w:color w:val="000000"/>
          <w:szCs w:val="24"/>
          <w:lang w:val="fr-FR"/>
        </w:rPr>
        <w:t xml:space="preserve"> Ô vuông</w:t>
        <w:tab/>
      </w:r>
      <w:r>
        <w:rPr>
          <w:b/>
          <w:color w:val="000000"/>
          <w:szCs w:val="24"/>
          <w:lang w:val="fr-FR"/>
        </w:rPr>
        <w:t>D.</w:t>
      </w:r>
      <w:r>
        <w:rPr>
          <w:color w:val="000000"/>
          <w:szCs w:val="24"/>
          <w:lang w:val="fr-FR"/>
        </w:rPr>
        <w:t xml:space="preserve">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eastAsia="en-US"/>
        </w:rPr>
      </w:pPr>
      <w:r>
        <w:rPr>
          <w:color w:val="000000"/>
          <w:szCs w:val="24"/>
          <w:lang w:val="fr-FR"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31115</wp:posOffset>
            </wp:positionV>
            <wp:extent cx="3334385" cy="231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334385" cy="231648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ăn cứ vào biểu đồ, cho biết nhận xét nào sau đây đúng về phân bố dân cư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ật độ dân số các nước đều cao hơn mức trung bình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Dân số Đông Nam Á phân bố không đồng đều giữa các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ào có mật độ dân số thấp nhất vì có diện tích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Philippin có mật độ dân số cao vì có số dân lớn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Vào mùa hạ, loại gió gây mưa lớn cho đồng bằng Nam Bộ và Tây Nguy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ín phong.</w:t>
      </w:r>
      <w:r>
        <w:rPr>
          <w:b/>
          <w:color w:val="000000"/>
          <w:szCs w:val="24"/>
          <w:lang w:val="fr-FR"/>
        </w:rPr>
        <w:tab/>
        <w:tab/>
        <w:t>B.</w:t>
      </w:r>
      <w:r>
        <w:rPr>
          <w:color w:val="000000"/>
          <w:szCs w:val="24"/>
          <w:lang w:val="fr-FR"/>
        </w:rPr>
        <w:t xml:space="preserve"> gió mùa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C.</w:t>
      </w:r>
      <w:r>
        <w:rPr>
          <w:color w:val="000000"/>
          <w:szCs w:val="24"/>
        </w:rPr>
        <w:t xml:space="preserve"> gió mùa Tây Nam.</w:t>
        <w:tab/>
      </w:r>
      <w:r>
        <w:rPr>
          <w:b/>
          <w:color w:val="000000"/>
          <w:szCs w:val="24"/>
        </w:rPr>
        <w:tab/>
        <w:t>D.</w:t>
      </w:r>
      <w:r>
        <w:rPr>
          <w:color w:val="000000"/>
          <w:szCs w:val="24"/>
        </w:rPr>
        <w:t xml:space="preserve"> gió địa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Một hạn chế lớn của nền nông nghiệp nhiệt đới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ó tính bấp bênh trong sản xuất do đặc điểm thời tiết và khí hậu gây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ản lượng của những sản phẩm nông nghiệp chủ lực còn thấp, chưa đáp ứng nhu cầu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ất lượng các sản phẩm nông nghiệp kém, không có khả năng cạnh tranh trên thị trườ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i phí sản xuất lớn, hiệu quả kinh tế thấp do phải đầu tư lớn và sử dụng nhiều lao động có trình độ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Mục đích chủ yếu trong khai thác than ở nước ta </w:t>
      </w:r>
      <w:r>
        <w:rPr>
          <w:b/>
          <w:color w:val="000000"/>
          <w:szCs w:val="24"/>
          <w:lang w:val="fr-FR"/>
        </w:rPr>
        <w:t>không</w:t>
      </w:r>
      <w:r>
        <w:rPr>
          <w:color w:val="000000"/>
          <w:szCs w:val="24"/>
          <w:lang w:val="fr-FR"/>
        </w:rPr>
        <w:t xml:space="preserve"> phải đ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xuất khẩu thu ngoại tệ.</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àm nhiên liệu cho nhà máy nhiệt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àm nguyên liệu cho công nghiệp hoá chất, luyện ki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m chất đốt cho các hộ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Một trong những điểm khác biệt của vùng kinh tế trọng điểm phía Bắc so với vùng kinh tế trọng điểm phía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ó cơ sở hạ tầng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ó lực lượng lao động trình độ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nhiều ngành công nghiệp truyền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cửa ngõ thông ra biể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Ý nghĩa chủ yếu của việc đa dạng hoá cơ cấu cây công nghiệp ở vùng Tây Nguy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ử dụng hợp lí các tà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tăng khối lượng xuất khẩu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hu hút các nguồn vốn đầu t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nâng cao đời sống người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Cơ cấu nông - lâm - ngư nghiệp ở vùng Bắc Trung Bộ được hình thành là do sự tác động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ặc điểm khí hậu.</w:t>
        <w:tab/>
        <w:tab/>
      </w:r>
      <w:r>
        <w:rPr>
          <w:b/>
          <w:color w:val="000000"/>
          <w:szCs w:val="24"/>
          <w:lang w:val="fr-FR"/>
        </w:rPr>
        <w:t>B.</w:t>
      </w:r>
      <w:r>
        <w:rPr>
          <w:color w:val="000000"/>
          <w:szCs w:val="24"/>
          <w:lang w:val="fr-FR"/>
        </w:rPr>
        <w:t xml:space="preserve"> cấu trúc địa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ất và rừng.</w:t>
        <w:tab/>
        <w:tab/>
      </w:r>
      <w:r>
        <w:rPr>
          <w:b/>
          <w:color w:val="000000"/>
          <w:szCs w:val="24"/>
          <w:lang w:val="fr-FR"/>
        </w:rPr>
        <w:t>D.</w:t>
      </w:r>
      <w:r>
        <w:rPr>
          <w:color w:val="000000"/>
          <w:szCs w:val="24"/>
          <w:lang w:val="fr-FR"/>
        </w:rPr>
        <w:t xml:space="preserve"> mạng lưới sông ngò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Một trong những nguyên nhân chính để cà phê, cao su, hồ tiêu được trồng nhiều ở Đông Nam Á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ó khí hậu nóng ẩm, đất badan màu m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ó truyền thống trồng cây công nghiệp từ lâu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u cầu rất cao của thị trường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iện tích trồng lúa nước ngày cà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eastAsia="en-US"/>
        </w:rPr>
      </w:pPr>
      <w:r>
        <w:rPr>
          <w:color w:val="000000"/>
          <w:szCs w:val="24"/>
          <w:lang w:val="fr-FR" w:eastAsia="en-US"/>
        </w:rPr>
        <w:drawing>
          <wp:anchor behindDoc="0" distT="0" distB="0" distL="114935" distR="114935" simplePos="0" locked="0" layoutInCell="0" allowOverlap="1" relativeHeight="4">
            <wp:simplePos x="0" y="0"/>
            <wp:positionH relativeFrom="column">
              <wp:posOffset>497840</wp:posOffset>
            </wp:positionH>
            <wp:positionV relativeFrom="paragraph">
              <wp:posOffset>7620</wp:posOffset>
            </wp:positionV>
            <wp:extent cx="3138805" cy="211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138805" cy="211772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ăn cứ vào biểu đồ, cho biết nhận xét nào sau đây là đúng về tình hình sản xuất lúa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iện tích và sản lượng lúa tăng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Diện tích lúa tăng, sản lượng lúa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Diện tích lúa giảm, sản lượng lúa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ăm 2016, diện tích và sản lượng lúa có xu hướ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Ý nào sau đây </w:t>
      </w:r>
      <w:r>
        <w:rPr>
          <w:b/>
          <w:color w:val="000000"/>
          <w:szCs w:val="24"/>
          <w:lang w:val="fr-FR"/>
        </w:rPr>
        <w:t>không</w:t>
      </w:r>
      <w:r>
        <w:rPr>
          <w:color w:val="000000"/>
          <w:szCs w:val="24"/>
          <w:lang w:val="fr-FR"/>
        </w:rPr>
        <w:t xml:space="preserve"> đúng khi nói về đặc điểm của ngành công nghiệp khai thác dầu khí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ó giá trị đóng góp hằng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ó truyền thống lâu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sự hợp tác chặt chẽ với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cơ sở vật chất – kĩ thuật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Vùng Trung du và miền núi Bắc Bộ có thế mạnh về trồng và chế biến cây công nghiệp, cây dược liệu, rau quả cận nhiệt và ôn đới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hí hậu nhiệt đới, độ ẩm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í hậu nhiệt đới có mùa đông lạnh và ảnh hưởng của địa hình nú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í hậu có sự phân mùa và ảnh hưởng các các dãy núi hướng vòng c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ượng mưa hằng năm lớn, phân bố đều tro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Pháp luật là phương tiện đặc thù để thể hiện và bảo v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ác giá trị kinh tế.</w:t>
        <w:tab/>
      </w:r>
      <w:r>
        <w:rPr>
          <w:b/>
          <w:color w:val="000000"/>
          <w:szCs w:val="24"/>
          <w:lang w:val="fr-FR"/>
        </w:rPr>
        <w:tab/>
        <w:t>B.</w:t>
      </w:r>
      <w:r>
        <w:rPr>
          <w:color w:val="000000"/>
          <w:szCs w:val="24"/>
          <w:lang w:val="fr-FR"/>
        </w:rPr>
        <w:t xml:space="preserve"> các giá trị đạ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niềm tin của con người.</w:t>
      </w:r>
      <w:r>
        <w:rPr>
          <w:b/>
          <w:color w:val="000000"/>
          <w:szCs w:val="24"/>
          <w:lang w:val="fr-FR"/>
        </w:rPr>
        <w:tab/>
        <w:t>D.</w:t>
      </w:r>
      <w:r>
        <w:rPr>
          <w:color w:val="000000"/>
          <w:szCs w:val="24"/>
          <w:lang w:val="fr-FR"/>
        </w:rPr>
        <w:t xml:space="preserve"> giá trị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Thực hiện pháp luật là quá trình hoạt động có mục đích, làm cho các quy định của pháp luật đi vào cuộc sống, trở thành hành v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ợp pháp của các cá nhâ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úng của tất cả mọi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ính thức của cá nhâ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ần thiết của mọ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Trách nhiệm pháp lí là nghĩa vụ mà các cá nhân, tổ chức phải gánh chịu hậu quả bất lợi từ hành v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vi phạm pháp luật của mình.</w:t>
        <w:tab/>
      </w:r>
      <w:r>
        <w:rPr>
          <w:b/>
          <w:color w:val="000000"/>
          <w:szCs w:val="24"/>
          <w:lang w:val="fr-FR"/>
        </w:rPr>
        <w:t>B.</w:t>
      </w:r>
      <w:r>
        <w:rPr>
          <w:color w:val="000000"/>
          <w:szCs w:val="24"/>
          <w:lang w:val="fr-FR"/>
        </w:rPr>
        <w:t xml:space="preserve"> coi thườ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iếu hiểu biết pháp luật.</w:t>
        <w:tab/>
      </w:r>
      <w:r>
        <w:rPr>
          <w:b/>
          <w:color w:val="000000"/>
          <w:szCs w:val="24"/>
          <w:lang w:val="fr-FR"/>
        </w:rPr>
        <w:t>D.</w:t>
      </w:r>
      <w:r>
        <w:rPr>
          <w:color w:val="000000"/>
          <w:szCs w:val="24"/>
          <w:lang w:val="fr-FR"/>
        </w:rPr>
        <w:t xml:space="preserve"> thiếu suy ngh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Mọi doanh nghiệp đều có quyền tự chủ kinh doanh để nâng cao hiệu quả và khả năng cạnh tranh là nội dung quyền bình đẳng trong lĩnh vực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r>
      <w:r>
        <w:rPr>
          <w:b/>
          <w:color w:val="000000"/>
          <w:szCs w:val="24"/>
        </w:rPr>
        <w:t>A.</w:t>
      </w:r>
      <w:r>
        <w:rPr>
          <w:color w:val="000000"/>
          <w:szCs w:val="24"/>
        </w:rPr>
        <w:t xml:space="preserve"> Trong kinh tế thị trường.</w:t>
        <w:tab/>
      </w:r>
      <w:r>
        <w:rPr>
          <w:b/>
          <w:color w:val="000000"/>
          <w:szCs w:val="24"/>
          <w:lang w:val="fr-FR"/>
        </w:rPr>
        <w:t>B.</w:t>
      </w:r>
      <w:r>
        <w:rPr>
          <w:color w:val="000000"/>
          <w:szCs w:val="24"/>
          <w:lang w:val="fr-FR"/>
        </w:rPr>
        <w:t xml:space="preserve">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Trong tìm kiếm cơ hội kinh doanh.</w:t>
        <w:tab/>
      </w:r>
      <w:r>
        <w:rPr>
          <w:b/>
          <w:color w:val="000000"/>
          <w:szCs w:val="24"/>
        </w:rPr>
        <w:t>D.</w:t>
      </w:r>
      <w:r>
        <w:rPr>
          <w:color w:val="000000"/>
          <w:szCs w:val="24"/>
        </w:rPr>
        <w:t xml:space="preserve">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các yếu tố cấu thành tư liệu lao động thì yếu tố đóng vai trò quan trọng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ết cấu hạ tầng của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ệ thống bình chứa của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ết cấu hạ tầng và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Vi phạm pháp luật là hành vi </w:t>
      </w:r>
      <w:r>
        <w:rPr>
          <w:b/>
          <w:color w:val="000000"/>
          <w:szCs w:val="24"/>
          <w:lang w:val="fr-FR"/>
        </w:rPr>
        <w:t>không có</w:t>
      </w:r>
      <w:r>
        <w:rPr>
          <w:color w:val="000000"/>
          <w:szCs w:val="24"/>
          <w:lang w:val="fr-FR"/>
        </w:rPr>
        <w:t xml:space="preserve"> dấu hiệu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ự t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lỗ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o người có năng lực trách nhiệm pháp lí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Ở hình thức thực hiện pháp luật nào dưới đây thì chủ thể có thể thực hiện hoặc không thực hiện quyền của mình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i hành pháp luật</w:t>
        <w:tab/>
        <w:tab/>
      </w:r>
      <w:r>
        <w:rPr>
          <w:b/>
          <w:color w:val="000000"/>
          <w:szCs w:val="24"/>
          <w:lang w:val="fr-FR"/>
        </w:rPr>
        <w:t>B.</w:t>
      </w:r>
      <w:r>
        <w:rPr>
          <w:color w:val="000000"/>
          <w:szCs w:val="24"/>
          <w:lang w:val="fr-FR"/>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ử dụng pháp luật</w:t>
        <w:tab/>
        <w:tab/>
      </w:r>
      <w:r>
        <w:rPr>
          <w:b/>
          <w:color w:val="000000"/>
          <w:szCs w:val="24"/>
          <w:lang w:val="fr-FR"/>
        </w:rPr>
        <w:t>D.</w:t>
      </w:r>
      <w:r>
        <w:rPr>
          <w:color w:val="000000"/>
          <w:szCs w:val="24"/>
          <w:lang w:val="fr-FR"/>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Cá nhân, tổ chức thực hiện đầy đủ nghĩa vụ, làm những gì mà pháp luật quy định phải làm là biểu hiện của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ử dụng pháp luật.</w:t>
        <w:tab/>
        <w:tab/>
      </w:r>
      <w:r>
        <w:rPr>
          <w:b/>
          <w:color w:val="000000"/>
          <w:szCs w:val="24"/>
          <w:lang w:val="fr-FR"/>
        </w:rPr>
        <w:t>B.</w:t>
      </w:r>
      <w:r>
        <w:rPr>
          <w:color w:val="000000"/>
          <w:szCs w:val="24"/>
          <w:lang w:val="fr-FR"/>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áp dụng pháp luật.</w:t>
        <w:tab/>
        <w:tab/>
      </w:r>
      <w:r>
        <w:rPr>
          <w:b/>
          <w:color w:val="000000"/>
          <w:szCs w:val="24"/>
          <w:lang w:val="fr-FR"/>
        </w:rPr>
        <w:t>D.</w:t>
      </w:r>
      <w:r>
        <w:rPr>
          <w:color w:val="000000"/>
          <w:szCs w:val="24"/>
          <w:lang w:val="fr-FR"/>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Người kinh doanh không kinh doanh những mặt hàng, ngành, nghề bị cấm kinh doanh là biểu hiện của hình thứ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ử dụng pháp luật,</w:t>
        <w:tab/>
        <w:tab/>
      </w:r>
      <w:r>
        <w:rPr>
          <w:b/>
          <w:color w:val="000000"/>
          <w:szCs w:val="24"/>
          <w:lang w:val="fr-FR"/>
        </w:rPr>
        <w:t>B.</w:t>
      </w:r>
      <w:r>
        <w:rPr>
          <w:color w:val="000000"/>
          <w:szCs w:val="24"/>
          <w:lang w:val="fr-FR"/>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ận dụng pháp luật.</w:t>
        <w:tab/>
        <w:tab/>
      </w:r>
      <w:r>
        <w:rPr>
          <w:b/>
          <w:color w:val="000000"/>
          <w:szCs w:val="24"/>
          <w:lang w:val="fr-FR"/>
        </w:rPr>
        <w:t>D.</w:t>
      </w:r>
      <w:r>
        <w:rPr>
          <w:color w:val="000000"/>
          <w:szCs w:val="24"/>
          <w:lang w:val="fr-FR"/>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Cạnh tranh nào dưới đây là động lực của n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Cạnh tranh trong nội bộ ng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ạnh tranh giữa các ng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ạnh tranh lành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ạnh tranh giữa người bán và người mu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Những người học xuất sắc có quyền được học trước tuổi, học vượt lớp là nội du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chăm sóc.</w:t>
        <w:tab/>
      </w:r>
      <w:r>
        <w:rPr>
          <w:b/>
          <w:color w:val="000000"/>
          <w:szCs w:val="24"/>
        </w:rPr>
        <w:tab/>
        <w:t>B.</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được học sớm.</w:t>
        <w:tab/>
      </w:r>
      <w:r>
        <w:rPr>
          <w:b/>
          <w:color w:val="000000"/>
          <w:szCs w:val="24"/>
        </w:rPr>
        <w:tab/>
        <w:t>D.</w:t>
      </w:r>
      <w:r>
        <w:rPr>
          <w:color w:val="000000"/>
          <w:szCs w:val="24"/>
        </w:rPr>
        <w:t xml:space="preserve"> Quyền tự do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ọi công dân khi có đủ điều kiện theo pháp luật, đều được hoạt động kinh doanh sau khi có Giấy chứng nhận đăng kí kinh doanh là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ự do kinh doanh.</w:t>
        <w:tab/>
      </w:r>
      <w:r>
        <w:rPr>
          <w:b/>
          <w:color w:val="000000"/>
          <w:szCs w:val="24"/>
        </w:rPr>
        <w:t>B.</w:t>
      </w:r>
      <w:r>
        <w:rPr>
          <w:color w:val="000000"/>
          <w:szCs w:val="24"/>
        </w:rPr>
        <w:t xml:space="preserve"> quyền tự do tìm kiếm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nghiên cứu thị trường.</w:t>
        <w:tab/>
      </w:r>
      <w:r>
        <w:rPr>
          <w:b/>
          <w:color w:val="000000"/>
          <w:szCs w:val="24"/>
        </w:rPr>
        <w:t>D.</w:t>
      </w:r>
      <w:r>
        <w:rPr>
          <w:color w:val="000000"/>
          <w:szCs w:val="24"/>
        </w:rPr>
        <w:t xml:space="preserve"> quyền xây dự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ác dân tộc có quyền dùng tiếng nói, chữ viết của mình và giữ gìn, khôi phục, phát huy những phong tục tập quán, truyền thống văn hoá tốt đẹp. Điều này thể hiện các dân tộc đều bình đẳng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w:t>
        <w:tab/>
        <w:tab/>
      </w:r>
      <w:r>
        <w:rPr>
          <w:b/>
          <w:color w:val="000000"/>
          <w:szCs w:val="24"/>
        </w:rPr>
        <w:t>B.</w:t>
      </w:r>
      <w:r>
        <w:rPr>
          <w:color w:val="000000"/>
          <w:szCs w:val="24"/>
        </w:rPr>
        <w:t xml:space="preserve">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ăn hoá, giáo dục.</w:t>
        <w:tab/>
        <w:tab/>
      </w:r>
      <w:r>
        <w:rPr>
          <w:b/>
          <w:color w:val="000000"/>
          <w:szCs w:val="24"/>
        </w:rPr>
        <w:t>D.</w:t>
      </w:r>
      <w:r>
        <w:rPr>
          <w:color w:val="000000"/>
          <w:szCs w:val="24"/>
        </w:rPr>
        <w:t xml:space="preserve"> tự do tín ng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ự ý bắt và giam, giữ người vì nghi ngờ không có căn cứ là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bảo đảm an toàn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bảo đảm an toàn tín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tự d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Khám chỗ ở đúng pháp luật là thực hiện khám trong những trườ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ược pháp luật cho phép.</w:t>
      </w:r>
      <w:r>
        <w:rPr>
          <w:b/>
          <w:color w:val="000000"/>
          <w:szCs w:val="24"/>
          <w:lang w:val="fr-FR"/>
        </w:rPr>
        <w:tab/>
        <w:t>B.</w:t>
      </w:r>
      <w:r>
        <w:rPr>
          <w:color w:val="000000"/>
          <w:szCs w:val="24"/>
          <w:lang w:val="fr-FR"/>
        </w:rPr>
        <w:t xml:space="preserve"> nghi ngờ nơi ẩn náu của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cần kiểm tra tài sản bị mất.</w:t>
      </w:r>
      <w:r>
        <w:rPr>
          <w:b/>
          <w:color w:val="000000"/>
          <w:szCs w:val="24"/>
          <w:lang w:val="fr-FR"/>
        </w:rPr>
        <w:tab/>
        <w:t>D.</w:t>
      </w:r>
      <w:r>
        <w:rPr>
          <w:color w:val="000000"/>
          <w:szCs w:val="24"/>
          <w:lang w:val="fr-FR"/>
        </w:rPr>
        <w:t xml:space="preserve"> cần điều tra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Khi giá cả giảm xuống thì cầu có xu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ăng lên. </w:t>
        <w:tab/>
      </w:r>
      <w:r>
        <w:rPr>
          <w:b/>
          <w:color w:val="000000"/>
          <w:szCs w:val="24"/>
          <w:lang w:val="fr-FR"/>
        </w:rPr>
        <w:t>B.</w:t>
      </w:r>
      <w:r>
        <w:rPr>
          <w:color w:val="000000"/>
          <w:szCs w:val="24"/>
          <w:lang w:val="fr-FR"/>
        </w:rPr>
        <w:t xml:space="preserve"> giảm xuống. </w:t>
        <w:tab/>
      </w:r>
      <w:r>
        <w:rPr>
          <w:b/>
          <w:color w:val="000000"/>
          <w:szCs w:val="24"/>
          <w:lang w:val="fr-FR"/>
        </w:rPr>
        <w:t>C</w:t>
      </w:r>
      <w:r>
        <w:rPr>
          <w:color w:val="000000"/>
          <w:szCs w:val="24"/>
          <w:lang w:val="fr-FR"/>
        </w:rPr>
        <w:t xml:space="preserve">. ổn định. </w:t>
        <w:tab/>
      </w:r>
      <w:r>
        <w:rPr>
          <w:b/>
          <w:color w:val="000000"/>
          <w:szCs w:val="24"/>
          <w:lang w:val="fr-FR"/>
        </w:rPr>
        <w:t>D.</w:t>
      </w:r>
      <w:r>
        <w:rPr>
          <w:color w:val="000000"/>
          <w:szCs w:val="24"/>
          <w:lang w:val="fr-FR"/>
        </w:rPr>
        <w:t xml:space="preserve"> dừng lại.</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Pháp luật bắt buộc đối với mọi cá nhân và tổ chức là đặc điểm phân biệt sự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giữa pháp luật với xã hội.</w:t>
        <w:tab/>
      </w:r>
      <w:r>
        <w:rPr>
          <w:b/>
          <w:color w:val="000000"/>
          <w:szCs w:val="24"/>
          <w:lang w:val="fr-FR"/>
        </w:rPr>
        <w:t>B.</w:t>
      </w:r>
      <w:r>
        <w:rPr>
          <w:color w:val="000000"/>
          <w:szCs w:val="24"/>
          <w:lang w:val="fr-FR"/>
        </w:rPr>
        <w:t xml:space="preserve"> giữa pháp luật với đạ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ữa pháp luật với chính trị.</w:t>
        <w:tab/>
      </w:r>
      <w:r>
        <w:rPr>
          <w:b/>
          <w:color w:val="000000"/>
          <w:szCs w:val="24"/>
          <w:lang w:val="fr-FR"/>
        </w:rPr>
        <w:t>D.</w:t>
      </w:r>
      <w:r>
        <w:rPr>
          <w:color w:val="000000"/>
          <w:szCs w:val="24"/>
          <w:lang w:val="fr-FR"/>
        </w:rPr>
        <w:t xml:space="preserve"> giữa pháp luật với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Quyền ứng cử của công dân được thực hiện bằng cách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ược giới thiệu ứng cử.</w:t>
        <w:tab/>
      </w:r>
      <w:r>
        <w:rPr>
          <w:b/>
          <w:color w:val="000000"/>
          <w:szCs w:val="24"/>
          <w:lang w:val="fr-FR"/>
        </w:rPr>
        <w:t>B.</w:t>
      </w:r>
      <w:r>
        <w:rPr>
          <w:color w:val="000000"/>
          <w:szCs w:val="24"/>
          <w:lang w:val="fr-FR"/>
        </w:rPr>
        <w:t xml:space="preserve"> Tự vận động tranh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ăng kí ứng cử trên báo chí.</w:t>
        <w:tab/>
      </w:r>
      <w:r>
        <w:rPr>
          <w:b/>
          <w:color w:val="000000"/>
          <w:szCs w:val="24"/>
          <w:lang w:val="fr-FR"/>
        </w:rPr>
        <w:t>D.</w:t>
      </w:r>
      <w:r>
        <w:rPr>
          <w:color w:val="000000"/>
          <w:szCs w:val="24"/>
          <w:lang w:val="fr-FR"/>
        </w:rPr>
        <w:t xml:space="preserve"> Nhờ người khác giới thiệu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Khiếu nại là quyền của ai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ười có quyền và lợi ích hợp pháp bị xâm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gười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gười có tài năng nhưng không được trọng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gười bị thiệt thòi trong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Luật Giao thông đường bộ quy định mọi người tham gia giao thông phải dừng lại khi đèn đỏ là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ính nghiêm mi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ính quy phạm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ính thống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Việc nhân dân tham gia góp ý kiến xây dựng Hiến pháp là biểu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góp ý xây dựng Hiến pháp và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được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Hợp đồng lao động được kí kết trực tiếp giữa người lao động với người sử dụng lao động là biểu hiện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ề thực hiện quyền lao động</w:t>
        <w:tab/>
      </w:r>
      <w:r>
        <w:rPr>
          <w:b/>
          <w:color w:val="000000"/>
          <w:szCs w:val="24"/>
        </w:rPr>
        <w:t>B.</w:t>
      </w:r>
      <w:r>
        <w:rPr>
          <w:color w:val="000000"/>
          <w:szCs w:val="24"/>
        </w:rPr>
        <w:t xml:space="preserve">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sản xuất kinh doanh</w:t>
        <w:tab/>
      </w:r>
      <w:r>
        <w:rPr>
          <w:b/>
          <w:color w:val="000000"/>
          <w:szCs w:val="24"/>
        </w:rPr>
        <w:t>D.</w:t>
      </w:r>
      <w:r>
        <w:rPr>
          <w:color w:val="000000"/>
          <w:szCs w:val="24"/>
        </w:rPr>
        <w:t xml:space="preserve">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ăn cứ vào quy định của pháp luật liên quan, cơ quan nhà nước có thẩm đã xử phạt hành chính đối với công ty B về hành vi làm hàng giả. Trường hợp này cho thấy, pháp luật có vai trò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phương tiện để Nhà nước trừng trị kẻ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 phương tiện để Nhà nước quản lí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công cụ thực hiện chính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ông cụ bảo vệ vị trí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Công ty sản xuất nước mắm Y đang kinh doanh có hiệu quả thì bị báo X đăng tin nước mắm của công ty có chứa chất gây hại cho sức khoẻ người tiêu dùng. Trên cơ sở pháp luật, Công ty Y đã đề nghị báo X cải chính thông tin sai lệch đã đăng. Trường hợp này cho thấy, pháp luật có vai trò nào dưới đây đối vớ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ảo vệ mọi quyền lợ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uôn đứng về phía người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quyền và lợi ích hợp phá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ảo vệ mọi nhu cầu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Ông N trồng quýt ở khu vực nông thôn và mang lên thành phố bán vì có giá cao hơn. Việc làm này của ông N chịu tác động nào dưới đây của quy luật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ều tiết sản xuất và lưu thông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Kích thích lực lượng sản xuất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ích thích năng suất lao độ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iều tiết giá cả hàng hoá trê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Ông M đốt rừng làm nương rẫy dẫn đến làm cháy một khu rừng thuộc khu bảo tồn thiên nhiên. Hành vi của ông M là trái pháp luật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ảo vệ môi trường.</w:t>
        <w:tab/>
        <w:tab/>
      </w:r>
      <w:r>
        <w:rPr>
          <w:b/>
          <w:color w:val="000000"/>
          <w:szCs w:val="24"/>
        </w:rPr>
        <w:t>B.</w:t>
      </w:r>
      <w:r>
        <w:rPr>
          <w:color w:val="000000"/>
          <w:szCs w:val="24"/>
        </w:rPr>
        <w:t xml:space="preserve"> bảo vệ cảnh qua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và phát triển rừng.</w:t>
        <w:tab/>
      </w:r>
      <w:r>
        <w:rPr>
          <w:b/>
          <w:color w:val="000000"/>
          <w:szCs w:val="24"/>
        </w:rPr>
        <w:t>D.</w:t>
      </w:r>
      <w:r>
        <w:rPr>
          <w:color w:val="000000"/>
          <w:szCs w:val="24"/>
        </w:rPr>
        <w:t xml:space="preserve"> bảo vệ nguồn lợi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Ông K xây nhà, để vật liệu trên hè phố nên đã bị Thanh tra giao thông xử phạt hành chính. Hành vi của ông K là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ân sự</w:t>
        <w:tab/>
      </w:r>
      <w:r>
        <w:rPr>
          <w:b/>
          <w:color w:val="000000"/>
          <w:szCs w:val="24"/>
          <w:lang w:val="fr-FR"/>
        </w:rPr>
        <w:t>B.</w:t>
      </w:r>
      <w:r>
        <w:rPr>
          <w:color w:val="000000"/>
          <w:szCs w:val="24"/>
          <w:lang w:val="fr-FR"/>
        </w:rPr>
        <w:t xml:space="preserve"> kỉ luật</w:t>
        <w:tab/>
      </w:r>
      <w:r>
        <w:rPr>
          <w:b/>
          <w:color w:val="000000"/>
          <w:szCs w:val="24"/>
          <w:lang w:val="fr-FR"/>
        </w:rPr>
        <w:t>C.</w:t>
      </w:r>
      <w:r>
        <w:rPr>
          <w:color w:val="000000"/>
          <w:szCs w:val="24"/>
          <w:lang w:val="fr-FR"/>
        </w:rPr>
        <w:t xml:space="preserve"> hành chính</w:t>
        <w:tab/>
      </w:r>
      <w:r>
        <w:rPr>
          <w:b/>
          <w:color w:val="000000"/>
          <w:szCs w:val="24"/>
          <w:lang w:val="fr-FR"/>
        </w:rPr>
        <w:t>D.</w:t>
      </w:r>
      <w:r>
        <w:rPr>
          <w:color w:val="000000"/>
          <w:szCs w:val="24"/>
          <w:lang w:val="fr-FR"/>
        </w:rPr>
        <w:t xml:space="preserve"> trật t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H mới 17 tuổi, chưa đủ tuổi kết hôn, nhưng do có mối quan hệ họ hàng nên đã được Chủ tịch Uỷ ban nhân dân xã kí quyết định cấp Giấy chứng nhận đăng kí kết hôn. Trong trường hợp này, ai trong số những người dưới đây vi phạm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Gia đình 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n bộ phụ trách tư pháp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 và Chủ tịch Uỷ ban nhân dâ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ố mẹ H và Chủ tịch Uỷ ban nhân dâ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Hai ông N và M là cán bộ được giao quản lý tài sản nhà nước nhưng đã vô trách nhiệm để thất thoát một số tài sản có giá trị lớn. Hai ông N và M đều bị Toà án xử phạt. Quyết định xử phạt của Toà án là biểu hiện công dân bình đẳng về lĩnh vự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ề nghĩa vụ cá nhân.</w:t>
        <w:tab/>
        <w:tab/>
      </w:r>
      <w:r>
        <w:rPr>
          <w:b/>
          <w:color w:val="000000"/>
          <w:szCs w:val="24"/>
        </w:rPr>
        <w:t>B.</w:t>
      </w:r>
      <w:r>
        <w:rPr>
          <w:color w:val="000000"/>
          <w:szCs w:val="24"/>
        </w:rPr>
        <w:t xml:space="preserve"> Về trách nhiệm công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ề trách nhiệm pháp lí.</w:t>
        <w:tab/>
      </w:r>
      <w:r>
        <w:rPr>
          <w:b/>
          <w:color w:val="000000"/>
          <w:szCs w:val="24"/>
        </w:rPr>
        <w:t>D.</w:t>
      </w:r>
      <w:r>
        <w:rPr>
          <w:color w:val="000000"/>
          <w:szCs w:val="24"/>
        </w:rPr>
        <w:t xml:space="preserve"> Về nghĩa vụ quản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oà án nhân dân tỉnh Đ xét xử vụ án tham nhũng đã quyết định áp dụng hình phạt tù đối với 3 cán bộ về tội "Lợi dụng chức vụ, quyền hạn trong khi thi hành công vụ". Hình phạt mà Toà án áp dụng là biểu hiện công dân bình đẳng về lĩnh vự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t>A.</w:t>
      </w:r>
      <w:r>
        <w:rPr>
          <w:color w:val="000000"/>
          <w:szCs w:val="24"/>
        </w:rPr>
        <w:t xml:space="preserve"> Về nghĩa vụ trước pháp luật.</w:t>
        <w:tab/>
      </w:r>
      <w:r>
        <w:rPr>
          <w:b/>
          <w:color w:val="000000"/>
          <w:szCs w:val="24"/>
          <w:lang w:val="fr-FR"/>
        </w:rPr>
        <w:t>B.</w:t>
      </w:r>
      <w:r>
        <w:rPr>
          <w:color w:val="000000"/>
          <w:szCs w:val="24"/>
          <w:lang w:val="fr-FR"/>
        </w:rPr>
        <w:t xml:space="preserve"> Trước Toà 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ề trách nhiệm pháp lí.</w:t>
        <w:tab/>
      </w:r>
      <w:r>
        <w:rPr>
          <w:b/>
          <w:color w:val="000000"/>
          <w:szCs w:val="24"/>
          <w:lang w:val="fr-FR"/>
        </w:rPr>
        <w:t>D.</w:t>
      </w:r>
      <w:r>
        <w:rPr>
          <w:color w:val="000000"/>
          <w:szCs w:val="24"/>
          <w:lang w:val="fr-FR"/>
        </w:rPr>
        <w:t xml:space="preserve"> Về chấp hành hình phạ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Ông K dùng tiền từ tài sản chung của vợ chồng để kinh doanh mà không bàn bạc với vợ mình. Việc làm của ông K là </w:t>
      </w:r>
      <w:r>
        <w:rPr>
          <w:b/>
          <w:color w:val="000000"/>
          <w:spacing w:val="2"/>
          <w:szCs w:val="24"/>
          <w:lang w:val="fr-FR"/>
        </w:rPr>
        <w:t>không thể hiện</w:t>
      </w:r>
      <w:r>
        <w:rPr>
          <w:color w:val="000000"/>
          <w:spacing w:val="2"/>
          <w:szCs w:val="24"/>
          <w:lang w:val="fr-FR"/>
        </w:rPr>
        <w:t xml:space="preserve"> bình đẳng giữa vợ và chồng trong quan hệ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Quan hệ chi tiêu trong gia đình.</w:t>
      </w:r>
      <w:r>
        <w:rPr>
          <w:b/>
          <w:color w:val="000000"/>
          <w:szCs w:val="24"/>
        </w:rPr>
        <w:tab/>
        <w:t>B.</w:t>
      </w:r>
      <w:r>
        <w:rPr>
          <w:color w:val="000000"/>
          <w:szCs w:val="24"/>
        </w:rPr>
        <w:t xml:space="preserve"> 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an hệ kinh tế trong gia đình.</w:t>
      </w:r>
      <w:r>
        <w:rPr>
          <w:b/>
          <w:color w:val="000000"/>
          <w:szCs w:val="24"/>
        </w:rPr>
        <w:tab/>
        <w:t>D.</w:t>
      </w:r>
      <w:r>
        <w:rPr>
          <w:color w:val="000000"/>
          <w:szCs w:val="24"/>
        </w:rPr>
        <w:t xml:space="preserve">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Anh D là Trưởng phòng kĩ thuật của Nhà máy Khai thác than yêu cầu Giám đốc công ty trang bị bảo hộ lao động thiết yếu cho mình và các công nhân trong nhà máy. Tuy nhiên, việc làm này của anh bị Giám đốc phản đối và cắt giảm phụ cấp chức vụ. Anh D cần vận dụng quyền nào dưới đây để bảo vệ quyền và lợi ích hợp pháp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ố cáo</w:t>
        <w:tab/>
        <w:tab/>
      </w:r>
      <w:r>
        <w:rPr>
          <w:b/>
          <w:color w:val="000000"/>
          <w:szCs w:val="24"/>
        </w:rPr>
        <w:t>B.</w:t>
      </w:r>
      <w:r>
        <w:rPr>
          <w:color w:val="000000"/>
          <w:szCs w:val="24"/>
        </w:rPr>
        <w:t xml:space="preserve"> Khởi t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iếu nại.</w:t>
        <w:tab/>
        <w:tab/>
      </w:r>
      <w:r>
        <w:rPr>
          <w:b/>
          <w:color w:val="000000"/>
          <w:szCs w:val="24"/>
        </w:rPr>
        <w:t>D.</w:t>
      </w:r>
      <w:r>
        <w:rPr>
          <w:color w:val="000000"/>
          <w:szCs w:val="24"/>
        </w:rPr>
        <w:t xml:space="preserve"> Khởi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H bị mấy học sinh lớp khác đánh hội đồng. M chứng kiến cảnh này nhưng không can ngăn mà còn quay video, sau đó đưa lên Facebook cùng những lời bình luận xấu về H. Hành vi của M đã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í mật đời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bảo đảm an toàn về danh dự của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đảm an toàn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L lưu giữ hình ảnh kỉ niệm về tình yêu với bạn trai. X là bạn của L đã tự tiện mở máy tính của L, copy file ảnh này và đưa cho Y; Y đã đăng những ảnh này lên Facebook với lời bình luận không tốt. Theo em, trong trường hợp này L phải làm theo cách nào dưới đây để bảo vệ quyề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Tố cáo X và Y với cơ quan cô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ói xấu X và Y, kể hết sự việc trê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Im lặng, không nói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ói chuyện với cả X và Y và yêu cầu Y gỡ những hình ảnh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Thấy trong khu dân cư của mình có cơ sở chế biến thực phẩm gây ô nhiễm môi trường, nhân dân trong khu dân cư cần lựa chọn cách xử sự nào dưới đây để thực hiện quyền tham gia quản lý nhà nước và xã hội trên địa bàn dân cư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Yêu cầu cơ sở chế biến ngừng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Yêu cầu cơ sở chế biến thực phẩm bồi thường vì gây ô nhiễ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Kiến nghị với Uỷ ban nhân dân phường để ngừng hoạt động của cơ sở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Đe doạ những người làm việc trong cơ sở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Nhân dân thôn B họp và biểu quyết về việc mỗi gia đình đóng góp 1 triệu đồng để làm đường đi chung trong thôn. Đây là biểu hiện quyền nà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ham gia quản lý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ày tỏ ý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hị M là nhân viên của Công ty X có con nhỏ 10 tháng tuổi hay ốm nên mấy lần phải xin nghỉ. Vì cho rằng chị không thích hợp với công việc hiện tại, Giám đốc Công ty ra quyết định kỉ luật với hình thức “chuyển công tác khác”. Không đồng ý với quyết định của Giám đốc, chị M có thể làm theo cách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iết đơn đề nghị Giám đốc xem xét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ửi đơn khiếu nại đến cơ quan cấp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ửi đơn tố cáo đến cơ quan cấp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ửi đơn khiếu nại đến Giám đốc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ông ty sản xuất ống nhựa B áp dụng các biện pháp để xử lí tốt nước thải công nghiệp trong quá trình sản xuất. Việc làm của Công ty B là đã thực hiện nghĩa vụ nào dưới đây của người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ữ gìn môi trường của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danh dự, uy tín cho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ảo vệ an toàn sức khoẻ cho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Bắt quả tang anh M vận chuyển trái phép động vật quý hiếm, anh B là cán bộ chức năng đã lập biên bản tịch thu tang vật. Vì bị anh M chống đối nên anh B đẩy anh M ngã gãy tay. Để trả thù, ông T là bố anh M đã chặn đường đánh anh B gây chấn thương. Những ai dưới đây vi phạm quyền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nh B và anh M</w:t>
        <w:tab/>
        <w:tab/>
      </w:r>
      <w:r>
        <w:rPr>
          <w:b/>
          <w:color w:val="000000"/>
          <w:szCs w:val="24"/>
        </w:rPr>
        <w:t>B.</w:t>
      </w:r>
      <w:r>
        <w:rPr>
          <w:color w:val="000000"/>
          <w:szCs w:val="24"/>
        </w:rPr>
        <w:t xml:space="preserve"> Anh B và ông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h M, anh B và ông T.</w:t>
        <w:tab/>
      </w:r>
      <w:r>
        <w:rPr>
          <w:b/>
          <w:color w:val="000000"/>
          <w:szCs w:val="24"/>
        </w:rPr>
        <w:t>D.</w:t>
      </w:r>
      <w:r>
        <w:rPr>
          <w:color w:val="000000"/>
          <w:szCs w:val="24"/>
        </w:rPr>
        <w:t xml:space="preserve"> A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Anh A thuê anh C thiết kế mẫu máy chế biến thức ăn gia súc. Sau khi thử nghiệm sản phẩm thành công, anh A đã đăng kí bảo hộ kiểu dáng công nghiệp cho thiết kế đó. Tuy biết rõ điều này nhưng anh D vẫn nhờ anh G thoả thuận với anh C để mua lại mẫu thiết kế trên rồi nhận mình là tác giả và gửi tham dự một cuộc thi sáng tạo kĩ thuật. Những ai dưới đây vi phạm quyền sáng t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nh A và anh C.</w:t>
        <w:tab/>
        <w:tab/>
      </w:r>
      <w:r>
        <w:rPr>
          <w:b/>
          <w:color w:val="000000"/>
          <w:szCs w:val="24"/>
        </w:rPr>
        <w:t>B.</w:t>
      </w:r>
      <w:r>
        <w:rPr>
          <w:color w:val="000000"/>
          <w:szCs w:val="24"/>
        </w:rPr>
        <w:t xml:space="preserve"> Anh D, anh G và anh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Anh D và anh A.</w:t>
        <w:tab/>
        <w:tab/>
      </w:r>
      <w:r>
        <w:rPr>
          <w:b/>
          <w:color w:val="000000"/>
          <w:szCs w:val="24"/>
        </w:rPr>
        <w:t>D.</w:t>
      </w:r>
      <w:r>
        <w:rPr>
          <w:color w:val="000000"/>
          <w:szCs w:val="24"/>
        </w:rPr>
        <w:t xml:space="preserve"> Anh D, anh G và anh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2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