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TĨ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 ĐỀ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7</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rong công nghiệp, kim loại nào sau đây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kim loại Natri phản ứng với dung dịch axit clohidric (dư) thu được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O.</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Axit axetic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Metyl fomat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ông thức thạch cao nu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Kim loại nào sau đây dẫn điện tốt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rường hợp nào sau đây kim loại bị ăn mòn điện hó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u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dây sắt trong khí ox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Zn trong dung dịch 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Zn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o NH</w:t>
      </w:r>
      <w:r>
        <w:rPr>
          <w:rFonts w:cs="Times New Roman" w:ascii="Times New Roman" w:hAnsi="Times New Roman"/>
          <w:sz w:val="24"/>
          <w:vertAlign w:val="subscript"/>
          <w:lang w:val="en-US"/>
        </w:rPr>
        <w:t>4</w:t>
      </w:r>
      <w:r>
        <w:rPr>
          <w:rFonts w:cs="Times New Roman" w:ascii="Times New Roman" w:hAnsi="Times New Roman"/>
          <w:sz w:val="24"/>
          <w:lang w:val="en-US"/>
        </w:rPr>
        <w:t>Cl vào dung dịch nào sau đây sẽ thu được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Nguyên liệu chính dùng để sản xuất nhô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pir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manhet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bo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đôlômi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ơ nào sau đây có nguồn gốc từ xenlulo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Một trong những nguyên nhân gây tử vong trong nhiều vụ cháy là do nhiễm độc khí X. Khi vào cơ thể, khí X kết hợp với hemoglobin, làm giảm khả năng vận chuyển oxi của máu.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ất nào sau đây là oxit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Kim loại nào sau đây phản ứng được với dung dịch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Hợp chất 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an được trong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nào sau đây là chất lỏng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là ami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Trong các ion sau: Zn</w:t>
      </w:r>
      <w:r>
        <w:rPr>
          <w:rFonts w:cs="Times New Roman" w:ascii="Times New Roman" w:hAnsi="Times New Roman"/>
          <w:sz w:val="24"/>
          <w:vertAlign w:val="superscript"/>
          <w:lang w:val="en-US"/>
        </w:rPr>
        <w:t>2+</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2+</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 ion có tính oxi hóa yếu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ất nào sau đây không tham gia phản ứng thủy phâ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Phân tử khối của glyx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7.</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Nung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không khí đến khối lượng không đổi, thu được chất rắ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Este X công thức phân tử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ụng với dung dịch NaOH thu được dung dịch chứa hai muối. Biết X có tham gia phản ứng tráng gương. Công thức cấu tạo thu gọn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sơ đồ chuyển hóa sau:</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05/0073.png" \* MERGEFORMATINET </w:t>
      </w:r>
      <w:r>
        <w:rPr/>
        <w:drawing>
          <wp:inline distT="0" distB="0" distL="0" distR="0">
            <wp:extent cx="582041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20410" cy="35242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X, Y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saccar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fructozơ.</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9 gam một amin X (đơn chức, bậc 1) tác dụng với dung dịch HCl vừa đủ, thu được 16,3 gam muối. Công thức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4 dung dịch riêng biệt: CuCl</w:t>
      </w:r>
      <w:r>
        <w:rPr>
          <w:rFonts w:cs="Times New Roman" w:ascii="Times New Roman" w:hAnsi="Times New Roman"/>
          <w:sz w:val="24"/>
          <w:vertAlign w:val="subscript"/>
          <w:lang w:val="en-US"/>
        </w:rPr>
        <w:t>2</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 HCl và NaHCO</w:t>
      </w:r>
      <w:r>
        <w:rPr>
          <w:rFonts w:cs="Times New Roman" w:ascii="Times New Roman" w:hAnsi="Times New Roman"/>
          <w:sz w:val="24"/>
          <w:vertAlign w:val="subscript"/>
          <w:lang w:val="en-US"/>
        </w:rPr>
        <w:t>3</w:t>
      </w:r>
      <w:r>
        <w:rPr>
          <w:rFonts w:cs="Times New Roman" w:ascii="Times New Roman" w:hAnsi="Times New Roman"/>
          <w:sz w:val="24"/>
          <w:lang w:val="en-US"/>
        </w:rPr>
        <w:t>. Số dung dịch có khả năng phản ứng được với kim loại Ba tạo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Este X no, đơn chức, mạch hở. Cho 14,28 gam X tác dụng hoàn toàn với 200 ml dung dịch NaOH 1M, cô cạn dung dịch sau phản ứng thu được 15,84 gam chất rắn khan. Công thức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m gam hỗn hợp CuO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Cl (dư), sau khi phản ứng xảy ra hoàn toàn thu được dung dịch X chứa 2 muối có tỉ lệ mol 1 : 1. Phần trăm khối lượng của CuO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bông, tơ tằm thuộc loại polime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tơ xenlulozơ axetat đều thuộc loại tơ tổ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được điều chế từ hexametylen điamin và axit axeti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 và poli(vinyl clorua) là sản phẩm của phản ứng trùng ngưng.</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20,4 gam oxit của kim loại M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5M thì cần vừa đủ 340 ml. Oxit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Đun nóng dung dịch chứa m gam glucozơ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32,4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88 gam.</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ó V lít dung dịch NaOH 0,60M. Thí nghiệm nào sau đây làm pH của dung dịch đó tăng lê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dung dịch KOH 0,67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dung dịch NaOH 0,40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nước cấ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dung dịch HCl 0,30M.</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Tiến hành điện phân dung dịch X chứa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15 mol), Cu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05 mol), KCl (0,05) và HCl (0,2 mol) (điện cực trơ) với I = 3A trong thời gian 17370 giây. Cho dung dịch sau điện phân tác dụng hoàn toàn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m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3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4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5.</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sơ đồ các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X (t°) → Y + CO</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b) Y + H</w:t>
      </w:r>
      <w:r>
        <w:rPr>
          <w:rFonts w:cs="Times New Roman" w:ascii="Times New Roman" w:hAnsi="Times New Roman"/>
          <w:sz w:val="24"/>
          <w:vertAlign w:val="subscript"/>
          <w:lang w:val="en-US"/>
        </w:rPr>
        <w:t>2</w:t>
      </w:r>
      <w:r>
        <w:rPr>
          <w:rFonts w:cs="Times New Roman" w:ascii="Times New Roman" w:hAnsi="Times New Roman"/>
          <w:sz w:val="24"/>
          <w:lang w:val="en-US"/>
        </w:rPr>
        <w:t>O → Z</w:t>
      </w:r>
    </w:p>
    <w:p>
      <w:pPr>
        <w:pStyle w:val="Normal"/>
        <w:spacing w:lineRule="auto" w:line="240" w:before="60" w:after="60"/>
        <w:jc w:val="both"/>
        <w:rPr/>
      </w:pPr>
      <w:r>
        <w:rPr>
          <w:rFonts w:cs="Times New Roman" w:ascii="Times New Roman" w:hAnsi="Times New Roman"/>
          <w:sz w:val="24"/>
          <w:lang w:val="en-US"/>
        </w:rPr>
        <w:t>(c) T + Z → R + X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d) 2T + Z → Q + X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R, Q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E gồm axit panmitic, axit linoleic và triglixerit X, trong đó cacbon chiếm 75,9825% về khối lượng. Cho m gam E phản ứng vừa đủ với dung dịch NaOH, thu được 34,32 gam hỗn hợp chỉ gồm 2 muối. Đốt cháy m gam E thu được 1,93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48,09 gam E phản ứng tối đa a mol Br</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6.</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ể có 100 kg NPK 12 – 5 – 10 một kỹ sư nông nghiệp đã tiến hành phối trộn các muối khan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Cl và x kg mùn hữu cơ (chất phụ gia). Giá trị của x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3.</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E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và F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là hai chất hữu cơ mạch hở đều tạo từ axit cacboxylic và ancol. Từ E và F thực hiện sơ đồ các phản ứng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t°)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2NaOH (t°) → X + Y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 + HCl → J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Z + HCl → G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X, Y, Z là các chất hữu cơ, Y và Z đều có 2 nguyên tử cacbon.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F là hợp chất hữu cơ tạp chức.</w:t>
      </w:r>
    </w:p>
    <w:p>
      <w:pPr>
        <w:pStyle w:val="Normal"/>
        <w:spacing w:lineRule="auto" w:line="240" w:before="60" w:after="60"/>
        <w:jc w:val="both"/>
        <w:rPr/>
      </w:pPr>
      <w:r>
        <w:rPr>
          <w:rFonts w:cs="Times New Roman" w:ascii="Times New Roman" w:hAnsi="Times New Roman"/>
          <w:sz w:val="24"/>
          <w:lang w:val="en-US"/>
        </w:rPr>
        <w:t>(b) Chất Y và chất J đều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ừ Metanol điều chế trực tiếp được chất G.</w:t>
      </w:r>
    </w:p>
    <w:p>
      <w:pPr>
        <w:pStyle w:val="Normal"/>
        <w:spacing w:lineRule="auto" w:line="240" w:before="60" w:after="60"/>
        <w:jc w:val="both"/>
        <w:rPr/>
      </w:pPr>
      <w:r>
        <w:rPr>
          <w:rFonts w:cs="Times New Roman" w:ascii="Times New Roman" w:hAnsi="Times New Roman"/>
          <w:sz w:val="24"/>
          <w:lang w:val="en-US"/>
        </w:rPr>
        <w:t>(d) Đốt cháy hoàn toàn 1 mol Z thu được 2 mol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X có phân tử khối bằng 9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Đốt cháy hoàn toàn 0,5 mol hỗn hợp E gồm ba chất hữu cơ mạch hở X, Y, Z (Chỉ chứa nhóm chức este,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cần dùng 3,1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3,3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hiđro hóa hoàn toàn 0,5 mol E bằng lượ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ừa đủ (xúc tác Ni, t°), thu được hỗn hợp F gồm hai hợp chất hữu cơ. Đun nóng toàn bộ F với dung dịch NaOH vừa đủ, thu được hỗn hợp G gồm 3 muối của 3 axit cacboxylic đơn chức và hỗn hợp H gồm hai ancol no hơn kém nhau một nguyên tử cacbon. Tỉ khối hơi của H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35,5. Phần trăm khối lượng của X trong hỗn hợp E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0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90%.</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 một loại xăng sinh học, được tạo thành khi trộn 5 thể tích etanol (cồn) với 95 thể tích xăng truyền thống, giúp thay thế một phần nhiên liệu hóa thạch, phù hợp với xu thế phát triển chung trên thế giới và góp phần đảm bảo an ninh năng lượng quốc gia. Một loại 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ó tỉ lệ số mol như sau: 5% etanol, 35% heptan, 60% octan. Khi được đốt cháy hoàn toàn, 1 mol etanol sinh ra một lượng năng lượng là 1367kJ; 1 mol heptan sinh ra một lượng năng lượng là 4825 kJ và 1 mol octan sinh ra một lượng năng lượng là 5460 kJ, năng lượng giải phóng ra có 20% thải vào môi trường, các phản ứng xảy ra hoàn toàn. Một xe máy chạy 1 giờ cần một năng lượng là 37688 kJ. Nếu xe máy chạy 3,5 giờ với tốc độ trung bình như trên thì số kg 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ần sử dụng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5 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9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0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5 kg.</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Cho nước cứng tạm thời vào lượng dư dung dịc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hỗn hợp Na</w:t>
      </w:r>
      <w:r>
        <w:rPr>
          <w:rFonts w:cs="Times New Roman" w:ascii="Times New Roman" w:hAnsi="Times New Roman"/>
          <w:sz w:val="24"/>
          <w:vertAlign w:val="subscript"/>
          <w:lang w:val="en-US"/>
        </w:rPr>
        <w:t>2</w:t>
      </w:r>
      <w:r>
        <w:rPr>
          <w:rFonts w:cs="Times New Roman" w:ascii="Times New Roman" w:hAnsi="Times New Roman"/>
          <w:sz w:val="24"/>
          <w:lang w:val="en-US"/>
        </w:rPr>
        <w:t>O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mol 1 : 1) vào nước dư.</w:t>
      </w:r>
    </w:p>
    <w:p>
      <w:pPr>
        <w:pStyle w:val="Normal"/>
        <w:spacing w:lineRule="auto" w:line="240" w:before="60" w:after="60"/>
        <w:jc w:val="both"/>
        <w:rPr/>
      </w:pPr>
      <w:r>
        <w:rPr>
          <w:rFonts w:cs="Times New Roman" w:ascii="Times New Roman" w:hAnsi="Times New Roman"/>
          <w:sz w:val="24"/>
          <w:lang w:val="en-US"/>
        </w:rPr>
        <w:t>(e) Cho Ure vào dung dịch 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g) Cho hỗn hợp bột Cu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ỉ lệ mol 1 : 1) vào dung dịch HCl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hoàn toàn, số thí nghiệm có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Nung m gam hỗn hợp rắn X gồm FeCO</w:t>
      </w:r>
      <w:r>
        <w:rPr>
          <w:rFonts w:cs="Times New Roman" w:ascii="Times New Roman" w:hAnsi="Times New Roman"/>
          <w:sz w:val="24"/>
          <w:vertAlign w:val="subscript"/>
          <w:lang w:val="en-US"/>
        </w:rPr>
        <w:t>3</w:t>
      </w:r>
      <w:r>
        <w:rPr>
          <w:rFonts w:cs="Times New Roman" w:ascii="Times New Roman" w:hAnsi="Times New Roman"/>
          <w:sz w:val="24"/>
          <w:lang w:val="en-US"/>
        </w:rPr>
        <w:t>, FeS</w:t>
      </w:r>
      <w:r>
        <w:rPr>
          <w:rFonts w:cs="Times New Roman" w:ascii="Times New Roman" w:hAnsi="Times New Roman"/>
          <w:sz w:val="24"/>
          <w:vertAlign w:val="subscript"/>
          <w:lang w:val="en-US"/>
        </w:rPr>
        <w:t>2</w:t>
      </w:r>
      <w:r>
        <w:rPr>
          <w:rFonts w:cs="Times New Roman" w:ascii="Times New Roman" w:hAnsi="Times New Roman"/>
          <w:sz w:val="24"/>
          <w:lang w:val="en-US"/>
        </w:rPr>
        <w:t>, Cu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đó lưu huỳnh chiếm 2,5% về khối lượng) trong bình kín chứa không khí (dư). Sau khi các phản ứng xảy ra hoàn toàn, đưa bình về nhiệt độ ban đầu nhận thấy áp suất khí trong bình trước và sau phản ứng bằng nhau. Mặt khác, nếu cho m gam X tác dụng hoàn toàn với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ì thu được 5,04 lít (đktc) hỗn hợp khí Y (gồm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và dung dịch Z chứa (m + 86,2) gam muối. Phần trăm khối lượng của CuO trong X có giá trị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4%.</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inh bột, tripanmitin đều bị thủy phân trong môi trường kiềm,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Nhiệt độ nóng chảy của glyxin thấp hơn etyl axet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Phenol là một axit yếu nhưng có tính axit mạnh hơn axit cacbon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ác este khi thủy phân trong môi trường kiềm đều tạo muối và anc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ripeptit Gly-Gly-Glu có 6 nguyên tử oxi trong phân t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Mật ong có khả năng phản ứng với dung dịch nước bro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spacing w:lineRule="auto" w:line="240" w:before="60" w:after="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công nghiệp, kim loại Na được điều chế bằng phương pháp điện phân nóng chảy muối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2NaCl điện phân nóng chảy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2Na + Cl</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kim loại Natri phản ứng với dung dịch axit clohidric (dư) thu được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Na + HCl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Cl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pacing w:lineRule="auto" w:line="240" w:before="120" w:after="120"/>
        <w:jc w:val="both"/>
        <w:rPr/>
      </w:pPr>
      <w:r>
        <w:rPr>
          <w:rFonts w:cs="Times New Roman" w:ascii="Times New Roman" w:hAnsi="Times New Roman"/>
          <w:color w:val="444444"/>
          <w:sz w:val="24"/>
          <w:szCs w:val="24"/>
          <w:shd w:fill="F9FFF8" w:val="clear"/>
        </w:rPr>
        <w:t xml:space="preserve">Độ dẫn điện: Ag &gt; Cu &gt; Au &gt; Al &gt; Fe </w:t>
      </w:r>
      <w:r>
        <w:rPr>
          <w:rFonts w:cs="Times New Roman" w:ascii="Times New Roman" w:hAnsi="Times New Roman"/>
          <w:b/>
          <w:color w:val="0000FF"/>
          <w:sz w:val="24"/>
          <w:szCs w:val="24"/>
          <w:shd w:fill="F9FFF8" w:val="clear"/>
        </w:rPr>
        <w:t xml:space="preserve">→ </w:t>
      </w:r>
      <w:r>
        <w:rPr>
          <w:rFonts w:cs="Times New Roman" w:ascii="Times New Roman" w:hAnsi="Times New Roman"/>
          <w:color w:val="444444"/>
          <w:sz w:val="24"/>
          <w:szCs w:val="24"/>
          <w:shd w:fill="F9FFF8" w:val="clear"/>
        </w:rPr>
        <w:t>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có ăn mòn điện hóa do không có cặp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có ăn mòn điện hóa do không có cặp điện cực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có ăn mòn điện hóa do không có cặp điện cự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ó ăn mòn điện hóa do có cặp điện cực Zn-Cu (Cu tạo ra so Zn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và môi trường điện li là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vào dung dịch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ẽ thu được chất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Zn phản ứng được với dung dịch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ợp chấ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an được trong dung dịch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ung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rong không khí đến khối lượng không đổi, thu được chất rắn là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ơn chức, tạo 2 muối nên X là este của phen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có tham gia phản ứng tráng gương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 có HCO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X, Y thỏa mãn sơ đồ trên lần lượt là tinh bột,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6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quang hợ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men amilaz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2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men rượ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ơn chức nên nX = nHCl = (m muối – mX)/36,5 = 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9/0,2 = 45: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bậc 1 nên có cấu tạo: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dung dịch phản ứng được với kim loại Ba tạo kết tủa là: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NaOH = 0,2, bảo toàn khối lượng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Ancol = 6,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RCOOR’ = nR’OH</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4,28/(R + R’ + 44) = 6,44/(R’ + 1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ọn R = 29; R’ = 29, 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ự chọn n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Cu, F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CuO = 1 và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uO = 5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ơ visco, tơ xenlulozơ axetat đều thuộc loại tơ bán tổ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nilon–6,6 được điều chế từ hexametylen điamin và axit adip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olietilen và poli(vinyl clorua) là sản phẩm của phản ứng trùng hợ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5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Oxit dạng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0,51/y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16y = 20,4y/0,5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24y/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ọn x = y = 1, M = 24: M là Mg, oxit là Mg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pacing w:lineRule="auto" w:line="240" w:before="120" w:after="120"/>
        <w:jc w:val="both"/>
        <w:rPr/>
      </w:pPr>
      <w:r>
        <w:rPr>
          <w:rFonts w:cs="Times New Roman" w:ascii="Times New Roman" w:hAnsi="Times New Roman"/>
          <w:color w:val="444444"/>
          <w:sz w:val="24"/>
          <w:szCs w:val="24"/>
          <w:shd w:fill="F9FFF8" w:val="clear"/>
        </w:rPr>
        <w:t xml:space="preserve">nAg = 0,3 </w:t>
      </w:r>
      <w:r>
        <w:rPr>
          <w:rFonts w:cs="Times New Roman" w:ascii="Times New Roman" w:hAnsi="Times New Roman"/>
          <w:b/>
          <w:color w:val="0000FF"/>
          <w:sz w:val="24"/>
          <w:szCs w:val="24"/>
          <w:shd w:fill="F9FFF8" w:val="clear"/>
        </w:rPr>
        <w:t xml:space="preserve">→ </w:t>
      </w:r>
      <w:r>
        <w:rPr>
          <w:rFonts w:cs="Times New Roman" w:ascii="Times New Roman" w:hAnsi="Times New Roman"/>
          <w:color w:val="444444"/>
          <w:sz w:val="24"/>
          <w:szCs w:val="24"/>
          <w:shd w:fill="F9FFF8" w:val="clear"/>
        </w:rPr>
        <w:t xml:space="preserve"> n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1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 0,15 </w:t>
      </w:r>
      <w:r>
        <w:rPr>
          <w:rFonts w:cs="Times New Roman" w:ascii="Times New Roman" w:hAnsi="Times New Roman"/>
          <w:b/>
          <w:color w:val="0000FF"/>
          <w:sz w:val="24"/>
          <w:szCs w:val="24"/>
          <w:shd w:fill="F9FFF8" w:val="clear"/>
        </w:rPr>
        <w:t xml:space="preserve">→ </w:t>
      </w:r>
      <w:r>
        <w:rPr>
          <w:rFonts w:cs="Times New Roman" w:ascii="Times New Roman" w:hAnsi="Times New Roman"/>
          <w:color w:val="444444"/>
          <w:sz w:val="24"/>
          <w:szCs w:val="24"/>
          <w:shd w:fill="F9FFF8" w:val="clear"/>
        </w:rPr>
        <w:t xml:space="preserve"> m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1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 27 ga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 tăng khi [OH-] tăng; [OH-] ban đầu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pH tăng vì 0,67 &gt; 0,6 nên sau khi pha trộn [OH-] sẽ tăng l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pH giảm vì 0,4 &lt; 0,6 nên sau khi pha trộn [OH-] sẽ giảm xuố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pH giảm vì [OH-] giảm do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không đổi và thể tích tă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pH giảm vì [OH-] giảm do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iảm (bị trung hòa) và thể tích tă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X) = 0,8; ne = It/F = 0,5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e/2 = 0,2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1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điện phân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105),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5),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Ag = 0,105 và nAgCl = 0,26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 = 48,6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X (t°) → Y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aO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Y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T + Z → R + 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OH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2T + Z → Q + X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R, Q thỏa mãn sơ đồ trên lần lượt là NaOH,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tabs>
          <w:tab w:val="clear" w:pos="720"/>
          <w:tab w:val="left" w:pos="5386"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 x;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 y;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z;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278x + 302y = 34,32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C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16x + 18y + 3z = t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x + y = 3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ung hòa axit)</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ung hòa axit) = x + y – 3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t/75,9825% + 40(x + y) = 34,32 + 92z + 18(x + y – 3z)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93.2 + x + y = 31x + 31y + 8z + 2(x + y – 3z)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4)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 = 0,08; y = 0,04; z = 0,01; t = 2,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E = 12t/75,9825% = 32,06 và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y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mE = 48,09 thì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48,09.0,08/32,06 = 0,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K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mN = 12 = 14.2a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a = 0,428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5 = 142b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b = 0,035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10 = 94.0,5c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 = 0,212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100 – (132a + 234b + 74,5c) = 19,3 k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4)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 và Z chứa 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và F đều tạo từ axit cacboxylic và ancol; Y và Z đều có 2C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CH≡C-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C-COONa và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CH≡C-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J là CH≡C-COOH; G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F là hợp chất đa chức (este 2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C-COOH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C-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OH + C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đốt 1 mol Z thu 1,5 mol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4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3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E = 8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O(H) = nO(E) = 2,3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NaOH = 1,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muối cacboxylat đơn chức nên n(H) = nF = nE = 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Số O trung bình của H = 1,15/0,5 = 2,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w:t>
      </w:r>
      <w:r>
        <w:rPr>
          <w:rFonts w:eastAsia="Times New Roman" w:cs="Times New Roman" w:ascii="Times New Roman" w:hAnsi="Times New Roman"/>
          <w:color w:val="444444"/>
          <w:sz w:val="24"/>
          <w:szCs w:val="24"/>
          <w:vertAlign w:val="subscript"/>
          <w:lang w:val="en-US"/>
        </w:rPr>
        <w:t>H</w:t>
      </w:r>
      <w:r>
        <w:rPr>
          <w:rFonts w:eastAsia="Times New Roman" w:cs="Times New Roman" w:ascii="Times New Roman" w:hAnsi="Times New Roman"/>
          <w:color w:val="444444"/>
          <w:sz w:val="24"/>
          <w:szCs w:val="24"/>
          <w:lang w:val="en-US"/>
        </w:rPr>
        <w:t xml:space="preserve"> = 14n + 38,8 = 35,5.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 = 2,3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H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35)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gồm 2 este với số C là x, y tương ứng với 2 ancol kể trên.</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5x + 0,15y = 3,3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7x + 3y = 6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Với x ≥ 4; y ≥ 6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 = 6, y = 8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F gồm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35) v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15)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F = 81,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F – mE)/2 = 0,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F tạo 3 muối nên có 2 trường hợp:</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F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0,1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 2v = 0,6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ô nghiệm, loại.</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F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v</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1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0,3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 2v = 0,6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5; v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3.142/80,4 = 52,9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20% năng lượng thải vào môi trường nên có 80% năng lượng sinh cô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ăng lượng cần thiết để xe chạy 3,5h là 37688.3,5/80% = 164885 kJ</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ăng lượng trên được cung cấp bởi x mol xăng E</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gồm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0,05x; n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 xml:space="preserve"> = 0,35x; n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 xml:space="preserve"> = 0,6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367.0,05x + 4825.0,35x + 5460.0,6x = 16488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32,7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m xăng = 46.0,05x + 100.0,35x + 114.0,6x = 3453,22 gam  ≈ 3,453 k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2NaAl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HCl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u, v là số mol FeS</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electron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11u + v)/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Áp suất không đổi nên số mol khí không thay đổi</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2u + v = (11u + v)/4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u + v)/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hỗn hợp khí = (15u + v)/2 + v = 0,225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u = v = 0,0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32.2u/2,5% = 64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x, y là số mol CuO và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80x + 160y + 0,025.120 + 0,025.116 = 6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160x + 400(2y + 0,025 + 0,025)/2 = 64 + 86,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12625; y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uO = 15,7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inh bột không bị thủy phân trong môi trường kiềm, đun nó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glyxin tồn tại dạng ion lưỡng cực nên có nhiều tính chất vật lí giống hợp chất ion như nhiệt độ nóng chảy cao, cao hơn nhiều so với etyl axet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phenol có tính axit yếu, yếu hơn cả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có nhiều este không tạo ancol như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số O = 2 + 2 + 4 – 2 = 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Đúng, mật ong chứa nhiều glucozơ nên làm mất màu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