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3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13360</wp:posOffset>
                      </wp:positionV>
                      <wp:extent cx="1242060" cy="635"/>
                      <wp:effectExtent l="0" t="0" r="0" b="0"/>
                      <wp:wrapNone/>
                      <wp:docPr id="1" name="Straight Arrow Connector 107374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73742091" stroked="t" o:allowincell="t" style="position:absolute;margin-left:44.9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PT ĐÀO SƠN TÂ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26390</wp:posOffset>
                      </wp:positionV>
                      <wp:extent cx="168592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23.1pt;mso-wrap-distance-left:9.05pt;mso-wrap-distance-right:9.05pt;mso-wrap-distance-top:0pt;mso-wrap-distance-bottom:0pt;margin-top:25.7pt;mso-position-vertical-relative:text;margin-left:28.1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–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Khối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0820</wp:posOffset>
                      </wp:positionV>
                      <wp:extent cx="1992630" cy="635"/>
                      <wp:effectExtent l="0" t="0" r="0" b="0"/>
                      <wp:wrapNone/>
                      <wp:docPr id="3" name="Straight Arrow Connector 107374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73742092" stroked="t" o:allowincell="t" style="position:absolute;margin-left:66.4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80645</wp:posOffset>
                      </wp:positionV>
                      <wp:extent cx="771525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26.85pt;mso-wrap-distance-left:9.05pt;mso-wrap-distance-right:9.05pt;mso-wrap-distance-top:0pt;mso-wrap-distance-bottom:0pt;margin-top:6.35pt;mso-position-vertical-relative:text;margin-left:232.7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</w:rPr>
        <w:t>Họ và tên thí sinh: ................................................................... SBD: ....................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Bài 1 (1 điểm). </w:t>
      </w:r>
      <w:r>
        <w:rPr>
          <w:sz w:val="26"/>
          <w:szCs w:val="26"/>
          <w:lang w:val="nl-NL"/>
        </w:rPr>
        <w:t xml:space="preserve">Tìm tập xác định của hàm số </w:t>
      </w:r>
      <w:r>
        <w:rPr/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2031086581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v-SE"/>
        </w:rPr>
        <w:t xml:space="preserve">Bài 2 (1 điểm). </w:t>
      </w:r>
      <w:r>
        <w:rPr>
          <w:sz w:val="26"/>
          <w:szCs w:val="26"/>
        </w:rPr>
        <w:t>Cho hàm số</w:t>
      </w:r>
      <w:r>
        <w:rPr/>
        <w:object w:dxaOrig="17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9pt" filled="f" o:ole="">
            <v:imagedata r:id="rId5" o:title=""/>
          </v:shape>
          <o:OLEObject Type="Embed" ProgID="" ShapeID="ole_rId4" DrawAspect="Content" ObjectID="_763084972" r:id="rId4"/>
        </w:object>
      </w:r>
      <w:r>
        <w:rPr>
          <w:sz w:val="26"/>
          <w:szCs w:val="26"/>
        </w:rPr>
        <w:t xml:space="preserve"> Xác định các hệ số </w:t>
      </w:r>
      <w:r>
        <w:rPr/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7pt" filled="f" o:ole="">
            <v:imagedata r:id="rId7" o:title=""/>
          </v:shape>
          <o:OLEObject Type="Embed" ProgID="" ShapeID="ole_rId6" DrawAspect="Content" ObjectID="_1320194260" r:id="rId6"/>
        </w:object>
      </w:r>
      <w:r>
        <w:rPr>
          <w:sz w:val="26"/>
          <w:szCs w:val="26"/>
        </w:rPr>
        <w:t xml:space="preserve"> biết đồ thị hàm số qua 3 điểm </w:t>
      </w:r>
      <w:r>
        <w:rPr/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186472979" r:id="rId8"/>
        </w:object>
      </w:r>
      <w:r>
        <w:rPr/>
        <w:object w:dxaOrig="1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0pt" filled="f" o:ole="">
            <v:imagedata r:id="rId11" o:title=""/>
          </v:shape>
          <o:OLEObject Type="Embed" ProgID="" ShapeID="ole_rId10" DrawAspect="Content" ObjectID="_1452393088" r:id="rId10"/>
        </w:object>
      </w:r>
      <w:r>
        <w:rPr/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1302883185" r:id="rId12"/>
        </w:objec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sv-SE"/>
        </w:rPr>
        <w:t xml:space="preserve">Bài 3 (1 điểm). </w:t>
      </w:r>
      <w:r>
        <w:rPr>
          <w:sz w:val="26"/>
          <w:szCs w:val="26"/>
          <w:lang w:val="nl-NL"/>
        </w:rPr>
        <w:t xml:space="preserve">Tìm giao điểm của đồ thị 2 hàm số </w:t>
      </w:r>
      <w:r>
        <w:rPr/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795873401" r:id="rId14"/>
        </w:object>
      </w:r>
      <w:r>
        <w:rPr>
          <w:sz w:val="26"/>
          <w:szCs w:val="26"/>
        </w:rPr>
        <w:t xml:space="preserve"> và </w:t>
      </w:r>
      <w:r>
        <w:rPr/>
        <w:object w:dxaOrig="1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9pt" filled="f" o:ole="">
            <v:imagedata r:id="rId17" o:title=""/>
          </v:shape>
          <o:OLEObject Type="Embed" ProgID="" ShapeID="ole_rId16" DrawAspect="Content" ObjectID="_1954926896" r:id="rId16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sv-SE"/>
        </w:rPr>
        <w:t xml:space="preserve">Bài 4 (3 điểm). </w:t>
      </w:r>
      <w:r>
        <w:rPr>
          <w:sz w:val="26"/>
          <w:szCs w:val="26"/>
          <w:lang w:val="nl-NL"/>
        </w:rPr>
        <w:t>Giải các phương trình sau</w:t>
      </w:r>
    </w:p>
    <w:p>
      <w:pPr>
        <w:pStyle w:val="Normal"/>
        <w:numPr>
          <w:ilvl w:val="0"/>
          <w:numId w:val="2"/>
        </w:numPr>
        <w:rPr/>
      </w:pPr>
      <w:r>
        <w:rPr/>
        <w:object w:dxaOrig="25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1pt" filled="f" o:ole="">
            <v:imagedata r:id="rId19" o:title=""/>
          </v:shape>
          <o:OLEObject Type="Embed" ProgID="" ShapeID="ole_rId18" DrawAspect="Content" ObjectID="_912310344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object w:dxaOrig="17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24pt" filled="f" o:ole="">
            <v:imagedata r:id="rId21" o:title=""/>
          </v:shape>
          <o:OLEObject Type="Embed" ProgID="" ShapeID="ole_rId20" DrawAspect="Content" ObjectID="_1241765416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object w:dxaOrig="21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5pt" filled="f" o:ole="">
            <v:imagedata r:id="rId23" o:title=""/>
          </v:shape>
          <o:OLEObject Type="Embed" ProgID="" ShapeID="ole_rId22" DrawAspect="Content" ObjectID="_1725691099" r:id="rId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v-SE"/>
        </w:rPr>
        <w:t xml:space="preserve">Bài 5 (1 điểm). </w:t>
      </w:r>
      <w:r>
        <w:rPr>
          <w:sz w:val="26"/>
          <w:szCs w:val="26"/>
        </w:rPr>
        <w:t xml:space="preserve">Cho phương trình bậc hai </w:t>
      </w:r>
      <w:r>
        <w:rPr/>
        <w:object w:dxaOrig="29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17pt" filled="f" o:ole="">
            <v:imagedata r:id="rId25" o:title=""/>
          </v:shape>
          <o:OLEObject Type="Embed" ProgID="" ShapeID="ole_rId24" DrawAspect="Content" ObjectID="_1259673576" r:id="rId24"/>
        </w:object>
      </w:r>
      <w:r>
        <w:rPr>
          <w:sz w:val="26"/>
          <w:szCs w:val="26"/>
        </w:rPr>
        <w:t xml:space="preserve"> với 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462189257" r:id="rId26"/>
        </w:object>
      </w:r>
      <w:r>
        <w:rPr>
          <w:sz w:val="26"/>
          <w:szCs w:val="26"/>
        </w:rPr>
        <w:t xml:space="preserve"> là tham số. Xác định giá trị của 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414107499" r:id="rId28"/>
        </w:object>
      </w:r>
      <w:r>
        <w:rPr>
          <w:sz w:val="26"/>
          <w:szCs w:val="26"/>
        </w:rPr>
        <w:t xml:space="preserve"> để phương trình có 2 nghiệm </w:t>
      </w:r>
      <w:r>
        <w:rPr/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1590383619" r:id="rId30"/>
        </w:object>
      </w:r>
      <w:r>
        <w:rPr>
          <w:sz w:val="26"/>
          <w:szCs w:val="26"/>
        </w:rPr>
        <w:t xml:space="preserve"> thỏa </w:t>
      </w:r>
      <w:r>
        <w:rPr/>
        <w:object w:dxaOrig="12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7pt" filled="f" o:ole="">
            <v:imagedata r:id="rId33" o:title=""/>
          </v:shape>
          <o:OLEObject Type="Embed" ProgID="" ShapeID="ole_rId32" DrawAspect="Content" ObjectID="_1939708101" r:id="rId3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v-SE"/>
        </w:rPr>
        <w:t xml:space="preserve">Bài 6 (3 điểm). </w:t>
      </w:r>
      <w:r>
        <w:rPr>
          <w:sz w:val="26"/>
          <w:szCs w:val="26"/>
        </w:rPr>
        <w:t xml:space="preserve">Trong mặt phẳng tọa độ 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633422844" r:id="rId34"/>
        </w:object>
      </w:r>
      <w:r>
        <w:rPr>
          <w:sz w:val="26"/>
          <w:szCs w:val="26"/>
        </w:rPr>
        <w:t xml:space="preserve"> cho tam giác </w:t>
      </w:r>
      <w:r>
        <w:rPr/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936681429" r:id="rId36"/>
        </w:object>
      </w:r>
      <w:r>
        <w:rPr>
          <w:sz w:val="26"/>
          <w:szCs w:val="26"/>
        </w:rPr>
        <w:t xml:space="preserve"> biết </w:t>
      </w:r>
      <w:r>
        <w:rPr/>
        <w:object w:dxaOrig="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0pt" filled="f" o:ole="">
            <v:imagedata r:id="rId39" o:title=""/>
          </v:shape>
          <o:OLEObject Type="Embed" ProgID="" ShapeID="ole_rId38" DrawAspect="Content" ObjectID="_462658316" r:id="rId38"/>
        </w:object>
      </w:r>
      <w:r>
        <w:rPr/>
        <w:object w:dxaOrig="8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0pt" filled="f" o:ole="">
            <v:imagedata r:id="rId41" o:title=""/>
          </v:shape>
          <o:OLEObject Type="Embed" ProgID="" ShapeID="ole_rId40" DrawAspect="Content" ObjectID="_157891903" r:id="rId40"/>
        </w:object>
      </w:r>
      <w:r>
        <w:rPr>
          <w:sz w:val="26"/>
          <w:szCs w:val="26"/>
        </w:rPr>
        <w:t xml:space="preserve"> </w:t>
      </w:r>
      <w:r>
        <w:rPr/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pt" filled="f" o:ole="">
            <v:imagedata r:id="rId43" o:title=""/>
          </v:shape>
          <o:OLEObject Type="Embed" ProgID="" ShapeID="ole_rId42" DrawAspect="Content" ObjectID="_243803507" r:id="rId42"/>
        </w:objec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hứng tỏ tam giác </w:t>
      </w:r>
      <w:r>
        <w:rPr/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2141104950" r:id="rId44"/>
        </w:object>
      </w:r>
      <w:r>
        <w:rPr>
          <w:sz w:val="26"/>
          <w:szCs w:val="26"/>
        </w:rPr>
        <w:t xml:space="preserve"> vuông tại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858105333" r:id="rId46"/>
        </w:object>
      </w:r>
      <w:r>
        <w:rPr>
          <w:sz w:val="26"/>
          <w:szCs w:val="26"/>
        </w:rPr>
        <w:t xml:space="preserve">  Tính diện tích tam giác </w:t>
      </w:r>
      <w:r>
        <w:rPr/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.95pt" filled="f" o:ole="">
            <v:imagedata r:id="rId49" o:title=""/>
          </v:shape>
          <o:OLEObject Type="Embed" ProgID="" ShapeID="ole_rId48" DrawAspect="Content" ObjectID="_316100735" r:id="rId48"/>
        </w:objec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ính </w:t>
      </w:r>
      <w:r>
        <w:rPr/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0pt" filled="f" o:ole="">
            <v:imagedata r:id="rId51" o:title=""/>
          </v:shape>
          <o:OLEObject Type="Embed" ProgID="" ShapeID="ole_rId50" DrawAspect="Content" ObjectID="_982936589" r:id="rId50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Gọi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746071744" r:id="rId52"/>
        </w:object>
      </w:r>
      <w:r>
        <w:rPr>
          <w:sz w:val="26"/>
          <w:szCs w:val="26"/>
        </w:rPr>
        <w:t xml:space="preserve"> là trung điểm</w:t>
      </w:r>
      <w:r>
        <w:rPr/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104275444" r:id="rId54"/>
        </w:object>
      </w:r>
      <w:r>
        <w:rPr/>
        <w:object w:dxaOrig="3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pt" filled="f" o:ole="">
            <v:imagedata r:id="rId57" o:title=""/>
          </v:shape>
          <o:OLEObject Type="Embed" ProgID="" ShapeID="ole_rId56" DrawAspect="Content" ObjectID="_117260552" r:id="rId56"/>
        </w:object>
      </w:r>
      <w:r>
        <w:rPr>
          <w:sz w:val="26"/>
          <w:szCs w:val="26"/>
        </w:rPr>
        <w:t xml:space="preserve">là điểm nằm trên trục tung. Tìm </w:t>
      </w:r>
      <w:r>
        <w:rPr/>
        <w:object w:dxaOrig="3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pt" filled="f" o:ole="">
            <v:imagedata r:id="rId59" o:title=""/>
          </v:shape>
          <o:OLEObject Type="Embed" ProgID="" ShapeID="ole_rId58" DrawAspect="Content" ObjectID="_2054077477" r:id="rId58"/>
        </w:object>
      </w:r>
      <w:r>
        <w:rPr>
          <w:sz w:val="26"/>
          <w:szCs w:val="26"/>
        </w:rPr>
        <w:t xml:space="preserve">sao cho tam giác </w:t>
      </w:r>
      <w:r>
        <w:rPr/>
        <w:object w:dxaOrig="5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pt" filled="f" o:ole="">
            <v:imagedata r:id="rId61" o:title=""/>
          </v:shape>
          <o:OLEObject Type="Embed" ProgID="" ShapeID="ole_rId60" DrawAspect="Content" ObjectID="_1292798356" r:id="rId60"/>
        </w:object>
      </w:r>
      <w:r>
        <w:rPr>
          <w:sz w:val="26"/>
          <w:szCs w:val="26"/>
        </w:rPr>
        <w:t>cân tại</w:t>
      </w:r>
      <w:r>
        <w:rPr/>
        <w:t xml:space="preserve"> </w:t>
      </w:r>
      <w:bookmarkStart w:id="0" w:name="MTBlankEqn"/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388471552" r:id="rId62"/>
        </w:object>
      </w:r>
      <w:bookmarkEnd w:id="0"/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---------</w:t>
      </w:r>
      <w:r>
        <w:rPr>
          <w:b/>
          <w:bCs/>
          <w:i/>
          <w:iCs/>
          <w:sz w:val="26"/>
          <w:szCs w:val="26"/>
          <w:lang w:val="nl-NL"/>
        </w:rPr>
        <w:t>Hết</w:t>
      </w:r>
      <w:r>
        <w:rPr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</wp:posOffset>
                </wp:positionH>
                <wp:positionV relativeFrom="paragraph">
                  <wp:posOffset>1436370</wp:posOffset>
                </wp:positionV>
                <wp:extent cx="1887855" cy="832485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4" h="2313">
                              <a:moveTo>
                                <a:pt x="2560" y="22617"/>
                              </a:moveTo>
                              <a:cubicBezTo>
                                <a:pt x="2542" y="22654"/>
                                <a:pt x="2558" y="22690"/>
                                <a:pt x="2542" y="22726"/>
                              </a:cubicBezTo>
                              <a:cubicBezTo>
                                <a:pt x="2505" y="22811"/>
                                <a:pt x="2507" y="22867"/>
                                <a:pt x="2507" y="22964"/>
                              </a:cubicBezTo>
                              <a:cubicBezTo>
                                <a:pt x="2507" y="23068"/>
                                <a:pt x="2478" y="23144"/>
                                <a:pt x="2472" y="23242"/>
                              </a:cubicBezTo>
                              <a:cubicBezTo>
                                <a:pt x="2467" y="23327"/>
                                <a:pt x="2472" y="23415"/>
                                <a:pt x="2472" y="23500"/>
                              </a:cubicBezTo>
                              <a:cubicBezTo>
                                <a:pt x="2419" y="23451"/>
                                <a:pt x="2436" y="23401"/>
                                <a:pt x="2436" y="23322"/>
                              </a:cubicBezTo>
                              <a:cubicBezTo>
                                <a:pt x="2436" y="23131"/>
                                <a:pt x="2426" y="22940"/>
                                <a:pt x="2472" y="22766"/>
                              </a:cubicBezTo>
                              <a:cubicBezTo>
                                <a:pt x="2484" y="22720"/>
                                <a:pt x="2507" y="22661"/>
                                <a:pt x="2542" y="22637"/>
                              </a:cubicBezTo>
                              <a:cubicBezTo>
                                <a:pt x="2606" y="22592"/>
                                <a:pt x="2662" y="22670"/>
                                <a:pt x="2701" y="22706"/>
                              </a:cubicBezTo>
                              <a:cubicBezTo>
                                <a:pt x="2759" y="22760"/>
                                <a:pt x="2781" y="22812"/>
                                <a:pt x="2825" y="22875"/>
                              </a:cubicBezTo>
                              <a:cubicBezTo>
                                <a:pt x="2866" y="22934"/>
                                <a:pt x="2914" y="22994"/>
                                <a:pt x="2966" y="23044"/>
                              </a:cubicBezTo>
                              <a:cubicBezTo>
                                <a:pt x="3005" y="23081"/>
                                <a:pt x="2989" y="23111"/>
                                <a:pt x="3036" y="23133"/>
                              </a:cubicBezTo>
                              <a:cubicBezTo>
                                <a:pt x="3039" y="23135"/>
                                <a:pt x="3036" y="23062"/>
                                <a:pt x="3036" y="23034"/>
                              </a:cubicBezTo>
                            </a:path>
                            <a:path w="5244" h="2313">
                              <a:moveTo>
                                <a:pt x="3001" y="22428"/>
                              </a:moveTo>
                              <a:cubicBezTo>
                                <a:pt x="3001" y="22364"/>
                                <a:pt x="3014" y="22376"/>
                                <a:pt x="2966" y="22349"/>
                              </a:cubicBezTo>
                              <a:cubicBezTo>
                                <a:pt x="2966" y="22454"/>
                                <a:pt x="2945" y="22539"/>
                                <a:pt x="2931" y="22637"/>
                              </a:cubicBezTo>
                              <a:cubicBezTo>
                                <a:pt x="2908" y="22804"/>
                                <a:pt x="2931" y="22991"/>
                                <a:pt x="2966" y="23143"/>
                              </a:cubicBezTo>
                              <a:cubicBezTo>
                                <a:pt x="2977" y="23191"/>
                                <a:pt x="2952" y="23249"/>
                                <a:pt x="3019" y="23272"/>
                              </a:cubicBezTo>
                              <a:cubicBezTo>
                                <a:pt x="3031" y="23272"/>
                                <a:pt x="3042" y="23272"/>
                                <a:pt x="3054" y="23272"/>
                              </a:cubicBezTo>
                            </a:path>
                            <a:path w="5244" h="2313">
                              <a:moveTo>
                                <a:pt x="3425" y="23064"/>
                              </a:moveTo>
                              <a:cubicBezTo>
                                <a:pt x="3399" y="23056"/>
                                <a:pt x="3479" y="23027"/>
                                <a:pt x="3390" y="23073"/>
                              </a:cubicBezTo>
                              <a:cubicBezTo>
                                <a:pt x="3353" y="23092"/>
                                <a:pt x="3324" y="23141"/>
                                <a:pt x="3319" y="23183"/>
                              </a:cubicBezTo>
                              <a:cubicBezTo>
                                <a:pt x="3316" y="23208"/>
                                <a:pt x="3319" y="23236"/>
                                <a:pt x="3319" y="23262"/>
                              </a:cubicBezTo>
                              <a:cubicBezTo>
                                <a:pt x="3338" y="23251"/>
                                <a:pt x="3409" y="23222"/>
                                <a:pt x="3425" y="23193"/>
                              </a:cubicBezTo>
                              <a:cubicBezTo>
                                <a:pt x="3439" y="23167"/>
                                <a:pt x="3467" y="23139"/>
                                <a:pt x="3478" y="23113"/>
                              </a:cubicBezTo>
                              <a:cubicBezTo>
                                <a:pt x="3478" y="23106"/>
                                <a:pt x="3478" y="23100"/>
                                <a:pt x="3478" y="23093"/>
                              </a:cubicBezTo>
                              <a:cubicBezTo>
                                <a:pt x="3464" y="23123"/>
                                <a:pt x="3460" y="23142"/>
                                <a:pt x="3460" y="23183"/>
                              </a:cubicBezTo>
                              <a:cubicBezTo>
                                <a:pt x="3460" y="23376"/>
                                <a:pt x="3568" y="24212"/>
                                <a:pt x="3425" y="24304"/>
                              </a:cubicBezTo>
                              <a:cubicBezTo>
                                <a:pt x="3425" y="24322"/>
                                <a:pt x="3417" y="24326"/>
                                <a:pt x="3390" y="24314"/>
                              </a:cubicBezTo>
                              <a:cubicBezTo>
                                <a:pt x="3373" y="24295"/>
                                <a:pt x="3326" y="24246"/>
                                <a:pt x="3319" y="24215"/>
                              </a:cubicBezTo>
                              <a:cubicBezTo>
                                <a:pt x="3299" y="24130"/>
                                <a:pt x="3284" y="24059"/>
                                <a:pt x="3284" y="23967"/>
                              </a:cubicBezTo>
                              <a:cubicBezTo>
                                <a:pt x="3284" y="23871"/>
                                <a:pt x="3284" y="23775"/>
                                <a:pt x="3284" y="23679"/>
                              </a:cubicBezTo>
                            </a:path>
                            <a:path w="5244" h="2313">
                              <a:moveTo>
                                <a:pt x="3231" y="23222"/>
                              </a:moveTo>
                              <a:cubicBezTo>
                                <a:pt x="3231" y="23085"/>
                                <a:pt x="3197" y="22902"/>
                                <a:pt x="3266" y="22786"/>
                              </a:cubicBezTo>
                              <a:cubicBezTo>
                                <a:pt x="3296" y="22735"/>
                                <a:pt x="3334" y="22728"/>
                                <a:pt x="3390" y="22726"/>
                              </a:cubicBezTo>
                              <a:cubicBezTo>
                                <a:pt x="3434" y="22725"/>
                                <a:pt x="3440" y="22750"/>
                                <a:pt x="3478" y="22776"/>
                              </a:cubicBezTo>
                              <a:cubicBezTo>
                                <a:pt x="3497" y="22789"/>
                                <a:pt x="3581" y="22834"/>
                                <a:pt x="3584" y="22835"/>
                              </a:cubicBezTo>
                              <a:cubicBezTo>
                                <a:pt x="3611" y="22844"/>
                                <a:pt x="3661" y="22835"/>
                                <a:pt x="3690" y="22835"/>
                              </a:cubicBezTo>
                            </a:path>
                            <a:path w="5244" h="2313">
                              <a:moveTo>
                                <a:pt x="3919" y="22647"/>
                              </a:moveTo>
                              <a:cubicBezTo>
                                <a:pt x="3919" y="22630"/>
                                <a:pt x="3919" y="22614"/>
                                <a:pt x="3919" y="22597"/>
                              </a:cubicBezTo>
                              <a:cubicBezTo>
                                <a:pt x="3919" y="22567"/>
                                <a:pt x="3919" y="22617"/>
                                <a:pt x="3919" y="22647"/>
                              </a:cubicBezTo>
                              <a:cubicBezTo>
                                <a:pt x="3919" y="22728"/>
                                <a:pt x="3937" y="22802"/>
                                <a:pt x="3937" y="22885"/>
                              </a:cubicBezTo>
                              <a:cubicBezTo>
                                <a:pt x="3937" y="23057"/>
                                <a:pt x="3937" y="23229"/>
                                <a:pt x="3937" y="23401"/>
                              </a:cubicBezTo>
                              <a:cubicBezTo>
                                <a:pt x="3889" y="23385"/>
                                <a:pt x="3905" y="23370"/>
                                <a:pt x="3884" y="23322"/>
                              </a:cubicBezTo>
                              <a:cubicBezTo>
                                <a:pt x="3843" y="23231"/>
                                <a:pt x="3823" y="23194"/>
                                <a:pt x="3813" y="23093"/>
                              </a:cubicBezTo>
                            </a:path>
                            <a:path w="5244" h="2313">
                              <a:moveTo>
                                <a:pt x="3778" y="22726"/>
                              </a:moveTo>
                              <a:cubicBezTo>
                                <a:pt x="3778" y="22631"/>
                                <a:pt x="3794" y="22580"/>
                                <a:pt x="3813" y="22498"/>
                              </a:cubicBezTo>
                              <a:cubicBezTo>
                                <a:pt x="3835" y="22405"/>
                                <a:pt x="3878" y="22381"/>
                                <a:pt x="3954" y="22319"/>
                              </a:cubicBezTo>
                              <a:cubicBezTo>
                                <a:pt x="4039" y="22251"/>
                                <a:pt x="4143" y="22196"/>
                                <a:pt x="4237" y="22141"/>
                              </a:cubicBezTo>
                              <a:cubicBezTo>
                                <a:pt x="4267" y="22123"/>
                                <a:pt x="4361" y="22097"/>
                                <a:pt x="4378" y="22081"/>
                              </a:cubicBezTo>
                              <a:cubicBezTo>
                                <a:pt x="4394" y="22063"/>
                                <a:pt x="4400" y="22058"/>
                                <a:pt x="4396" y="22041"/>
                              </a:cubicBezTo>
                              <a:cubicBezTo>
                                <a:pt x="4375" y="22041"/>
                                <a:pt x="4353" y="22012"/>
                                <a:pt x="4343" y="22031"/>
                              </a:cubicBezTo>
                              <a:cubicBezTo>
                                <a:pt x="4330" y="22056"/>
                                <a:pt x="4319" y="22055"/>
                                <a:pt x="4308" y="22081"/>
                              </a:cubicBezTo>
                              <a:cubicBezTo>
                                <a:pt x="4175" y="22386"/>
                                <a:pt x="4308" y="22988"/>
                                <a:pt x="4308" y="23322"/>
                              </a:cubicBezTo>
                              <a:cubicBezTo>
                                <a:pt x="4308" y="23243"/>
                                <a:pt x="4327" y="23190"/>
                                <a:pt x="4343" y="23123"/>
                              </a:cubicBezTo>
                              <a:cubicBezTo>
                                <a:pt x="4358" y="23064"/>
                                <a:pt x="4369" y="23035"/>
                                <a:pt x="4396" y="22984"/>
                              </a:cubicBezTo>
                              <a:cubicBezTo>
                                <a:pt x="4411" y="22957"/>
                                <a:pt x="4408" y="22961"/>
                                <a:pt x="4431" y="22944"/>
                              </a:cubicBezTo>
                              <a:cubicBezTo>
                                <a:pt x="4468" y="22955"/>
                                <a:pt x="4476" y="22957"/>
                                <a:pt x="4502" y="22994"/>
                              </a:cubicBezTo>
                              <a:cubicBezTo>
                                <a:pt x="4531" y="23036"/>
                                <a:pt x="4533" y="23088"/>
                                <a:pt x="4537" y="23143"/>
                              </a:cubicBezTo>
                              <a:cubicBezTo>
                                <a:pt x="4540" y="23189"/>
                                <a:pt x="4537" y="23236"/>
                                <a:pt x="4537" y="23282"/>
                              </a:cubicBezTo>
                              <a:cubicBezTo>
                                <a:pt x="4600" y="23246"/>
                                <a:pt x="4546" y="23296"/>
                                <a:pt x="4572" y="23222"/>
                              </a:cubicBezTo>
                              <a:cubicBezTo>
                                <a:pt x="4587" y="23178"/>
                                <a:pt x="4619" y="23097"/>
                                <a:pt x="4643" y="23064"/>
                              </a:cubicBezTo>
                              <a:cubicBezTo>
                                <a:pt x="4649" y="23061"/>
                                <a:pt x="4655" y="23057"/>
                                <a:pt x="4661" y="23054"/>
                              </a:cubicBezTo>
                              <a:cubicBezTo>
                                <a:pt x="4661" y="23110"/>
                                <a:pt x="4689" y="23369"/>
                                <a:pt x="4696" y="23351"/>
                              </a:cubicBezTo>
                              <a:cubicBezTo>
                                <a:pt x="4696" y="23322"/>
                                <a:pt x="4696" y="23312"/>
                                <a:pt x="4696" y="23292"/>
                              </a:cubicBezTo>
                            </a:path>
                            <a:path w="5244" h="2313">
                              <a:moveTo>
                                <a:pt x="4731" y="22706"/>
                              </a:moveTo>
                              <a:cubicBezTo>
                                <a:pt x="4731" y="22676"/>
                                <a:pt x="4731" y="22647"/>
                                <a:pt x="4731" y="22617"/>
                              </a:cubicBezTo>
                              <a:cubicBezTo>
                                <a:pt x="4731" y="22596"/>
                                <a:pt x="4731" y="22718"/>
                                <a:pt x="4731" y="22726"/>
                              </a:cubicBezTo>
                              <a:cubicBezTo>
                                <a:pt x="4731" y="22743"/>
                                <a:pt x="4731" y="22759"/>
                                <a:pt x="4731" y="22776"/>
                              </a:cubicBezTo>
                            </a:path>
                            <a:path w="5244" h="2313">
                              <a:moveTo>
                                <a:pt x="4731" y="23381"/>
                              </a:moveTo>
                              <a:cubicBezTo>
                                <a:pt x="4731" y="23478"/>
                                <a:pt x="4724" y="23531"/>
                                <a:pt x="4767" y="23609"/>
                              </a:cubicBezTo>
                              <a:cubicBezTo>
                                <a:pt x="4774" y="23622"/>
                                <a:pt x="4767" y="23664"/>
                                <a:pt x="4767" y="23679"/>
                              </a:cubicBezTo>
                            </a:path>
                            <a:path w="5244" h="2313">
                              <a:moveTo>
                                <a:pt x="5120" y="22627"/>
                              </a:moveTo>
                              <a:cubicBezTo>
                                <a:pt x="5098" y="22559"/>
                                <a:pt x="5075" y="22494"/>
                                <a:pt x="5049" y="22428"/>
                              </a:cubicBezTo>
                              <a:cubicBezTo>
                                <a:pt x="5042" y="22411"/>
                                <a:pt x="5036" y="22392"/>
                                <a:pt x="5031" y="22379"/>
                              </a:cubicBezTo>
                              <a:cubicBezTo>
                                <a:pt x="5031" y="22582"/>
                                <a:pt x="5031" y="22784"/>
                                <a:pt x="5049" y="22984"/>
                              </a:cubicBezTo>
                              <a:cubicBezTo>
                                <a:pt x="5054" y="23036"/>
                                <a:pt x="5060" y="23089"/>
                                <a:pt x="5067" y="23133"/>
                              </a:cubicBezTo>
                              <a:cubicBezTo>
                                <a:pt x="5068" y="23131"/>
                                <a:pt x="5108" y="23053"/>
                                <a:pt x="5120" y="23024"/>
                              </a:cubicBezTo>
                              <a:cubicBezTo>
                                <a:pt x="5169" y="22901"/>
                                <a:pt x="5185" y="22760"/>
                                <a:pt x="5190" y="22627"/>
                              </a:cubicBezTo>
                              <a:cubicBezTo>
                                <a:pt x="5194" y="22509"/>
                                <a:pt x="5218" y="22410"/>
                                <a:pt x="5225" y="22299"/>
                              </a:cubicBezTo>
                              <a:cubicBezTo>
                                <a:pt x="5227" y="22273"/>
                                <a:pt x="5225" y="22266"/>
                                <a:pt x="5225" y="22240"/>
                              </a:cubicBezTo>
                              <a:cubicBezTo>
                                <a:pt x="5225" y="22250"/>
                                <a:pt x="5225" y="22260"/>
                                <a:pt x="5225" y="22270"/>
                              </a:cubicBezTo>
                              <a:cubicBezTo>
                                <a:pt x="5225" y="22465"/>
                                <a:pt x="5235" y="22647"/>
                                <a:pt x="5261" y="22835"/>
                              </a:cubicBezTo>
                              <a:cubicBezTo>
                                <a:pt x="5274" y="22934"/>
                                <a:pt x="5293" y="23025"/>
                                <a:pt x="5314" y="23123"/>
                              </a:cubicBezTo>
                              <a:cubicBezTo>
                                <a:pt x="5324" y="23168"/>
                                <a:pt x="5340" y="23234"/>
                                <a:pt x="5331" y="23282"/>
                              </a:cubicBezTo>
                              <a:cubicBezTo>
                                <a:pt x="5331" y="23297"/>
                                <a:pt x="5327" y="23305"/>
                                <a:pt x="5314" y="23312"/>
                              </a:cubicBezTo>
                              <a:cubicBezTo>
                                <a:pt x="5259" y="23314"/>
                                <a:pt x="5264" y="23339"/>
                                <a:pt x="5190" y="23302"/>
                              </a:cubicBezTo>
                              <a:cubicBezTo>
                                <a:pt x="5119" y="23267"/>
                                <a:pt x="5076" y="23206"/>
                                <a:pt x="5031" y="23143"/>
                              </a:cubicBezTo>
                              <a:cubicBezTo>
                                <a:pt x="4999" y="23097"/>
                                <a:pt x="4971" y="23036"/>
                                <a:pt x="4961" y="22984"/>
                              </a:cubicBezTo>
                              <a:cubicBezTo>
                                <a:pt x="4944" y="22895"/>
                                <a:pt x="4982" y="22893"/>
                                <a:pt x="5031" y="22835"/>
                              </a:cubicBezTo>
                              <a:cubicBezTo>
                                <a:pt x="5100" y="22753"/>
                                <a:pt x="5212" y="22730"/>
                                <a:pt x="5314" y="22726"/>
                              </a:cubicBezTo>
                              <a:cubicBezTo>
                                <a:pt x="5397" y="22723"/>
                                <a:pt x="5471" y="22726"/>
                                <a:pt x="5526" y="22796"/>
                              </a:cubicBezTo>
                              <a:cubicBezTo>
                                <a:pt x="5566" y="22847"/>
                                <a:pt x="5558" y="22905"/>
                                <a:pt x="5561" y="22964"/>
                              </a:cubicBezTo>
                              <a:cubicBezTo>
                                <a:pt x="5563" y="23013"/>
                                <a:pt x="5561" y="23064"/>
                                <a:pt x="5561" y="23113"/>
                              </a:cubicBezTo>
                              <a:cubicBezTo>
                                <a:pt x="5565" y="23086"/>
                                <a:pt x="5594" y="23062"/>
                                <a:pt x="5579" y="23024"/>
                              </a:cubicBezTo>
                              <a:cubicBezTo>
                                <a:pt x="5557" y="22969"/>
                                <a:pt x="5504" y="22934"/>
                                <a:pt x="5490" y="22875"/>
                              </a:cubicBezTo>
                              <a:cubicBezTo>
                                <a:pt x="5477" y="22820"/>
                                <a:pt x="5482" y="22725"/>
                                <a:pt x="5508" y="22677"/>
                              </a:cubicBezTo>
                              <a:cubicBezTo>
                                <a:pt x="5529" y="22638"/>
                                <a:pt x="5572" y="22622"/>
                                <a:pt x="5614" y="22617"/>
                              </a:cubicBezTo>
                              <a:cubicBezTo>
                                <a:pt x="5680" y="22609"/>
                                <a:pt x="5732" y="22620"/>
                                <a:pt x="5790" y="22637"/>
                              </a:cubicBezTo>
                              <a:cubicBezTo>
                                <a:pt x="5880" y="22663"/>
                                <a:pt x="5890" y="22701"/>
                                <a:pt x="5914" y="22776"/>
                              </a:cubicBezTo>
                              <a:cubicBezTo>
                                <a:pt x="5941" y="22861"/>
                                <a:pt x="5892" y="22952"/>
                                <a:pt x="5879" y="23014"/>
                              </a:cubicBezTo>
                              <a:cubicBezTo>
                                <a:pt x="5879" y="23024"/>
                                <a:pt x="5879" y="23034"/>
                                <a:pt x="5879" y="23044"/>
                              </a:cubicBezTo>
                              <a:cubicBezTo>
                                <a:pt x="5879" y="23005"/>
                                <a:pt x="5868" y="23062"/>
                                <a:pt x="5879" y="23024"/>
                              </a:cubicBezTo>
                              <a:cubicBezTo>
                                <a:pt x="5893" y="22974"/>
                                <a:pt x="5894" y="22901"/>
                                <a:pt x="5914" y="22855"/>
                              </a:cubicBezTo>
                              <a:cubicBezTo>
                                <a:pt x="5935" y="22806"/>
                                <a:pt x="5941" y="22804"/>
                                <a:pt x="5949" y="22756"/>
                              </a:cubicBezTo>
                              <a:cubicBezTo>
                                <a:pt x="5958" y="22787"/>
                                <a:pt x="5981" y="22819"/>
                                <a:pt x="5985" y="22855"/>
                              </a:cubicBezTo>
                              <a:cubicBezTo>
                                <a:pt x="5996" y="22952"/>
                                <a:pt x="5985" y="23055"/>
                                <a:pt x="5985" y="23153"/>
                              </a:cubicBezTo>
                              <a:cubicBezTo>
                                <a:pt x="5996" y="23115"/>
                                <a:pt x="6011" y="23079"/>
                                <a:pt x="6020" y="23034"/>
                              </a:cubicBezTo>
                              <a:cubicBezTo>
                                <a:pt x="6037" y="22948"/>
                                <a:pt x="6037" y="22883"/>
                                <a:pt x="6073" y="22806"/>
                              </a:cubicBezTo>
                              <a:cubicBezTo>
                                <a:pt x="6086" y="22779"/>
                                <a:pt x="6089" y="22700"/>
                                <a:pt x="6108" y="22677"/>
                              </a:cubicBezTo>
                              <a:cubicBezTo>
                                <a:pt x="6120" y="22674"/>
                                <a:pt x="6131" y="22670"/>
                                <a:pt x="6143" y="22667"/>
                              </a:cubicBezTo>
                              <a:cubicBezTo>
                                <a:pt x="6178" y="22696"/>
                                <a:pt x="6190" y="22678"/>
                                <a:pt x="6214" y="22746"/>
                              </a:cubicBezTo>
                              <a:cubicBezTo>
                                <a:pt x="6236" y="22807"/>
                                <a:pt x="6244" y="22870"/>
                                <a:pt x="6249" y="22935"/>
                              </a:cubicBezTo>
                              <a:cubicBezTo>
                                <a:pt x="6254" y="22997"/>
                                <a:pt x="6249" y="23061"/>
                                <a:pt x="6249" y="23123"/>
                              </a:cubicBezTo>
                              <a:cubicBezTo>
                                <a:pt x="6270" y="23090"/>
                                <a:pt x="6285" y="23043"/>
                                <a:pt x="6302" y="23014"/>
                              </a:cubicBezTo>
                              <a:cubicBezTo>
                                <a:pt x="6334" y="22959"/>
                                <a:pt x="6381" y="22911"/>
                                <a:pt x="6408" y="22855"/>
                              </a:cubicBezTo>
                              <a:cubicBezTo>
                                <a:pt x="6419" y="22832"/>
                                <a:pt x="6438" y="22815"/>
                                <a:pt x="6444" y="22806"/>
                              </a:cubicBezTo>
                              <a:cubicBezTo>
                                <a:pt x="6444" y="23038"/>
                                <a:pt x="6474" y="23252"/>
                                <a:pt x="6497" y="23480"/>
                              </a:cubicBezTo>
                              <a:cubicBezTo>
                                <a:pt x="6508" y="23585"/>
                                <a:pt x="6532" y="23670"/>
                                <a:pt x="6532" y="23778"/>
                              </a:cubicBezTo>
                              <a:cubicBezTo>
                                <a:pt x="6532" y="23845"/>
                                <a:pt x="6488" y="23938"/>
                                <a:pt x="6426" y="23977"/>
                              </a:cubicBezTo>
                              <a:cubicBezTo>
                                <a:pt x="6354" y="24022"/>
                                <a:pt x="6316" y="24024"/>
                                <a:pt x="6232" y="23996"/>
                              </a:cubicBezTo>
                              <a:cubicBezTo>
                                <a:pt x="6202" y="23983"/>
                                <a:pt x="6173" y="23970"/>
                                <a:pt x="6143" y="23957"/>
                              </a:cubicBezTo>
                            </a:path>
                            <a:path w="5244" h="2313">
                              <a:moveTo>
                                <a:pt x="5420" y="22607"/>
                              </a:moveTo>
                              <a:cubicBezTo>
                                <a:pt x="5477" y="22486"/>
                                <a:pt x="5534" y="22396"/>
                                <a:pt x="5649" y="22319"/>
                              </a:cubicBezTo>
                              <a:cubicBezTo>
                                <a:pt x="5793" y="22222"/>
                                <a:pt x="5980" y="22158"/>
                                <a:pt x="6143" y="22101"/>
                              </a:cubicBezTo>
                              <a:cubicBezTo>
                                <a:pt x="6294" y="22048"/>
                                <a:pt x="6514" y="21957"/>
                                <a:pt x="6673" y="22022"/>
                              </a:cubicBezTo>
                              <a:cubicBezTo>
                                <a:pt x="6754" y="22055"/>
                                <a:pt x="6781" y="22097"/>
                                <a:pt x="6761" y="22190"/>
                              </a:cubicBezTo>
                              <a:cubicBezTo>
                                <a:pt x="6736" y="22304"/>
                                <a:pt x="6663" y="22409"/>
                                <a:pt x="6638" y="22528"/>
                              </a:cubicBezTo>
                              <a:cubicBezTo>
                                <a:pt x="6613" y="22644"/>
                                <a:pt x="6602" y="22747"/>
                                <a:pt x="6602" y="22865"/>
                              </a:cubicBezTo>
                              <a:cubicBezTo>
                                <a:pt x="6602" y="22928"/>
                                <a:pt x="6588" y="23041"/>
                                <a:pt x="6638" y="23093"/>
                              </a:cubicBezTo>
                              <a:cubicBezTo>
                                <a:pt x="6688" y="23146"/>
                                <a:pt x="6773" y="23117"/>
                                <a:pt x="6832" y="23113"/>
                              </a:cubicBezTo>
                              <a:cubicBezTo>
                                <a:pt x="6832" y="23026"/>
                                <a:pt x="6821" y="22931"/>
                                <a:pt x="6850" y="22855"/>
                              </a:cubicBezTo>
                              <a:cubicBezTo>
                                <a:pt x="6864" y="22817"/>
                                <a:pt x="6882" y="22785"/>
                                <a:pt x="6920" y="22776"/>
                              </a:cubicBezTo>
                              <a:cubicBezTo>
                                <a:pt x="6956" y="22776"/>
                                <a:pt x="6968" y="22776"/>
                                <a:pt x="6991" y="22786"/>
                              </a:cubicBezTo>
                              <a:cubicBezTo>
                                <a:pt x="6999" y="22847"/>
                                <a:pt x="7017" y="22870"/>
                                <a:pt x="7026" y="22925"/>
                              </a:cubicBezTo>
                              <a:cubicBezTo>
                                <a:pt x="7034" y="22978"/>
                                <a:pt x="7026" y="23039"/>
                                <a:pt x="7026" y="23093"/>
                              </a:cubicBezTo>
                              <a:cubicBezTo>
                                <a:pt x="7054" y="23042"/>
                                <a:pt x="7074" y="22992"/>
                                <a:pt x="7114" y="22944"/>
                              </a:cubicBezTo>
                              <a:cubicBezTo>
                                <a:pt x="7155" y="22895"/>
                                <a:pt x="7172" y="22872"/>
                                <a:pt x="7220" y="22855"/>
                              </a:cubicBezTo>
                              <a:cubicBezTo>
                                <a:pt x="7232" y="22858"/>
                                <a:pt x="7244" y="22862"/>
                                <a:pt x="7256" y="22865"/>
                              </a:cubicBezTo>
                              <a:cubicBezTo>
                                <a:pt x="7250" y="22919"/>
                                <a:pt x="7226" y="22977"/>
                                <a:pt x="7220" y="23014"/>
                              </a:cubicBezTo>
                              <a:cubicBezTo>
                                <a:pt x="7216" y="23040"/>
                                <a:pt x="7223" y="23067"/>
                                <a:pt x="7220" y="23093"/>
                              </a:cubicBezTo>
                              <a:cubicBezTo>
                                <a:pt x="7330" y="23086"/>
                                <a:pt x="7415" y="23073"/>
                                <a:pt x="7520" y="23034"/>
                              </a:cubicBezTo>
                              <a:cubicBezTo>
                                <a:pt x="7583" y="23011"/>
                                <a:pt x="7650" y="23014"/>
                                <a:pt x="7679" y="23014"/>
                              </a:cubicBezTo>
                              <a:cubicBezTo>
                                <a:pt x="7666" y="23061"/>
                                <a:pt x="7650" y="23104"/>
                                <a:pt x="7644" y="23153"/>
                              </a:cubicBezTo>
                              <a:cubicBezTo>
                                <a:pt x="7617" y="23376"/>
                                <a:pt x="7650" y="23615"/>
                                <a:pt x="7679" y="23828"/>
                              </a:cubicBezTo>
                              <a:cubicBezTo>
                                <a:pt x="7694" y="23936"/>
                                <a:pt x="7679" y="24055"/>
                                <a:pt x="7679" y="24165"/>
                              </a:cubicBezTo>
                              <a:cubicBezTo>
                                <a:pt x="7599" y="24159"/>
                                <a:pt x="7619" y="24165"/>
                                <a:pt x="7538" y="24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6,22002" coordsize="5244,2313" path="m2560,22617c2542,22654,2558,22690,2542,22726c2505,22811,2507,22867,2507,22964c2507,23068,2478,23144,2472,23242c2467,23327,2472,23415,2472,23500c2419,23451,2436,23401,2436,23322c2436,23131,2426,22940,2472,22766c2484,22720,2507,22661,2542,22637c2606,22592,2662,22670,2701,22706c2759,22760,2781,22812,2825,22875c2866,22934,2914,22994,2966,23044c3005,23081,2989,23111,3036,23133c3039,23135,3036,23062,3036,23034em3001,22428c3001,22364,3014,22376,2966,22349c2966,22454,2945,22539,2931,22637c2908,22804,2931,22991,2966,23143c2977,23191,2952,23249,3019,23272c3031,23272,3042,23272,3054,23272em3425,23064c3399,23056,3479,23027,3390,23073c3353,23092,3324,23141,3319,23183c3316,23208,3319,23236,3319,23262c3338,23251,3409,23222,3425,23193c3439,23167,3467,23139,3478,23113c3478,23106,3478,23100,3478,23093c3464,23123,3460,23142,3460,23183c3460,23376,3568,24212,3425,24304c3425,24322,3417,24326,3390,24314c3373,24295,3326,24246,3319,24215c3299,24130,3284,24059,3284,23967c3284,23871,3284,23775,3284,23679em3231,23222c3231,23085,3197,22902,3266,22786c3296,22735,3334,22728,3390,22726c3434,22725,3440,22750,3478,22776c3497,22789,3581,22834,3584,22835c3611,22844,3661,22835,3690,22835em3919,22647c3919,22630,3919,22614,3919,22597c3919,22567,3919,22617,3919,22647c3919,22728,3937,22802,3937,22885c3937,23057,3937,23229,3937,23401c3889,23385,3905,23370,3884,23322c3843,23231,3823,23194,3813,23093em3778,22726c3778,22631,3794,22580,3813,22498c3835,22405,3878,22381,3954,22319c4039,22251,4143,22196,4237,22141c4267,22123,4361,22097,4378,22081c4394,22063,4400,22058,4396,22041c4375,22041,4353,22012,4343,22031c4330,22056,4319,22055,4308,22081c4175,22386,4308,22988,4308,23322c4308,23243,4327,23190,4343,23123c4358,23064,4369,23035,4396,22984c4411,22957,4408,22961,4431,22944c4468,22955,4476,22957,4502,22994c4531,23036,4533,23088,4537,23143c4540,23189,4537,23236,4537,23282c4600,23246,4546,23296,4572,23222c4587,23178,4619,23097,4643,23064c4649,23061,4655,23057,4661,23054c4661,23110,4689,23369,4696,23351c4696,23322,4696,23312,4696,23292em4731,22706c4731,22676,4731,22647,4731,22617c4731,22596,4731,22718,4731,22726c4731,22743,4731,22759,4731,22776em4731,23381c4731,23478,4724,23531,4767,23609c4774,23622,4767,23664,4767,23679em5120,22627c5098,22559,5075,22494,5049,22428c5042,22411,5036,22392,5031,22379c5031,22582,5031,22784,5049,22984c5054,23036,5060,23089,5067,23133c5068,23131,5108,23053,5120,23024c5169,22901,5185,22760,5190,22627c5194,22509,5218,22410,5225,22299c5227,22273,5225,22266,5225,22240c5225,22250,5225,22260,5225,22270c5225,22465,5235,22647,5261,22835c5274,22934,5293,23025,5314,23123c5324,23168,5340,23234,5331,23282c5331,23297,5327,23305,5314,23312c5259,23314,5264,23339,5190,23302c5119,23267,5076,23206,5031,23143c4999,23097,4971,23036,4961,22984c4944,22895,4982,22893,5031,22835c5100,22753,5212,22730,5314,22726c5397,22723,5471,22726,5526,22796c5566,22847,5558,22905,5561,22964c5563,23013,5561,23064,5561,23113c5565,23086,5594,23062,5579,23024c5557,22969,5504,22934,5490,22875c5477,22820,5482,22725,5508,22677c5529,22638,5572,22622,5614,22617c5680,22609,5732,22620,5790,22637c5880,22663,5890,22701,5914,22776c5941,22861,5892,22952,5879,23014c5879,23024,5879,23034,5879,23044c5879,23005,5868,23062,5879,23024c5893,22974,5894,22901,5914,22855c5935,22806,5941,22804,5949,22756c5958,22787,5981,22819,5985,22855c5996,22952,5985,23055,5985,23153c5996,23115,6011,23079,6020,23034c6037,22948,6037,22883,6073,22806c6086,22779,6089,22700,6108,22677c6120,22674,6131,22670,6143,22667c6178,22696,6190,22678,6214,22746c6236,22807,6244,22870,6249,22935c6254,22997,6249,23061,6249,23123c6270,23090,6285,23043,6302,23014c6334,22959,6381,22911,6408,22855c6419,22832,6438,22815,6444,22806c6444,23038,6474,23252,6497,23480c6508,23585,6532,23670,6532,23778c6532,23845,6488,23938,6426,23977c6354,24022,6316,24024,6232,23996c6202,23983,6173,23970,6143,23957em5420,22607c5477,22486,5534,22396,5649,22319c5793,22222,5980,22158,6143,22101c6294,22048,6514,21957,6673,22022c6754,22055,6781,22097,6761,22190c6736,22304,6663,22409,6638,22528c6613,22644,6602,22747,6602,22865c6602,22928,6588,23041,6638,23093c6688,23146,6773,23117,6832,23113c6832,23026,6821,22931,6850,22855c6864,22817,6882,22785,6920,22776c6956,22776,6968,22776,6991,22786c6999,22847,7017,22870,7026,22925c7034,22978,7026,23039,7026,23093c7054,23042,7074,22992,7114,22944c7155,22895,7172,22872,7220,22855c7232,22858,7244,22862,7256,22865c7250,22919,7226,22977,7220,23014c7216,23040,7223,23067,7220,23093c7330,23086,7415,23073,7520,23034c7583,23011,7650,23014,7679,23014c7666,23061,7650,23104,7644,23153c7617,23376,7650,23615,7679,23828c7694,23936,7679,24055,7679,24165c7599,24159,7619,24165,7538,24125e" stroked="t" o:allowincell="f" style="position:absolute;margin-left:10.35pt;margin-top:113.1pt;width:148.6pt;height:6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08"/>
        <w:gridCol w:w="399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SOẠN Đ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41605</wp:posOffset>
                      </wp:positionV>
                      <wp:extent cx="1964690" cy="700405"/>
                      <wp:effectExtent l="6350" t="3810" r="635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6" h="1946">
                                    <a:moveTo>
                                      <a:pt x="2560" y="21357"/>
                                    </a:moveTo>
                                    <a:cubicBezTo>
                                      <a:pt x="2495" y="21357"/>
                                      <a:pt x="2431" y="21357"/>
                                      <a:pt x="2366" y="21357"/>
                                    </a:cubicBezTo>
                                    <a:cubicBezTo>
                                      <a:pt x="2427" y="21324"/>
                                      <a:pt x="2480" y="21280"/>
                                      <a:pt x="2542" y="21247"/>
                                    </a:cubicBezTo>
                                    <a:cubicBezTo>
                                      <a:pt x="2912" y="21047"/>
                                      <a:pt x="3301" y="20933"/>
                                      <a:pt x="3707" y="20831"/>
                                    </a:cubicBezTo>
                                    <a:cubicBezTo>
                                      <a:pt x="3839" y="20798"/>
                                      <a:pt x="4061" y="20736"/>
                                      <a:pt x="4184" y="20831"/>
                                    </a:cubicBezTo>
                                    <a:cubicBezTo>
                                      <a:pt x="4301" y="20921"/>
                                      <a:pt x="4266" y="21051"/>
                                      <a:pt x="4272" y="21178"/>
                                    </a:cubicBezTo>
                                    <a:cubicBezTo>
                                      <a:pt x="4285" y="21432"/>
                                      <a:pt x="4121" y="22107"/>
                                      <a:pt x="4272" y="21902"/>
                                    </a:cubicBezTo>
                                    <a:cubicBezTo>
                                      <a:pt x="4333" y="21819"/>
                                      <a:pt x="4333" y="21595"/>
                                      <a:pt x="4360" y="21496"/>
                                    </a:cubicBezTo>
                                    <a:cubicBezTo>
                                      <a:pt x="4421" y="21275"/>
                                      <a:pt x="4488" y="21062"/>
                                      <a:pt x="4537" y="20841"/>
                                    </a:cubicBezTo>
                                    <a:cubicBezTo>
                                      <a:pt x="4547" y="20797"/>
                                      <a:pt x="4578" y="20742"/>
                                      <a:pt x="4590" y="20702"/>
                                    </a:cubicBezTo>
                                    <a:cubicBezTo>
                                      <a:pt x="4583" y="20787"/>
                                      <a:pt x="4585" y="20876"/>
                                      <a:pt x="4572" y="20960"/>
                                    </a:cubicBezTo>
                                    <a:cubicBezTo>
                                      <a:pt x="4555" y="21065"/>
                                      <a:pt x="4525" y="21167"/>
                                      <a:pt x="4537" y="21277"/>
                                    </a:cubicBezTo>
                                    <a:cubicBezTo>
                                      <a:pt x="4545" y="21349"/>
                                      <a:pt x="4558" y="21378"/>
                                      <a:pt x="4572" y="21436"/>
                                    </a:cubicBezTo>
                                    <a:cubicBezTo>
                                      <a:pt x="4642" y="21358"/>
                                      <a:pt x="4714" y="21299"/>
                                      <a:pt x="4767" y="21198"/>
                                    </a:cubicBezTo>
                                    <a:cubicBezTo>
                                      <a:pt x="4873" y="20993"/>
                                      <a:pt x="4932" y="20751"/>
                                      <a:pt x="4996" y="20533"/>
                                    </a:cubicBezTo>
                                    <a:cubicBezTo>
                                      <a:pt x="5055" y="20334"/>
                                      <a:pt x="5084" y="20184"/>
                                      <a:pt x="5084" y="19987"/>
                                    </a:cubicBezTo>
                                    <a:cubicBezTo>
                                      <a:pt x="5031" y="20027"/>
                                      <a:pt x="4941" y="20067"/>
                                      <a:pt x="4890" y="20166"/>
                                    </a:cubicBezTo>
                                    <a:cubicBezTo>
                                      <a:pt x="4824" y="20294"/>
                                      <a:pt x="4744" y="20465"/>
                                      <a:pt x="4731" y="20612"/>
                                    </a:cubicBezTo>
                                    <a:cubicBezTo>
                                      <a:pt x="4720" y="20737"/>
                                      <a:pt x="4715" y="20876"/>
                                      <a:pt x="4767" y="20989"/>
                                    </a:cubicBezTo>
                                    <a:cubicBezTo>
                                      <a:pt x="4834" y="21135"/>
                                      <a:pt x="4983" y="21108"/>
                                      <a:pt x="5120" y="21109"/>
                                    </a:cubicBezTo>
                                    <a:cubicBezTo>
                                      <a:pt x="5454" y="21111"/>
                                      <a:pt x="5784" y="21029"/>
                                      <a:pt x="6108" y="20960"/>
                                    </a:cubicBezTo>
                                    <a:cubicBezTo>
                                      <a:pt x="6444" y="20889"/>
                                      <a:pt x="6778" y="20797"/>
                                      <a:pt x="7114" y="20731"/>
                                    </a:cubicBezTo>
                                    <a:cubicBezTo>
                                      <a:pt x="7329" y="20689"/>
                                      <a:pt x="7558" y="20685"/>
                                      <a:pt x="7768" y="20622"/>
                                    </a:cubicBezTo>
                                    <a:cubicBezTo>
                                      <a:pt x="7786" y="20617"/>
                                      <a:pt x="7813" y="20615"/>
                                      <a:pt x="7821" y="20612"/>
                                    </a:cubicBezTo>
                                    <a:cubicBezTo>
                                      <a:pt x="7821" y="20602"/>
                                      <a:pt x="7821" y="20599"/>
                                      <a:pt x="7821" y="2059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366,19977" coordsize="5456,1946" path="m2560,21357c2495,21357,2431,21357,2366,21357c2427,21324,2480,21280,2542,21247c2912,21047,3301,20933,3707,20831c3839,20798,4061,20736,4184,20831c4301,20921,4266,21051,4272,21178c4285,21432,4121,22107,4272,21902c4333,21819,4333,21595,4360,21496c4421,21275,4488,21062,4537,20841c4547,20797,4578,20742,4590,20702c4583,20787,4585,20876,4572,20960c4555,21065,4525,21167,4537,21277c4545,21349,4558,21378,4572,21436c4642,21358,4714,21299,4767,21198c4873,20993,4932,20751,4996,20533c5055,20334,5084,20184,5084,19987c5031,20027,4941,20067,4890,20166c4824,20294,4744,20465,4731,20612c4720,20737,4715,20876,4767,20989c4834,21135,4983,21108,5120,21109c5454,21111,5784,21029,6108,20960c6444,20889,6778,20797,7114,20731c7329,20689,7558,20685,7768,20622c7786,20617,7813,20615,7821,20612c7821,20602,7821,20599,7821,20592e" stroked="t" o:allowincell="t" style="position:absolute;margin-left:-18pt;margin-top:11.15pt;width:154.65pt;height:55.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>(họ tên và chữ ký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TRƯỞNG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họ tên và chữ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Thủ Đức, ngày 05 tháng 01 năm 20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(họ tên và chữ ký</w:t>
            </w:r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drawing>
                <wp:inline distT="0" distB="0" distL="0" distR="0">
                  <wp:extent cx="1762125" cy="971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T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5615</wp:posOffset>
                </wp:positionH>
                <wp:positionV relativeFrom="paragraph">
                  <wp:posOffset>384175</wp:posOffset>
                </wp:positionV>
                <wp:extent cx="13335" cy="107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">
                              <a:moveTo>
                                <a:pt x="6885" y="22627"/>
                              </a:moveTo>
                              <a:cubicBezTo>
                                <a:pt x="6864" y="22611"/>
                                <a:pt x="6870" y="22613"/>
                                <a:pt x="6850" y="22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0,22597" coordsize="36,31" path="m6885,22627c6864,22611,6870,22613,6850,22597e" stroked="t" o:allowincell="f" style="position:absolute;margin-left:137.45pt;margin-top:30.25pt;width:1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6"/>
      <w:szCs w:val="2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0:00Z</dcterms:created>
  <dc:creator>VnTeach.Com</dc:creator>
  <dc:description/>
  <cp:keywords>VnTeach.Com</cp:keywords>
  <dc:language>en-US</dc:language>
  <cp:lastModifiedBy/>
  <dcterms:modified xsi:type="dcterms:W3CDTF">2022-01-05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