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Đề thi học kì 1 lớp 1 môn Tiếng Việt năm 2021-2022 sách Cánh Diều được biên soạn nhằm giúp các em học sinh ôn tập, rèn luyện các kĩ năng cần thiết chuẩn bị cho kì thi cuối học kì 1 lớp 1 sắp đến đạt kết quả cao nhất.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Ma trận Đề thi học kì 1 lớp 1 môn Tiếng Việt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ăm học: 2021 - 2022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845"/>
        <w:gridCol w:w="842"/>
        <w:gridCol w:w="494"/>
        <w:gridCol w:w="555"/>
        <w:gridCol w:w="645"/>
        <w:gridCol w:w="494"/>
        <w:gridCol w:w="484"/>
        <w:gridCol w:w="656"/>
        <w:gridCol w:w="494"/>
        <w:gridCol w:w="500"/>
        <w:gridCol w:w="526"/>
        <w:gridCol w:w="515"/>
        <w:gridCol w:w="65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STT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Mạch kiến thức, kĩ năng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Số câu và số điểm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Mức 1</w:t>
              <w:br/>
              <w:t>Nhận biết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Mức 2</w:t>
              <w:br/>
              <w:t>Thông hiểu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Mức 3</w:t>
              <w:br/>
              <w:t>Vận dụng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br/>
            </w:r>
            <w:r>
              <w:rPr>
                <w:rStyle w:val="StrongEmphasis"/>
                <w:rFonts w:cs="Times New Roman"/>
                <w:sz w:val="26"/>
                <w:szCs w:val="26"/>
              </w:rPr>
              <w:t>TỔNG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T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TL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HT khá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T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T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HT khá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T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T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T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TL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HT khác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br/>
              <w:t>Đọc hiể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ố câu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âu s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ố điể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.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2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Tổng</w:t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ố câu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04</w:t>
            </w:r>
          </w:p>
        </w:tc>
      </w:tr>
      <w:tr>
        <w:trPr/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ố điểm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br/>
              <w:t>Viế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ố câu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âu số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,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ố điể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1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1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7,0</w:t>
            </w:r>
          </w:p>
        </w:tc>
      </w:tr>
      <w:tr>
        <w:trPr/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Tổng</w:t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ố câu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03</w:t>
            </w:r>
          </w:p>
        </w:tc>
      </w:tr>
      <w:tr>
        <w:trPr/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ố điểm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00" w:after="10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10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thi học kì 1 lớp 1 môn Tiếng Việt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A. Kiểm tra đọc (10 điểm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1. Kiểm tra đọc thành tiếng (7 điểm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- Gv làm 10 thăm, HS bốc thăm và đọc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HS đọc một đoạn văn/ bài ngắn (có dung lượng theo quy định của chương trình Tiếng Việt 1) không có trong sách giáo khoa (do GV lựa chọn và chuẩn bị trước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+ HS trả lời 1 câu hỏi về nội dung đoạn đọc do GV nêu ra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2. Kiểm tra đọc hiểu (3 điểm)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Đọc thầm và trả lời câu hỏi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ố cho bé Thư đi sở thú. Ở sở thú có chim sâm cầm. Gần bờ hồ có cá trắm, cá lia thia và cả rùa nữa chứ. Sở thú quả là thật đẹp!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Khoanh vào đáp án đúng và trả lời câu hỏi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Câu 1: </w:t>
      </w:r>
      <w:r>
        <w:rPr>
          <w:rFonts w:cs="Times New Roman"/>
          <w:sz w:val="26"/>
          <w:szCs w:val="26"/>
        </w:rPr>
        <w:t>(M1- 0.5 điểm) Bố cho bé Thư đi đâu?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Nhà hát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B. Sở thú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Công viên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Câu 2: </w:t>
      </w:r>
      <w:r>
        <w:rPr>
          <w:rFonts w:cs="Times New Roman"/>
          <w:sz w:val="26"/>
          <w:szCs w:val="26"/>
        </w:rPr>
        <w:t>(M1-0.5 điểm) Ở sở thú có chim gì?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Chim cút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. Chim vẹt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C. </w:t>
      </w:r>
      <w:r>
        <w:rPr>
          <w:rStyle w:val="StrongEmphasis"/>
          <w:rFonts w:cs="Times New Roman"/>
          <w:sz w:val="26"/>
          <w:szCs w:val="26"/>
        </w:rPr>
        <w:t>Chim sâm cầm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Câu 3: </w:t>
      </w:r>
      <w:r>
        <w:rPr>
          <w:rFonts w:cs="Times New Roman"/>
          <w:sz w:val="26"/>
          <w:szCs w:val="26"/>
        </w:rPr>
        <w:t>(M2- 1 điểm). Bờ hồ có cá gì?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. Cá mè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B. Cá lia thia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. Cua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Câu 4: </w:t>
      </w:r>
      <w:r>
        <w:rPr>
          <w:rFonts w:cs="Times New Roman"/>
          <w:sz w:val="26"/>
          <w:szCs w:val="26"/>
        </w:rPr>
        <w:t>(M3 – 1 điểm) Những chữ cái nào được viết hoa?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II. Kiểm tra viết (10 điểm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1. Chính tả: (6 điểm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GV đọc bài sau cho HS chép (Thời gian viết đoạn văn khoảng 15 phút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Đêm trăng rằm, trăng sáng vằng vặc. Bố mẹ cho Hoa và bé Mai sang nhà chú Bảo để phá cố. Mâm cỗ đử thứ quả: nào là xoài, cam, quýt và có cả bánh trung thu. Bé Mai rất thích thú, hò reo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2. Bài tập (4 điểm): </w:t>
      </w:r>
      <w:r>
        <w:rPr>
          <w:rFonts w:cs="Times New Roman"/>
          <w:sz w:val="26"/>
          <w:szCs w:val="26"/>
        </w:rPr>
        <w:t>(từ 20 - 25 phút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1</w:t>
      </w:r>
      <w:r>
        <w:rPr>
          <w:rFonts w:cs="Times New Roman"/>
          <w:sz w:val="26"/>
          <w:szCs w:val="26"/>
        </w:rPr>
        <w:t>:( M1 – 1 điểm) Điền vào chỗ chấm g hay gh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àn …...ế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hà …..a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2: (</w:t>
      </w:r>
      <w:r>
        <w:rPr>
          <w:rFonts w:cs="Times New Roman"/>
          <w:sz w:val="26"/>
          <w:szCs w:val="26"/>
        </w:rPr>
        <w:t>M1- 1 điểm) Nối cho phù hợp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drawing>
          <wp:inline distT="0" distB="0" distL="0" distR="0">
            <wp:extent cx="5272405" cy="16510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3</w:t>
      </w:r>
      <w:r>
        <w:rPr>
          <w:rFonts w:cs="Times New Roman"/>
          <w:sz w:val="26"/>
          <w:szCs w:val="26"/>
        </w:rPr>
        <w:t>:(M2 - 1 điểm) Chọn từ trong ngoặc điền vào chỗ trống trong câu cho phù hợp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ên thì ........chậm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(đi, bò, chạy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4: (</w:t>
      </w:r>
      <w:r>
        <w:rPr>
          <w:rFonts w:cs="Times New Roman"/>
          <w:sz w:val="26"/>
          <w:szCs w:val="26"/>
        </w:rPr>
        <w:t>M3- 1 điểm): Em đã giúp bố mẹ làm các công việc gì?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Đề thi học kì 1 lớp 1 môn Tiếng Việt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A. Kiểm tra đọc (10 điểm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1. Kiểm tra đọc thành tiếng (7 điểm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2. Kiểm tra đọc hiểu (3 điểm)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Câu 1: </w:t>
      </w:r>
      <w:r>
        <w:rPr>
          <w:rFonts w:cs="Times New Roman"/>
          <w:sz w:val="26"/>
          <w:szCs w:val="26"/>
        </w:rPr>
        <w:t>(M1- 0.5 điểm) Bố cho bé Thư đi đâu?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B. Sở thú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Câu 2: </w:t>
      </w:r>
      <w:r>
        <w:rPr>
          <w:rFonts w:cs="Times New Roman"/>
          <w:sz w:val="26"/>
          <w:szCs w:val="26"/>
        </w:rPr>
        <w:t>(M1-0.5 điểm) Ở sở thú có chim gì?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C. </w:t>
      </w:r>
      <w:r>
        <w:rPr>
          <w:rStyle w:val="StrongEmphasis"/>
          <w:rFonts w:cs="Times New Roman"/>
          <w:sz w:val="26"/>
          <w:szCs w:val="26"/>
        </w:rPr>
        <w:t>Chim sâm cầm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Câu 3: </w:t>
      </w:r>
      <w:r>
        <w:rPr>
          <w:rFonts w:cs="Times New Roman"/>
          <w:sz w:val="26"/>
          <w:szCs w:val="26"/>
        </w:rPr>
        <w:t>(M2- 1 điểm). Bờ hồ có cá gì?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B. Cá lia thia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Câu 4: </w:t>
      </w:r>
      <w:r>
        <w:rPr>
          <w:rFonts w:cs="Times New Roman"/>
          <w:sz w:val="26"/>
          <w:szCs w:val="26"/>
        </w:rPr>
        <w:t>(M3 – 1 điểm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hững chữ cái nào được viết hoa là những từ sau dấu chấm câu và từ chỉ tên riêng "Thư"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II. Kiểm tra viết (10 điểm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1. Chính tả: (6 điểm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 xml:space="preserve">2. Bài tập (4 điểm): </w:t>
      </w:r>
      <w:r>
        <w:rPr>
          <w:rFonts w:cs="Times New Roman"/>
          <w:sz w:val="26"/>
          <w:szCs w:val="26"/>
        </w:rPr>
        <w:t>(từ 20 - 25 phút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1</w:t>
      </w:r>
      <w:r>
        <w:rPr>
          <w:rFonts w:cs="Times New Roman"/>
          <w:sz w:val="26"/>
          <w:szCs w:val="26"/>
        </w:rPr>
        <w:t>:( M1 – 1 điểm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Bàn </w:t>
      </w:r>
      <w:r>
        <w:rPr>
          <w:rStyle w:val="StrongEmphasis"/>
          <w:rFonts w:cs="Times New Roman"/>
          <w:sz w:val="26"/>
          <w:szCs w:val="26"/>
        </w:rPr>
        <w:t>gh</w:t>
      </w:r>
      <w:r>
        <w:rPr>
          <w:rFonts w:cs="Times New Roman"/>
          <w:sz w:val="26"/>
          <w:szCs w:val="26"/>
        </w:rPr>
        <w:t>ế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Nhà </w:t>
      </w:r>
      <w:r>
        <w:rPr>
          <w:rStyle w:val="StrongEmphasis"/>
          <w:rFonts w:cs="Times New Roman"/>
          <w:sz w:val="26"/>
          <w:szCs w:val="26"/>
        </w:rPr>
        <w:t>g</w:t>
      </w:r>
      <w:r>
        <w:rPr>
          <w:rFonts w:cs="Times New Roman"/>
          <w:sz w:val="26"/>
          <w:szCs w:val="26"/>
        </w:rPr>
        <w:t>a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2: (</w:t>
      </w:r>
      <w:r>
        <w:rPr>
          <w:rFonts w:cs="Times New Roman"/>
          <w:sz w:val="26"/>
          <w:szCs w:val="26"/>
        </w:rPr>
        <w:t>M1- 1 điểm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drawing>
          <wp:inline distT="0" distB="0" distL="0" distR="0">
            <wp:extent cx="5273675" cy="172402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3</w:t>
      </w:r>
      <w:r>
        <w:rPr>
          <w:rFonts w:cs="Times New Roman"/>
          <w:sz w:val="26"/>
          <w:szCs w:val="26"/>
        </w:rPr>
        <w:t>:(M2 - 1 điểm)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ên thì bò chậm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Câu 4: (</w:t>
      </w:r>
      <w:r>
        <w:rPr>
          <w:rFonts w:cs="Times New Roman"/>
          <w:sz w:val="26"/>
          <w:szCs w:val="26"/>
        </w:rPr>
        <w:t>M3- 1 điểm): 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Quét Nhà, nhặt rau, cho mèo ăn,..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---------------------------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02:00Z</dcterms:created>
  <dc:creator>Website VnTeach.Com</dc:creator>
  <dc:description/>
  <cp:keywords>Website VnTeach.Com</cp:keywords>
  <dc:language>en-US</dc:language>
  <cp:lastModifiedBy/>
  <dcterms:modified xsi:type="dcterms:W3CDTF">2021-11-11T10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75EF8BAF64D7CB9C10C8127BFC957</vt:lpwstr>
  </property>
  <property fmtid="{D5CDD505-2E9C-101B-9397-08002B2CF9AE}" pid="3" name="KSOProductBuildVer">
    <vt:lpwstr>1033-11.2.0.10351</vt:lpwstr>
  </property>
</Properties>
</file>