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nh Quốc Bảo, THCS Gia Minh, Thủy Nguyên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AUHO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Bài  4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>(3,5 điểm)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4.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pt-BR"/>
        </w:rPr>
        <w:t>Từ một điểm M ở ngoài đường tròn (O) vẽ cát tuyến MCD không đi qua tâm O và hai tiếp tuyến MA, MB đến đường tròn ( A, B là các tiếp điểm, C nằm giữa M và D).</w:t>
      </w:r>
    </w:p>
    <w:p>
      <w:pPr>
        <w:pStyle w:val="Normal"/>
        <w:ind w:left="720" w:right="5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l-PL"/>
        </w:rPr>
        <w:t>Gọi I là trung điểm của CD . Chứng minh năm điểm M, A, I, O, B cùng nằm trên một đường tròn.</w:t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pl-PL"/>
        </w:rPr>
        <w:t>Gọi H là giao điểm của AB và MO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  <w:lang w:val="pl-PL"/>
        </w:rPr>
        <w:t>MC. MD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 MH.MO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) </w:t>
      </w:r>
      <w:r>
        <w:rPr>
          <w:rFonts w:cs="Times New Roman" w:ascii="Times New Roman" w:hAnsi="Times New Roman"/>
          <w:sz w:val="26"/>
          <w:szCs w:val="26"/>
          <w:lang w:val="pl-PL"/>
        </w:rPr>
        <w:t>Chứng minh AB là đường phân giác của góc CHD.</w:t>
      </w:r>
    </w:p>
    <w:p>
      <w:pPr>
        <w:pStyle w:val="Normal"/>
        <w:ind w:left="720" w:right="5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) </w:t>
      </w:r>
      <w:r>
        <w:rPr>
          <w:rFonts w:cs="Times New Roman" w:ascii="Times New Roman" w:hAnsi="Times New Roman"/>
          <w:sz w:val="26"/>
          <w:szCs w:val="26"/>
          <w:lang w:val="pl-PL"/>
        </w:rPr>
        <w:t>Các tiếp tuyến của đường tròn tâm O tại C và D cắt nhau tại K . Chứng minh ba điểm A, B, K thẳng hàng.</w:t>
      </w:r>
    </w:p>
    <w:p>
      <w:pPr>
        <w:pStyle w:val="Normal"/>
        <w:ind w:right="57" w:hanging="0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4.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>2.</w:t>
      </w:r>
      <w:r>
        <w:rPr>
          <w:rFonts w:cs="Times New Roman" w:ascii="Times New Roman" w:hAnsi="Times New Roman"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nl-NL"/>
        </w:rPr>
        <w:t>Cho tam giác ABC vuông tại A có AC = 3cm; AB = 4cm. Quay tam giác đó một vòng xung quanh cạnh AB được một hình nón. Tính diện tích xung quanh của hình nó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395"/>
        <w:gridCol w:w="93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Nội dung làm đượ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/>
              </w:rPr>
              <w:t>3,5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. điểm)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/>
              </w:rPr>
              <w:t>4.1(3,0 điểm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/>
              </w:rPr>
              <w:t>a)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/>
              </w:rPr>
              <w:t>1,0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8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-1472565</wp:posOffset>
                  </wp:positionV>
                  <wp:extent cx="3540125" cy="2805430"/>
                  <wp:effectExtent l="0" t="0" r="0" b="0"/>
                  <wp:wrapTight wrapText="bothSides">
                    <wp:wrapPolygon edited="0">
                      <wp:start x="14049" y="802"/>
                      <wp:lineTo x="14049" y="1095"/>
                      <wp:lineTo x="14455" y="1974"/>
                      <wp:lineTo x="12656" y="10176"/>
                      <wp:lineTo x="4353" y="13031"/>
                      <wp:lineTo x="2611" y="13689"/>
                      <wp:lineTo x="579" y="13983"/>
                      <wp:lineTo x="579" y="14569"/>
                      <wp:lineTo x="2958" y="14862"/>
                      <wp:lineTo x="8591" y="17205"/>
                      <wp:lineTo x="14282" y="19547"/>
                      <wp:lineTo x="14572" y="20719"/>
                      <wp:lineTo x="14572" y="20792"/>
                      <wp:lineTo x="14978" y="20792"/>
                      <wp:lineTo x="18056" y="19547"/>
                      <wp:lineTo x="19275" y="18450"/>
                      <wp:lineTo x="20029" y="17205"/>
                      <wp:lineTo x="20379" y="16033"/>
                      <wp:lineTo x="20495" y="14862"/>
                      <wp:lineTo x="20495" y="13689"/>
                      <wp:lineTo x="21016" y="12519"/>
                      <wp:lineTo x="19682" y="11347"/>
                      <wp:lineTo x="15443" y="1681"/>
                      <wp:lineTo x="14920" y="949"/>
                      <wp:lineTo x="14514" y="802"/>
                      <wp:lineTo x="14049" y="802"/>
                    </wp:wrapPolygon>
                  </wp:wrapTight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  <w:t>Vẽ hình đúng cho phần 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858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ại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1435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4295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3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 điểm  M, A, I, O, B cùng nằm trên đường tròn đường kính M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/>
              </w:rPr>
              <w:t>b)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/>
              </w:rPr>
              <w:t>0,75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7625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6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409" h="43200">
                                      <a:moveTo>
                                        <a:pt x="32162" y="40440"/>
                                      </a:moveTo>
                                      <a:cubicBezTo>
                                        <a:pt x="28936" y="42249"/>
                                        <a:pt x="25299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</a:path>
                                    <a:path stroke="0" w="39409" h="43200">
                                      <a:moveTo>
                                        <a:pt x="32162" y="40440"/>
                                      </a:moveTo>
                                      <a:cubicBezTo>
                                        <a:pt x="28936" y="42249"/>
                                        <a:pt x="25299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32162" y="404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409" h="43200">
                                      <a:moveTo>
                                        <a:pt x="36309" y="37417"/>
                                      </a:moveTo>
                                      <a:cubicBezTo>
                                        <a:pt x="32312" y="41134"/>
                                        <a:pt x="27057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</a:path>
                                    <a:path stroke="0" w="39409" h="43200">
                                      <a:moveTo>
                                        <a:pt x="36309" y="37417"/>
                                      </a:moveTo>
                                      <a:cubicBezTo>
                                        <a:pt x="32312" y="41134"/>
                                        <a:pt x="27057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36309" y="374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.9pt;margin-top:2.25pt;width:11.2pt;height:5.8pt" coordorigin="18,45" coordsize="224,116">
                      <v:shape id="shape_0" ID="Arc 80" coordsize="39409,43200" path="m32162,40440c28936,42249,25299,43199,21600,43200c9670,43200,0,33529,0,21600c0,9670,9670,0,21600,0c28719,-1,35381,3507,39409,9377em32162,40440c28936,42249,25299,43199,21600,43200c9670,43200,0,33529,0,21600c0,9670,9670,0,21600,0c28719,-1,35381,3507,39409,9377l21600,21600l32162,40440x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81" coordsize="39409,43200" path="m36309,37417c32312,41134,27057,43199,21600,43200c9670,43200,0,33529,0,21600c0,9670,9670,0,21600,0c28719,-1,35381,3507,39409,9377em36309,37417c32312,41134,27057,43199,21600,43200c9670,43200,0,33529,0,21600c0,9670,9670,0,21600,0c28719,-1,35381,3507,39409,9377l21600,21600l36309,37417x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66090" cy="161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218" r="-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. g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075815" cy="390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59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position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18540" cy="1993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position w:val="-6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object w:dxaOrig="224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2pt;height:15pt" filled="f" o:ole="">
                  <v:imagedata r:id="rId11" o:title=""/>
                </v:shape>
                <o:OLEObject Type="Embed" ProgID="" ShapeID="ole_rId10" DrawAspect="Content" ObjectID="_828444097" r:id="rId10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/>
              </w:rPr>
              <w:t>c)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/>
              </w:rPr>
              <w:t>0,75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position w:val="-2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  <w:lang w:val="vi-VN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object w:dxaOrig="22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2pt;height:15pt" filled="f" o:ole="">
                  <v:imagedata r:id="rId13" o:title=""/>
                </v:shape>
                <o:OLEObject Type="Embed" ProgID="" ShapeID="ole_rId12" DrawAspect="Content" ObjectID="_1865647810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23925" cy="390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90525" cy="22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chung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pl-P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95300" cy="171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13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409" h="43200">
                                      <a:moveTo>
                                        <a:pt x="32162" y="40440"/>
                                      </a:moveTo>
                                      <a:cubicBezTo>
                                        <a:pt x="28936" y="42249"/>
                                        <a:pt x="25299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</a:path>
                                    <a:path stroke="0" w="39409" h="43200">
                                      <a:moveTo>
                                        <a:pt x="32162" y="40440"/>
                                      </a:moveTo>
                                      <a:cubicBezTo>
                                        <a:pt x="28936" y="42249"/>
                                        <a:pt x="25299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32162" y="404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409" h="43200">
                                      <a:moveTo>
                                        <a:pt x="36309" y="37417"/>
                                      </a:moveTo>
                                      <a:cubicBezTo>
                                        <a:pt x="32312" y="41134"/>
                                        <a:pt x="27057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</a:path>
                                    <a:path stroke="0" w="39409" h="43200">
                                      <a:moveTo>
                                        <a:pt x="36309" y="37417"/>
                                      </a:moveTo>
                                      <a:cubicBezTo>
                                        <a:pt x="32312" y="41134"/>
                                        <a:pt x="27057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36309" y="374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.9pt;margin-top:2.25pt;width:11.2pt;height:5.8pt" coordorigin="18,45" coordsize="224,116">
                      <v:shape id="shape_0" ID="Arc 77" coordsize="39409,43200" path="m32162,40440c28936,42249,25299,43199,21600,43200c9670,43200,0,33529,0,21600c0,9670,9670,0,21600,0c28719,-1,35381,3507,39409,9377em32162,40440c28936,42249,25299,43199,21600,43200c9670,43200,0,33529,0,21600c0,9670,9670,0,21600,0c28719,-1,35381,3507,39409,9377l21600,21600l32162,40440x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78" coordsize="39409,43200" path="m36309,37417c32312,41134,27057,43199,21600,43200c9670,43200,0,33529,0,21600c0,9670,9670,0,21600,0c28719,-1,35381,3507,39409,9377em36309,37417c32312,41134,27057,43199,21600,43200c9670,43200,0,33529,0,21600c0,9670,9670,0,21600,0c28719,-1,35381,3507,39409,9377l21600,21600l36309,37417x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95300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(c.g.c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5850" cy="2286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ứ giác CHOD nội tiếp đường trò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104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 Chứng minh được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95475" cy="2476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5850" cy="2286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90600" cy="2286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 AB là đường phân giác của góc CHD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/>
              </w:rPr>
              <w:t>d) (0,5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ứng minh được  5 điểm K,C,H,O,D cùng nằm trên đường tròn đường kính KO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56615" cy="2286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56615" cy="2286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position w:val="-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56615" cy="2286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47115" cy="2286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iểm K nằm trên tia phân giác của góc CHD.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điểm A và điểm B cùng nằm trên tia phân giác của góc CHD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ba điểm  A; B; K thẳng hàng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/>
              </w:rPr>
              <w:t>4.2(0,5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ính được 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ộ dài đường sinh BC = 5c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ính được 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iện tích xung quanh S = </w:t>
            </w:r>
            <w:r>
              <w:rPr>
                <w:sz w:val="24"/>
                <w:szCs w:val="24"/>
                <w:lang w:val="nl-NL"/>
              </w:rPr>
              <w:object w:dxaOrig="10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pt;height:22pt" filled="f" o:ole="">
                  <v:imagedata r:id="rId27" o:title=""/>
                </v:shape>
                <o:OLEObject Type="Embed" ProgID="" ShapeID="ole_rId26" DrawAspect="Content" ObjectID="_1391399945" r:id="rId26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03:00Z</dcterms:created>
  <dc:creator>VnTeach.Com</dc:creator>
  <dc:description/>
  <cp:keywords>VnTeach.Com</cp:keywords>
  <dc:language>en-US</dc:language>
  <cp:lastModifiedBy/>
  <dcterms:modified xsi:type="dcterms:W3CDTF">2017-03-12T11:41:00Z</dcterms:modified>
  <cp:revision>0</cp:revision>
  <dc:subject/>
  <dc:title/>
</cp:coreProperties>
</file>