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µi liÖu tham kh¶o: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Gi¶i to¸n vËt lý </w:t>
      </w:r>
      <w:r>
        <w:rPr>
          <w:rFonts w:cs="Arial" w:ascii=".VnTime" w:hAnsi=".VnTime"/>
        </w:rPr>
        <w:t>–</w:t>
      </w:r>
      <w:r>
        <w:rPr>
          <w:rFonts w:cs=".VnTime" w:ascii=".VnTime" w:hAnsi=".VnTime"/>
        </w:rPr>
        <w:t xml:space="preserve"> Bïi Quang H©n.</w:t>
      </w:r>
    </w:p>
    <w:p>
      <w:pPr>
        <w:pStyle w:val="Normal"/>
        <w:numPr>
          <w:ilvl w:val="0"/>
          <w:numId w:val="18"/>
        </w:numPr>
        <w:rPr/>
      </w:pPr>
      <w:r>
        <w:rPr>
          <w:rFonts w:cs=".VnTime" w:ascii=".VnTime" w:hAnsi=".VnTime"/>
        </w:rPr>
        <w:t>C¸c bµi to¸n vËt lý chän läc THPT- Vò Thanh KhiÕt.</w:t>
      </w:r>
    </w:p>
    <w:p>
      <w:pPr>
        <w:pStyle w:val="Normal"/>
        <w:numPr>
          <w:ilvl w:val="0"/>
          <w:numId w:val="18"/>
        </w:numPr>
        <w:rPr/>
      </w:pPr>
      <w:r>
        <w:rPr>
          <w:rFonts w:cs=".VnTime" w:ascii=".VnTime" w:hAnsi=".VnTime"/>
        </w:rPr>
        <w:t xml:space="preserve">KiÕn thøc c¬ b¶n vµ n©ng cao vËt lý </w:t>
      </w:r>
      <w:r>
        <w:rPr>
          <w:rFonts w:cs="Arial" w:ascii=".VnTime" w:hAnsi=".VnTime"/>
        </w:rPr>
        <w:t>–</w:t>
      </w:r>
      <w:r>
        <w:rPr>
          <w:rFonts w:cs=".VnTime" w:ascii=".VnTime" w:hAnsi=".VnTime"/>
        </w:rPr>
        <w:t xml:space="preserve"> Vò Thanh KhiÕt.</w:t>
      </w:r>
    </w:p>
    <w:p>
      <w:pPr>
        <w:pStyle w:val="Normal"/>
        <w:numPr>
          <w:ilvl w:val="0"/>
          <w:numId w:val="18"/>
        </w:numPr>
        <w:rPr/>
      </w:pPr>
      <w:r>
        <w:rPr>
          <w:rFonts w:cs=".VnTime" w:ascii=".VnTime" w:hAnsi=".VnTime"/>
        </w:rPr>
        <w:t xml:space="preserve">Olympic 30 </w:t>
      </w:r>
      <w:r>
        <w:rPr>
          <w:rFonts w:cs="Arial" w:ascii=".VnTime" w:hAnsi=".VnTime"/>
        </w:rPr>
        <w:t>–</w:t>
      </w:r>
      <w:r>
        <w:rPr>
          <w:rFonts w:cs=".VnTime" w:ascii=".VnTime" w:hAnsi=".VnTime"/>
        </w:rPr>
        <w:t xml:space="preserve"> 4. NXB §ång Nai.</w:t>
      </w:r>
    </w:p>
    <w:p>
      <w:pPr>
        <w:pStyle w:val="Normal"/>
        <w:numPr>
          <w:ilvl w:val="0"/>
          <w:numId w:val="18"/>
        </w:numPr>
        <w:rPr>
          <w:rFonts w:ascii=".VnTime" w:hAnsi=".VnTime" w:cs=".VnTime"/>
        </w:rPr>
      </w:pPr>
      <w:r>
        <w:rPr>
          <w:rFonts w:cs=".VnTime" w:ascii=".VnTime" w:hAnsi=".VnTime"/>
        </w:rPr>
        <w:t>T¹p chÝ VËt lý vµ tuæi trÎ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Çn I. C¬ häc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</w:rPr>
        <w:t>Chuyªn ®Ò 1. §éng häc chÊt ®iÓm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Lý thuyÕt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A. ChuyÓn ®éng th¼ng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tr×nh chuyÓn ®éng th¼ng biÕn ®æi ®Òu: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thøc céng vËn tèc: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thøc céng gia tèc: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9525</wp:posOffset>
                </wp:positionH>
                <wp:positionV relativeFrom="paragraph">
                  <wp:posOffset>155575</wp:posOffset>
                </wp:positionV>
                <wp:extent cx="1127760" cy="1346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346040"/>
                          <a:chOff x="0" y="0"/>
                          <a:chExt cx="1127880" cy="1346040"/>
                        </a:xfrm>
                      </wpg:grpSpPr>
                      <wps:wsp>
                        <wps:cNvSpPr txBox="1"/>
                        <wps:spPr>
                          <a:xfrm>
                            <a:off x="772200" y="2361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2240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6224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943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62800">
                            <a:off x="656280" y="1092240"/>
                            <a:ext cx="120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9" h="10800">
                                <a:moveTo>
                                  <a:pt x="15912" y="20314"/>
                                </a:moveTo>
                                <a:arcTo wR="10800" hR="10800" stAng="3705092" swAng="4027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9" h="10800">
                                <a:moveTo>
                                  <a:pt x="15912" y="20314"/>
                                </a:moveTo>
                                <a:arcTo wR="10800" hR="10800" stAng="3705092" swAng="4027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0897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080" y="8485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12.25pt;width:88.8pt;height:105.1pt" coordorigin="8015,245" coordsize="1776,2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1;top:617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94,438" to="9194,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819" to="9193,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819" to="9193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819" to="8633,8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194,1731" to="9194,211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rect id="shape_0" coordorigin="4022,10800" coordsize="11889,10800" path="l0,21600xee" stroked="t" o:allowincell="f" style="position:absolute;left:9048;top:1965;width:189;height:380;flip:y;mso-wrap-style:none;v-text-anchor:middle;rotation: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194;top:1961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245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375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3;top:1581;width:528;height:4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Ph</w:t>
        <w:softHyphen/>
        <w:t>¬ng ph¸p chiÕu vÐc t¬ trong gi¶i to¸n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o¹i 2. ChuyÓn ®éng trßn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 kú, tÇn sè va tÇn sè gãc trong chuyÓn ®éng trßn.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Ën tèc dµi vµ vËn tèc gãc: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a tèc trong chuyÓn ®éng trßn: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Bµi tËp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0" w:hanging="0"/>
        <w:jc w:val="both"/>
        <w:rPr/>
      </w:pPr>
      <w:r>
        <w:rPr>
          <w:rFonts w:cs=".VnTime" w:ascii=".VnTime" w:hAnsi=".VnTime"/>
        </w:rPr>
        <w:t>Bµi 1.6/6 c¸c BT VL chän läc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e m« t« I xuÊt ph¸t tõ ®iÓm A ch¹y trªn ®</w:t>
        <w:softHyphen/>
        <w:t>êng th¼ng AC víi vËn tèc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 18km/h. Cïng lóc ®ã t¹i ®iÓm B c¸ch A mét ®o¹n l= 100m, xe m«t t« II còng xuÊt     ph¸t víi vËn tèc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Ó ®Õn gÆp xe I. BiÕt AB hîp víi AC gãc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 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ái xe II ph¶i ®i theo h</w:t>
        <w:softHyphen/>
        <w:t>íng nµo vµ sau thêi gian bao l©u th× gÆp ®</w:t>
        <w:softHyphen/>
        <w:t>îc xe I, nÕu xe II cã vËn tèc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= 18km/h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T×m ®iÒu kiÖn ®Ó 2 xe gÆp nhau t¹i 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104140</wp:posOffset>
                </wp:positionV>
                <wp:extent cx="1127760" cy="1346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346040"/>
                          <a:chOff x="0" y="0"/>
                          <a:chExt cx="1127880" cy="1346040"/>
                        </a:xfrm>
                      </wpg:grpSpPr>
                      <wps:wsp>
                        <wps:cNvSpPr txBox="1"/>
                        <wps:spPr>
                          <a:xfrm>
                            <a:off x="772200" y="2361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2240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6224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943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62800">
                            <a:off x="656280" y="1092240"/>
                            <a:ext cx="120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9" h="10800">
                                <a:moveTo>
                                  <a:pt x="15912" y="20314"/>
                                </a:moveTo>
                                <a:arcTo wR="10800" hR="10800" stAng="3705092" swAng="4027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9" h="10800">
                                <a:moveTo>
                                  <a:pt x="15912" y="20314"/>
                                </a:moveTo>
                                <a:arcTo wR="10800" hR="10800" stAng="3705092" swAng="40270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0897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8080" y="8485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374040"/>
                            <a:ext cx="622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48384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54240"/>
                            <a:ext cx="88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4" h="10800">
                                <a:moveTo>
                                  <a:pt x="20310" y="15918"/>
                                </a:moveTo>
                                <a:arcTo wR="10800" hR="10800" stAng="1697213" swAng="4559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4" h="10800">
                                <a:moveTo>
                                  <a:pt x="20310" y="15918"/>
                                </a:moveTo>
                                <a:arcTo wR="10800" hR="10800" stAng="1697213" swAng="45597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6720"/>
                            <a:ext cx="1036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4" h="10800">
                                <a:moveTo>
                                  <a:pt x="20310" y="15918"/>
                                </a:moveTo>
                                <a:arcTo wR="10800" hR="10800" stAng="1697213" swAng="4559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4" h="10800">
                                <a:moveTo>
                                  <a:pt x="20310" y="15918"/>
                                </a:moveTo>
                                <a:arcTo wR="10800" hR="10800" stAng="1697213" swAng="45597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8.2pt;width:88.8pt;height:105.1pt" coordorigin="8024,164" coordsize="1776,2102">
                <v:shape id="shape_0" stroked="f" o:allowincell="f" style="position:absolute;left:9240;top:536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03,357" to="9203,2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3,738" to="9202,2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3,738" to="9202,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3,738" to="8642,7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203,1650" to="9203,203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rect id="shape_0" coordorigin="4022,10800" coordsize="11889,10800" path="l0,21600xee" stroked="t" o:allowincell="f" style="position:absolute;left:9057;top:1884;width:189;height:380;flip:y;mso-wrap-style:none;v-text-anchor:middle;rotation: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203;top:188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3;top:164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294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2;top:1500;width:528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8233,753" to="9212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40;top:926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8135,10800" coordsize="12174,10800" path="l0,21600xee" stroked="t" o:allowincell="f" style="position:absolute;left:8495;top:722;width:139;height:4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8135,10800" coordsize="12174,10800" path="l0,21600xee" stroked="t" o:allowincell="f" style="position:absolute;left:8514;top:647;width:162;height:5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Time" w:ascii=".VnTime" w:hAnsi=".VnTime"/>
          <w:b/>
          <w:i/>
          <w:u w:val="single"/>
        </w:rPr>
        <w:t>H</w:t>
        <w:softHyphen/>
        <w:t>íng dÉn gi¶i: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/ Gi¶ sù 2 xe gÆp nhau t¹i ®iÓm D sau thêi gian t. Ta cã: AD= v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t, BD= v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  <w:t xml:space="preserve">=&gt;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.VnTime" w:ascii=".VnTime" w:hAnsi=".VnTime"/>
        </w:rPr>
        <w:t xml:space="preserve"> =&gt;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sin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 (1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h</w:t>
        <w:softHyphen/>
        <w:t xml:space="preserve"> vËy xe II ph¶i ®i theo h</w:t>
        <w:softHyphen/>
        <w:t xml:space="preserve">íng BD hîp víi AB gãc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mµ:   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>. Ta thÊy ph¶i cã ®iÒu kiÖn: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.VnTime" w:ascii=".VnTime" w:hAnsi=".VnTime"/>
        </w:rPr>
        <w:t xml:space="preserve">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¸c h×nh chiÕu cña c¸c vËn tèc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ña 2 xe lªn AB lµ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vµ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os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iÕt AB= l,vµ chó ý ®Õn (1) ta t×m ®</w:t>
        <w:softHyphen/>
        <w:t xml:space="preserve">îc thêi gian t cÇn h¶i ®i ®Ó xe I gÆp xe II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.VnTime" w:ascii=".VnTime" w:hAnsi=".VnTime"/>
        </w:rPr>
        <w:t xml:space="preserve">; víi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.VnTime" w:ascii=".VnTime" w:hAnsi=".VnTime"/>
        </w:rPr>
        <w:t xml:space="preserve"> do ®ã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2/ Muèn cho 2 xe gÆp nhau t¹i H, ta ph¶i cã: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  </w:t>
      </w:r>
      <w:r>
        <w:fldChar w:fldCharType="begin"/>
      </w:r>
      <w:r>
        <w:rPr>
          <w:rFonts w:cs=".VnTime" w:ascii=".VnTime" w:hAnsi=".VnTime"/>
        </w:rPr>
        <w:instrText xml:space="preserve">eq \s\don1(\f(</w:instrText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separate"/>
      </w:r>
      <w:r>
        <w:rPr>
          <w:rFonts w:cs=".VnTime" w:ascii=".VnTime" w:hAnsi=".VnTime"/>
        </w:rPr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end"/>
      </w:r>
      <w:r>
        <w:rPr>
          <w:rFonts w:cs=".VnTime" w:ascii=".VnTime" w:hAnsi=".VnTim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Muèn vËy vËn tèc xe II ph¶i b»ng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1.23/11 c¸c BT VL chän läc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Chuyªn ®Ò 2. </w:t>
      </w:r>
      <w:r>
        <w:rPr>
          <w:rFonts w:cs=".VnTimeH" w:ascii=".VnTimeH" w:hAnsi=".VnTimeH"/>
          <w:b/>
          <w:i/>
        </w:rPr>
        <w:t>§éng lùc häc chÊt ®iÓm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o¹i 1. Ph</w:t>
        <w:softHyphen/>
        <w:t>¬ng ph¸p ®éng lùc häc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Lý thuyÕt: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lùc c¬ häc: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ùc hÊp dÉn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n chÊt: Lµ lùc hót gi÷a 2 vËt bÊt kú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«ng thø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  <w:i/>
        </w:rPr>
        <w:t>G= 6,67.10</w:t>
      </w:r>
      <w:r>
        <w:rPr>
          <w:rFonts w:cs=".VnTime" w:ascii=".VnTime" w:hAnsi=".VnTime"/>
          <w:i/>
          <w:vertAlign w:val="superscript"/>
        </w:rPr>
        <w:t xml:space="preserve">-11 </w:t>
      </w:r>
      <w:r>
        <w:rPr>
          <w:rFonts w:cs=".VnTime" w:ascii=".VnTime" w:hAnsi=".VnTime"/>
          <w:i/>
        </w:rPr>
        <w:t>Nm</w:t>
      </w:r>
      <w:r>
        <w:rPr>
          <w:rFonts w:cs=".VnTime" w:ascii=".VnTime" w:hAnsi=".VnTime"/>
          <w:i/>
          <w:vertAlign w:val="superscript"/>
        </w:rPr>
        <w:t>2</w:t>
      </w:r>
      <w:r>
        <w:rPr>
          <w:rFonts w:cs=".VnTime" w:ascii=".VnTime" w:hAnsi=".VnTime"/>
          <w:i/>
        </w:rPr>
        <w:t>/kg</w:t>
      </w:r>
      <w:r>
        <w:rPr>
          <w:rFonts w:cs=".VnTime" w:ascii=".VnTime" w:hAnsi=".VnTime"/>
          <w:i/>
          <w:vertAlign w:val="superscript"/>
        </w:rPr>
        <w:t>2</w:t>
      </w:r>
      <w:r>
        <w:rPr>
          <w:rFonts w:cs=".VnTime" w:ascii=".VnTime" w:hAnsi=".VnTime"/>
          <w:i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äng lùc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n chÊt: Lµ lùc hót cña Tr¸i ®Êt lªn vË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«ng thø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vµ ph¶n lùc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Ýnh chÊt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00" w:leader="none"/>
        </w:tabs>
        <w:ind w:left="980" w:firstLine="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vµ ph¶n lùc cïng b¶n chÊt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00" w:leader="none"/>
        </w:tabs>
        <w:ind w:left="980" w:firstLine="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uÊt hiÖn vµ mÊt ®i ®ång thêi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00" w:leader="none"/>
        </w:tabs>
        <w:ind w:left="980" w:firstLine="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t lªn 2 vËt kh¸c nhau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00" w:leader="none"/>
        </w:tabs>
        <w:ind w:left="980" w:firstLine="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gi¸ vµ ®é lín nh</w:t>
        <w:softHyphen/>
        <w:t>ng ng</w:t>
        <w:softHyphen/>
        <w:t>îc chiÒu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«ng thøc: </w:t>
      </w:r>
      <w:r>
        <w:fldChar w:fldCharType="begin"/>
      </w:r>
      <w:r>
        <w:rPr>
          <w:rFonts w:cs=".VnTime" w:ascii=".VnTime" w:hAnsi=".VnTime"/>
        </w:rPr>
        <w:instrText xml:space="preserve">eq   \l(\o\ac(\a\vs4((,, ),F</w:instrText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separate"/>
      </w:r>
      <w:r>
        <w:rPr>
          <w:rFonts w:cs=".VnTime" w:ascii=".VnTime" w:hAnsi=".VnTime"/>
        </w:rPr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end"/>
      </w:r>
      <w:r>
        <w:rPr>
          <w:rFonts w:cs=".VnTime" w:ascii=".VnTime" w:hAnsi=".VnTime"/>
        </w:rPr>
        <w:t xml:space="preserve"> = - </w:t>
      </w:r>
      <w:r>
        <w:fldChar w:fldCharType="begin"/>
      </w:r>
      <w:r>
        <w:rPr>
          <w:rFonts w:cs=".VnTime" w:ascii=".VnTime" w:hAnsi=".VnTime"/>
        </w:rPr>
        <w:instrText xml:space="preserve">eq   \l(\o\ac(\a\vs4((,, ),F</w:instrText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separate"/>
      </w:r>
      <w:r>
        <w:rPr>
          <w:rFonts w:cs=".VnTime" w:ascii=".VnTime" w:hAnsi=".VnTime"/>
        </w:rPr>
      </w:r>
      <w:r>
        <w:rPr>
          <w:rFonts w:cs=".VnTime" w:ascii=".VnTime" w:hAnsi=".VnTime"/>
        </w:rPr>
      </w:r>
      <w:r>
        <w:rPr>
          <w:rFonts w:cs=".VnTime" w:ascii=".VnTime" w:hAnsi=".VnTime"/>
        </w:rPr>
        <w:fldChar w:fldCharType="end"/>
      </w:r>
      <w:r>
        <w:rPr>
          <w:rFonts w:cs=".VnTime" w:ascii=".VnTime" w:hAnsi=".VnTime"/>
        </w:rPr>
        <w:t xml:space="preserve">      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®µn håi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n chÊt: Do vËt bÞ biÕn d¹ng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«ng thøc: </w:t>
      </w:r>
      <w:r>
        <w:rPr>
          <w:rFonts w:cs=".VnTime" w:ascii=".VnTime" w:hAnsi=".VnTime"/>
          <w:i/>
        </w:rPr>
        <w:t>F= kx= k(l-l</w:t>
      </w:r>
      <w:r>
        <w:rPr>
          <w:rFonts w:cs=".VnTime" w:ascii=".VnTime" w:hAnsi=".VnTime"/>
          <w:i/>
          <w:vertAlign w:val="subscript"/>
        </w:rPr>
        <w:t>0</w:t>
      </w:r>
      <w:r>
        <w:rPr>
          <w:rFonts w:cs=".VnTime" w:ascii=".VnTime" w:hAnsi=".VnTime"/>
          <w:i/>
        </w:rPr>
        <w:t>); l</w:t>
      </w:r>
      <w:r>
        <w:rPr>
          <w:rFonts w:cs=".VnTime" w:ascii=".VnTime" w:hAnsi=".VnTime"/>
          <w:i/>
          <w:vertAlign w:val="subscript"/>
        </w:rPr>
        <w:t>0</w:t>
      </w:r>
      <w:r>
        <w:rPr>
          <w:rFonts w:cs=".VnTime" w:ascii=".VnTime" w:hAnsi=".VnTime"/>
          <w:i/>
        </w:rPr>
        <w:t>:</w:t>
      </w:r>
      <w:r>
        <w:rPr>
          <w:rFonts w:cs=".VnTime" w:ascii=".VnTime" w:hAnsi=".VnTime"/>
        </w:rPr>
        <w:t xml:space="preserve"> ChiÒu dµi tù nhiªn cña lß xo.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ma s¸t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n chÊt: Do sù ghå ghÒ cña 2 mÆt tiÕp xóc, xuÊt hiÖn gi÷a 2 mÆt tiÕp xóc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chÊt: Lu«n lµ lùc c¶n vµ kh«ng ¶nh h</w:t>
        <w:softHyphen/>
        <w:t>ëng ®Õn chiÒu chuyÓn ®éng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«ng thøc: F= 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N; N lµ ¸p lùc cña vËt nµy lªn vËt kia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Ón ®éng cña vËt bÞ nÐm: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Ón ®éng nÐm xiªn:</w:t>
      </w:r>
    </w:p>
    <w:p>
      <w:pPr>
        <w:pStyle w:val="Normal"/>
        <w:numPr>
          <w:ilvl w:val="0"/>
          <w:numId w:val="2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Ón ®éng nÐm ngang: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®éng lùc häc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X¸c ®Þnh c¸c lùc t¸c dông lªn vË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ViÕt biÓu thøc ®Þnh luËt II Newton cho vË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än hÖ trôc Oxy thÝch hîp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iÕu biÓu thøc lªn tõng trôc Ox, Oy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ind w:left="70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iÕn ®æi t×m Èn sè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7370</wp:posOffset>
                </wp:positionH>
                <wp:positionV relativeFrom="paragraph">
                  <wp:posOffset>39370</wp:posOffset>
                </wp:positionV>
                <wp:extent cx="1600200" cy="967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67680"/>
                          <a:chOff x="0" y="0"/>
                          <a:chExt cx="1600200" cy="967680"/>
                        </a:xfrm>
                      </wpg:grpSpPr>
                      <wps:wsp>
                        <wps:cNvSpPr txBox="1"/>
                        <wps:spPr>
                          <a:xfrm>
                            <a:off x="768240" y="0"/>
                            <a:ext cx="5335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611640"/>
                            <a:ext cx="35568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0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69000"/>
                            <a:ext cx="355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11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04720"/>
                            <a:ext cx="133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12">
                                <a:moveTo>
                                  <a:pt x="17561" y="2378"/>
                                </a:moveTo>
                                <a:arcTo wR="10800" hR="10800" stAng="-3074729" swAng="3582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12">
                                <a:moveTo>
                                  <a:pt x="17561" y="2378"/>
                                </a:moveTo>
                                <a:arcTo wR="10800" hR="10800" stAng="-3074729" swAng="3582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3.1pt;width:125.95pt;height:76.2pt" coordorigin="6862,62" coordsize="2519,1524">
                <v:shape id="shape_0" fillcolor="white" stroked="f" o:allowincell="f" style="position:absolute;left:8072;top:62;width:83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422;top:1025;width:559;height:380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line id="shape_0" from="6862,1457" to="9381,145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982,643" to="8541,102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982,1025" to="8821,10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2377" coordsize="10800,10012" path="l0,21600xee" stroked="t" o:allowincell="f" style="position:absolute;left:8105;top:857;width:209;height:1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Time" w:ascii=".VnTime" w:hAnsi=".VnTime"/>
          <w:b/>
        </w:rPr>
        <w:t>VÝ d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420" w:hanging="0"/>
        <w:jc w:val="both"/>
        <w:rPr/>
      </w:pPr>
      <w:r>
        <w:rPr>
          <w:rFonts w:cs=".VnTime" w:ascii=".VnTime" w:hAnsi=".VnTime"/>
        </w:rPr>
        <w:t>VËt khèi l</w:t>
        <w:softHyphen/>
        <w:t>îng m= 1kg chuyÓn ®éng d</w:t>
        <w:softHyphen/>
        <w:t>íi t¸c dông cña lùc nh</w:t>
        <w:softHyphen/>
        <w:t xml:space="preserve"> h×nh vÏ. Cho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>= 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HÖ sè ma s¸t gi÷a vËt vµ mÆt ph¼ng lu«n b»ng 0,1.</w:t>
      </w:r>
    </w:p>
    <w:p>
      <w:pPr>
        <w:pStyle w:val="Normal"/>
        <w:numPr>
          <w:ilvl w:val="0"/>
          <w:numId w:val="2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o F= 5N. T×m gia tèc chuyÓn ®éng cña vË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.VnTime" w:ascii=".VnTime" w:hAnsi=".VnTime"/>
          <w:lang w:val="fr-FR"/>
        </w:rPr>
        <w:t>Cho F t¨ng dÇn. Víi gi¸ trÞ F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  <w:lang w:val="fr-FR"/>
        </w:rPr>
        <w:t xml:space="preserve"> b»ng bao nhiªu th× vËt b¾t ®Çu rêi khái mÆt ph¼ng ngang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o¹i 2. Bµi to¸n hÖ vËt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 Lý thuyÕt: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lùc vµ ngo¹i lùc: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nh luËt II Newton cho hÖ vËt: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uyÓn ®éng cña hÖ khi cã ma s¸t vµ kh«ng cã ma s¸t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ind w:left="0" w:firstLine="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Ý dô:</w:t>
      </w:r>
    </w:p>
    <w:p>
      <w:pPr>
        <w:pStyle w:val="Normal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48895</wp:posOffset>
                </wp:positionV>
                <wp:extent cx="1866900" cy="795655"/>
                <wp:effectExtent l="12065" t="6350" r="1651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95600"/>
                          <a:chOff x="0" y="0"/>
                          <a:chExt cx="1866960" cy="79560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866960" cy="725760"/>
                          </a:xfrm>
                          <a:prstGeom prst="triangle">
                            <a:avLst>
                              <a:gd name="adj" fmla="val 3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0600">
                            <a:off x="207360" y="260640"/>
                            <a:ext cx="266760" cy="158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266760" cy="24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29160"/>
                            <a:ext cx="2170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960"/>
                            <a:ext cx="304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200">
                            <a:off x="1126440" y="225720"/>
                            <a:ext cx="266760" cy="158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3.85pt;width:147pt;height:62.65pt" coordorigin="6580,77" coordsize="2940,12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80;top:187;width:2939;height:114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906;top:487;width:419;height:249;mso-wrap-style:none;v-text-anchor:middle;rotation:313">
                  <v:imagedata r:id="rId11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7560;top:77;width:419;height:381;mso-wrap-style:none;v-text-anchor:middle">
                  <v:imagedata r:id="rId12" o:detectmouseclick="t"/>
                  <v:stroke color="black" weight="12600" joinstyle="miter" endcap="flat"/>
                  <w10:wrap type="square"/>
                </v:oval>
                <v:line id="shape_0" from="7279,123" to="7620,4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0,126" to="8379,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354;top:432;width:419;height:249;mso-wrap-style:none;v-text-anchor:middle;rotation:32">
                  <v:imagedata r:id="rId1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c¬ hÖ nh</w:t>
        <w:softHyphen/>
        <w:t xml:space="preserve"> h×nh vÏ, m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= 1kg,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 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á qua mäi ma s¸t. T×m gia tèc chuyÓn ®éng cña mçi vËt vµ lùc c¨ng d©y nèi.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Ö sè gi÷a c¸c vËt víi mÆt ph¼ng lµ 0,1. T×m gia tèc chuyÓn ®éng cña mçi vËt vµ lùc c¨ng cña d©y nèi 2 vËt. 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hÖ sè ma s¸t bao nhiªu th× hÖ c©n b»ng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o¹i 3. ChuyÓn ®éng trong hÖ quy chiÕu phi qu¸n tÝnh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 Lý thuyÕ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lang w:val="fr-FR"/>
        </w:rPr>
        <w:t>HÖ qui chiÕu phi qu¸n tÝnh: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qu¸n tÝnh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4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tËp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Chuyªn ®Ò 3. </w:t>
      </w:r>
      <w:r>
        <w:rPr>
          <w:rFonts w:cs=".VnTimeH" w:ascii=".VnTimeH" w:hAnsi=".VnTimeH"/>
          <w:b/>
          <w:i/>
        </w:rPr>
        <w:t>TÜnh häc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Òu kiÖn c©n b»ng cña mét chÊt ®iÓm: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« men lùc:</w:t>
      </w:r>
    </w:p>
    <w:p>
      <w:pPr>
        <w:pStyle w:val="Normal"/>
        <w:numPr>
          <w:ilvl w:val="0"/>
          <w:numId w:val="1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Òu kiÖn c©n b»ng cña mét vËt r¾n cã trôc quay cè ®Þnh: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Chuyªn ®Ò 4. </w:t>
      </w:r>
      <w:r>
        <w:rPr>
          <w:rFonts w:cs=".VnTimeH" w:ascii=".VnTimeH" w:hAnsi=".VnTimeH"/>
          <w:b/>
          <w:i/>
        </w:rPr>
        <w:t>C¸c ®Þnh luËt b¶o toµn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ng l</w:t>
        <w:softHyphen/>
        <w:t>îng vµ ®Þnh luËt b¶o toµn ®éng l</w:t>
        <w:softHyphen/>
        <w:t>îng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vµ c«ng suÊt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ng n¨ng vµ ®Þnh lý vÒ ®éng n¨ng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Õ n¨ng vµ hai lo¹i thÕ n¨ng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¬ n¨ng vµ ®Þnh luËt b¶o toµn c¬ n¨ng: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</w:rPr>
        <w:t xml:space="preserve">Chuyªn ®Ò 5. </w:t>
      </w:r>
      <w:r>
        <w:rPr>
          <w:rFonts w:cs=".VnTimeH" w:ascii=".VnTimeH" w:hAnsi=".VnTimeH"/>
          <w:b/>
          <w:i/>
        </w:rPr>
        <w:t>C¬ häc vËt r¾n</w:t>
      </w:r>
    </w:p>
    <w:p>
      <w:pPr>
        <w:pStyle w:val="Normal"/>
        <w:numPr>
          <w:ilvl w:val="0"/>
          <w:numId w:val="1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Mét sè kh¸i niÖm c¬ b¶n: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äa ®é gãc: 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èc ®é gã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Gia tèc gã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1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ph</w:t>
        <w:softHyphen/>
        <w:t>¬ng tr×nh chuyÓn ®éng quay vµ sù t</w:t>
        <w:softHyphen/>
        <w:t>¬ng tù víi c¸c ph</w:t>
        <w:softHyphen/>
        <w:t>¬ng tr×nh chuyÓn ®éng th¼ng: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Ph</w:t>
        <w:softHyphen/>
        <w:t xml:space="preserve">¬ng tr×nh täa ®é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.VnTime" w:ascii=".VnTime" w:hAnsi=".VnTime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 xml:space="preserve">¬ng tr×nh tèc ®é gã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t</m:t>
        </m:r>
      </m:oMath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thøc liªn hÖ: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</w:p>
    <w:p>
      <w:pPr>
        <w:pStyle w:val="Normal"/>
        <w:numPr>
          <w:ilvl w:val="0"/>
          <w:numId w:val="1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Ën tèc vµ gia tèc cña c¸c chÊt ®iÓm trªn vËt quay: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iªn hÖ tèc ®é dµi vµ tèc ®é gã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a tèc h</w:t>
        <w:softHyphen/>
        <w:t xml:space="preserve">íng t©m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Gia tèc dµi (tiÕp tuyÕn)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γ</m:t>
        </m:r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Gia tèc toµn phÇn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M« men qu¸n tÝnh: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æng qu¸t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hanh cã tiÕt diÖn nhá so víi chiÒu dµi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µnh khuyªn b¸n kÝnh R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Üa trßn má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.VnTime" w:ascii=".VnTime" w:hAnsi=".VnTime"/>
        </w:rPr>
        <w:t xml:space="preserve">Khèi cÇu ®Æ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.VnTime" w:ascii=".VnTime" w:hAnsi=".VnTime"/>
        </w:rPr>
        <w:t xml:space="preserve">M« men lùc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 xml:space="preserve">¬ng tr×nh ®éng lùc häc cña vËt r¾n quay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γ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.VnTime" w:ascii=".VnTime" w:hAnsi=".VnTime"/>
        </w:rPr>
        <w:t>M« men ®éng l</w:t>
        <w:softHyphen/>
        <w:t>îng vµ ®Þnh luËt b¶o toµn m« men ®éng l</w:t>
        <w:softHyphen/>
        <w:t>îng: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« men ®éng l</w:t>
        <w:softHyphen/>
        <w:t xml:space="preserve">îng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o toµn m« men ®éng l</w:t>
        <w:softHyphen/>
        <w:t xml:space="preserve">îng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.VnTime" w:ascii=".VnTime" w:hAnsi=".VnTime"/>
        </w:rPr>
        <w:t xml:space="preserve">§éng n¨ng cña mét vËt r¾n quay quanh mét trôc cè ®Þnh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>.</w:t>
      </w:r>
    </w:p>
    <w:p>
      <w:pPr>
        <w:pStyle w:val="Normal"/>
        <w:ind w:left="360" w:hanging="0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huyªn ®Ò 6.</w:t>
      </w:r>
      <w:r>
        <w:rPr>
          <w:rFonts w:cs=".VnTime" w:ascii=".VnTime" w:hAnsi=".VnTime"/>
        </w:rPr>
        <w:t xml:space="preserve"> </w:t>
      </w:r>
      <w:r>
        <w:rPr>
          <w:rFonts w:cs=".VnTimeH" w:ascii=".VnTimeH" w:hAnsi=".VnTimeH"/>
          <w:i/>
        </w:rPr>
        <w:t>Dao ®éng c¬</w:t>
      </w:r>
    </w:p>
    <w:p>
      <w:pPr>
        <w:pStyle w:val="Normal"/>
        <w:numPr>
          <w:ilvl w:val="0"/>
          <w:numId w:val="1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ao ®éng ®iÒu hßa: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tr×nh dao ®éng: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 kú vµ tÇn sè dao ®éng: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on l¾c lß x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.VnTime" w:ascii=".VnTime" w:hAnsi=".VnTime"/>
          <w:lang w:val="fr-FR"/>
        </w:rPr>
        <w:t xml:space="preserve">Con l¾c ®¬n. Con l¾c vËt lý: </w:t>
      </w:r>
    </w:p>
    <w:p>
      <w:pPr>
        <w:pStyle w:val="Normal"/>
        <w:numPr>
          <w:ilvl w:val="0"/>
          <w:numId w:val="1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mét hÖ dao ®éng ®iÒu hßa.</w:t>
      </w:r>
    </w:p>
    <w:p>
      <w:pPr>
        <w:pStyle w:val="Normal"/>
        <w:numPr>
          <w:ilvl w:val="0"/>
          <w:numId w:val="19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ao ®éng t¾t dÇn:</w:t>
      </w:r>
    </w:p>
    <w:p>
      <w:pPr>
        <w:pStyle w:val="Normal"/>
        <w:numPr>
          <w:ilvl w:val="0"/>
          <w:numId w:val="19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ao ®éng c</w:t>
        <w:softHyphen/>
        <w:t xml:space="preserve">ìng bøc: </w:t>
      </w:r>
    </w:p>
    <w:p>
      <w:pPr>
        <w:pStyle w:val="Normal"/>
        <w:numPr>
          <w:ilvl w:val="0"/>
          <w:numId w:val="1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ng hîp dao ®éng:</w:t>
      </w:r>
    </w:p>
    <w:p>
      <w:pPr>
        <w:pStyle w:val="Normal"/>
        <w:ind w:left="360" w:hanging="0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huyªn ®Ò 7.</w:t>
      </w:r>
      <w:r>
        <w:rPr>
          <w:rFonts w:cs=".VnTime" w:ascii=".VnTime" w:hAnsi=".VnTime"/>
        </w:rPr>
        <w:t xml:space="preserve"> </w:t>
      </w:r>
      <w:r>
        <w:rPr>
          <w:rFonts w:cs=".VnTimeH" w:ascii=".VnTimeH" w:hAnsi=".VnTimeH"/>
          <w:i/>
        </w:rPr>
        <w:t>Sãng c¬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tr×nh sãng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ãng dõng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ao thoa sãng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ãng ©m: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iÖu øng §èp ple: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PhÇn II. NhiÖt häc vµ ph©n tö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ªn ®Ò 1. C¸c ®Þnh luËt c¬ b¶n vÒ khÝ lý t</w:t>
        <w:softHyphen/>
        <w:t>ëng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tr×nh tr¹ng th¸i Claperon- Mendeleev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¸c ®¼ng qu¸ tr×nh: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Chuyªn ®Ò 2. Néi n¨ng vµ biÕn ®æi néi n¨ng</w:t>
      </w:r>
    </w:p>
    <w:p>
      <w:pPr>
        <w:pStyle w:val="Normal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PhÇn III. §iÖn vµ tõ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uyªn ®Ò 1. TÜnh ®iÖn häc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uyªn ®Ò 2. Dßng ®iÖn kh«ng ®æi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 xml:space="preserve">Chuyªn ®Ò 3. </w:t>
      </w:r>
      <w:r>
        <w:rPr>
          <w:rFonts w:cs=".VnTime" w:ascii=".VnTime" w:hAnsi=".VnTime"/>
        </w:rPr>
        <w:t>Tõ tr</w:t>
        <w:softHyphen/>
        <w:t>ê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ªn ®Ò 4. M¹ch dao ®éng. Dao ®éng ®iÖn tõ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PhÇn IV. Quang h×nh häc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ªn ®Ò 1. Ph¶n x¹ ¸nh s¸ng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§Þnh luËt truyÒn th¼ng ¸nh s¸ng: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§Þnh luËt ph¶n x¹ ¸nh s¸ng: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G</w:t>
        <w:softHyphen/>
        <w:t>¬ng ph¼ng: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G</w:t>
        <w:softHyphen/>
        <w:t>¬ng cÇu:</w:t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HÖ g</w:t>
        <w:softHyphen/>
        <w:t xml:space="preserve">¬ng ph¼ng </w:t>
      </w:r>
      <w:r>
        <w:rPr>
          <w:rFonts w:cs="Arial" w:ascii=".VnTime" w:hAnsi=".VnTime"/>
        </w:rPr>
        <w:t>–</w:t>
      </w:r>
      <w:r>
        <w:rPr>
          <w:rFonts w:cs=".VnTime" w:ascii=".VnTime" w:hAnsi=".VnTime"/>
        </w:rPr>
        <w:t xml:space="preserve"> g</w:t>
        <w:softHyphen/>
        <w:t>¬ng cÇ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uyªn ®Ò 2. Khóc x¹ ¸nh s¸ng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§Þnh luËt khóc x¹ ¸nh s¸ng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L¨ng kÝnh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¶n mÆt song song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L</w:t>
        <w:softHyphen/>
        <w:t>ìng chÊt ph¼ng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ThÊu kÝnh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¸c hÖ quang häc: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uyªn ®Ò 3. M¾t vµ c¸c dông cô quang häc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¾t vµ c¸c tËt cña m¾t.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lóp: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hiÖn vi: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thiªn v¨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28" w:right="576" w:gutter="0" w:header="381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.VnTimeH" w:ascii=".VnTimeH" w:hAnsi=".VnTimeH"/>
        <w:shadow/>
        <w:sz w:val="24"/>
        <w:szCs w:val="24"/>
        <w:u w:val="single"/>
      </w:rPr>
      <w:t>chuyªn ®Ò båi d</w:t>
      <w:softHyphen/>
      <w:t>ìng häc sinh giái</w:t>
    </w:r>
    <w:r>
      <w:rPr>
        <w:rFonts w:cs=".VnTimeH" w:ascii=".VnTimeH" w:hAnsi=".VnTimeH"/>
        <w:sz w:val="24"/>
        <w:szCs w:val="24"/>
        <w:u w:val="single"/>
      </w:rPr>
      <w:t xml:space="preserve">   </w:t>
    </w:r>
    <w:r>
      <w:rPr>
        <w:rFonts w:cs=".VnTime" w:ascii=".VnTime" w:hAnsi=".VnTime"/>
        <w:b/>
        <w:i/>
        <w:sz w:val="24"/>
        <w:szCs w:val="24"/>
        <w:u w:val="single"/>
      </w:rPr>
      <w:t xml:space="preserve">Biªn so¹n: </w:t>
    </w:r>
    <w:r>
      <w:rPr>
        <w:rFonts w:cs=".VnTime" w:ascii=".VnTime" w:hAnsi=".VnTime"/>
        <w:b/>
        <w:i/>
        <w:shadow/>
        <w:sz w:val="24"/>
        <w:szCs w:val="24"/>
        <w:u w:val="single"/>
      </w:rPr>
      <w:t>NguyÔn V¨n Quang</w:t>
    </w:r>
    <w:r>
      <w:rPr>
        <w:rFonts w:cs=".VnTime" w:ascii=".VnTime" w:hAnsi=".VnTime"/>
        <w:b/>
        <w:i/>
        <w:sz w:val="24"/>
        <w:szCs w:val="24"/>
        <w:u w:val="single"/>
      </w:rPr>
      <w:t xml:space="preserve">   Trang:</w:t>
    </w:r>
    <w:r>
      <w:rPr>
        <w:rStyle w:val="PageNumber"/>
        <w:b/>
        <w:i/>
        <w:sz w:val="24"/>
        <w:szCs w:val="24"/>
        <w:u w:val="single"/>
      </w:rPr>
      <w:fldChar w:fldCharType="begin"/>
    </w:r>
    <w:r>
      <w:rPr>
        <w:rStyle w:val="PageNumber"/>
        <w:sz w:val="24"/>
        <w:i/>
        <w:u w:val="single"/>
        <w:b/>
        <w:szCs w:val="24"/>
      </w:rPr>
      <w:instrText xml:space="preserve"> PAGE </w:instrText>
    </w:r>
    <w:r>
      <w:rPr>
        <w:rStyle w:val="PageNumber"/>
        <w:sz w:val="24"/>
        <w:i/>
        <w:u w:val="single"/>
        <w:b/>
        <w:szCs w:val="24"/>
      </w:rPr>
      <w:fldChar w:fldCharType="separate"/>
    </w:r>
    <w:r>
      <w:rPr>
        <w:rStyle w:val="PageNumber"/>
        <w:sz w:val="24"/>
        <w:i/>
        <w:u w:val="single"/>
        <w:b/>
        <w:szCs w:val="24"/>
      </w:rPr>
      <w:t>6</w:t>
    </w:r>
    <w:r>
      <w:rPr>
        <w:rStyle w:val="PageNumber"/>
        <w:sz w:val="24"/>
        <w:i/>
        <w:u w:val="single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Bµi %2:"/>
      <w:lvlJc w:val="left"/>
      <w:pPr>
        <w:tabs>
          <w:tab w:val="num" w:pos="1944"/>
        </w:tabs>
        <w:ind w:left="1080" w:hanging="0"/>
      </w:pPr>
      <w:rPr>
        <w:sz w:val="28"/>
        <w:i/>
        <w:b/>
        <w:szCs w:val="28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Bµi %2:"/>
      <w:lvlJc w:val="left"/>
      <w:pPr>
        <w:tabs>
          <w:tab w:val="num" w:pos="1584"/>
        </w:tabs>
        <w:ind w:left="1080" w:hanging="0"/>
      </w:pPr>
      <w:rPr>
        <w:sz w:val="28"/>
        <w:i/>
        <w:b/>
        <w:szCs w:val="28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288"/>
        </w:tabs>
        <w:ind w:left="216" w:hanging="216"/>
      </w:pPr>
      <w:rPr>
        <w:rFonts w:ascii=".VnTime" w:hAnsi=".VnTime" w:cs=".VnTime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cs=".VnTime"/>
      <w:b/>
      <w:i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VnTime" w:hAnsi=".VnTime" w:cs=".VnTime"/>
      <w:b/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2:00Z</dcterms:created>
  <dc:creator>VnTeach.Com</dc:creator>
  <dc:description/>
  <cp:keywords>VnTeach.Com</cp:keywords>
  <dc:language>en-US</dc:language>
  <cp:lastModifiedBy/>
  <dcterms:modified xsi:type="dcterms:W3CDTF">2009-11-07T07:03:00Z</dcterms:modified>
  <cp:revision>0</cp:revision>
  <dc:subject/>
  <dc:title>  </dc:title>
</cp:coreProperties>
</file>