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ÔN TẬP TOÁN - TUẦN 26</w:t>
      </w:r>
    </w:p>
    <w:p>
      <w:pPr>
        <w:pStyle w:val="Normal"/>
        <w:spacing w:lineRule="auto" w:line="276" w:before="6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 sánh các số tròn trăm, tròn chục. Số có ba chữ số. Viết số thành tổng các trăm, chục, đơn vị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. Phần trắc nghiệm. 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1. Số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tám trăm linh t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viết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408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804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48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84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2. Số 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5211"/>
      </w:tblGrid>
      <w:tr>
        <w:trPr/>
        <w:tc>
          <w:tcPr>
            <w:tcW w:w="1951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269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296</w:t>
            </w:r>
          </w:p>
        </w:tc>
        <w:tc>
          <w:tcPr>
            <w:tcW w:w="3260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260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629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?  =  200  +  60  +  9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3. Số liền trước của 570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469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571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572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569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4. Số liền sau của số lớn nhất có ba chữ số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997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998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489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527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5 . Trong các số sau: 562, 801, 489, 527; số nhỏ nhất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562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801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999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1 00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6. Từ 100 đến 200 có tất cả bao nhiêu số tròn chục?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9 số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10 số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11 số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12 số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7. Số tròn chục lớn nhất có ba chữ số là: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900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98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999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99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8. Số gồm 2 trăm và 4 đơn vị đọc là: </w:t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3"/>
      </w:tblGrid>
      <w:tr>
        <w:trPr>
          <w:trHeight w:val="397" w:hRule="atLeast"/>
        </w:trPr>
        <w:tc>
          <w:tcPr>
            <w:tcW w:w="5223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Hai trăm bốn mươi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Hai trăm tư</w:t>
            </w:r>
          </w:p>
        </w:tc>
        <w:tc>
          <w:tcPr>
            <w:tcW w:w="5223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Hai trăm linh tư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Hai không bốn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9. Số liền trước của 910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899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90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909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911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10. Số liền trước của 600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589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599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591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601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11. Số liền sau của 999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900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99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1 00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998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Phần tự luận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1 . Điền vào chỗ trống: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Viết số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Đọc s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vanish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30968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3468"/>
                            </w:tblGrid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iết số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ọc s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Một trăm hai mươi lă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Chín trăm sáu mươi mố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.65pt;mso-wrap-distance-left:9pt;mso-wrap-distance-right:0pt;mso-wrap-distance-top:0pt;mso-wrap-distance-bottom:0pt;margin-top:8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3468"/>
                      </w:tblGrid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iết số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ọc s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Một trăm hai mươi lă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Chín trăm sáu mươi mố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3234055" cy="899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363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Viết số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Đọc s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Bảy trăm linh mộ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Ba trăm mười lă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70.85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363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Viết số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Đọc số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Bảy trăm linh một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Ba trăm mười lă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2. Số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60020</wp:posOffset>
                      </wp:positionV>
                      <wp:extent cx="635" cy="255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60020</wp:posOffset>
                      </wp:positionV>
                      <wp:extent cx="635" cy="255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73990</wp:posOffset>
                      </wp:positionV>
                      <wp:extent cx="635" cy="255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6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60020</wp:posOffset>
                      </wp:positionV>
                      <wp:extent cx="635" cy="255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73990</wp:posOffset>
                      </wp:positionV>
                      <wp:extent cx="635" cy="255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3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60020</wp:posOffset>
                      </wp:positionV>
                      <wp:extent cx="635" cy="255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73990</wp:posOffset>
                      </wp:positionV>
                      <wp:extent cx="635" cy="255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8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195580</wp:posOffset>
                      </wp:positionV>
                      <wp:extent cx="635" cy="255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13995</wp:posOffset>
                      </wp:positionV>
                      <wp:extent cx="635" cy="255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203200</wp:posOffset>
                      </wp:positionV>
                      <wp:extent cx="635" cy="2552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8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184785</wp:posOffset>
                      </wp:positionV>
                      <wp:extent cx="635" cy="255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9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30900</wp:posOffset>
                      </wp:positionH>
                      <wp:positionV relativeFrom="paragraph">
                        <wp:posOffset>195580</wp:posOffset>
                      </wp:positionV>
                      <wp:extent cx="635" cy="255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7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3660</wp:posOffset>
                      </wp:positionV>
                      <wp:extent cx="64643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7      ……                           ……..             ……..                155     …….             ………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160020</wp:posOffset>
                </wp:positionV>
                <wp:extent cx="635" cy="255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725</wp:posOffset>
                </wp:positionH>
                <wp:positionV relativeFrom="paragraph">
                  <wp:posOffset>160020</wp:posOffset>
                </wp:positionV>
                <wp:extent cx="635" cy="255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220</wp:posOffset>
                </wp:positionH>
                <wp:positionV relativeFrom="paragraph">
                  <wp:posOffset>173990</wp:posOffset>
                </wp:positionV>
                <wp:extent cx="635" cy="255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8005</wp:posOffset>
                </wp:positionH>
                <wp:positionV relativeFrom="paragraph">
                  <wp:posOffset>160020</wp:posOffset>
                </wp:positionV>
                <wp:extent cx="635" cy="255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5845</wp:posOffset>
                </wp:positionH>
                <wp:positionV relativeFrom="paragraph">
                  <wp:posOffset>173990</wp:posOffset>
                </wp:positionV>
                <wp:extent cx="635" cy="255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00</wp:posOffset>
                </wp:positionH>
                <wp:positionV relativeFrom="paragraph">
                  <wp:posOffset>160020</wp:posOffset>
                </wp:positionV>
                <wp:extent cx="635" cy="255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7560</wp:posOffset>
                </wp:positionH>
                <wp:positionV relativeFrom="paragraph">
                  <wp:posOffset>173990</wp:posOffset>
                </wp:positionV>
                <wp:extent cx="635" cy="255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170</wp:posOffset>
                </wp:positionH>
                <wp:positionV relativeFrom="paragraph">
                  <wp:posOffset>195580</wp:posOffset>
                </wp:positionV>
                <wp:extent cx="635" cy="255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9120</wp:posOffset>
                </wp:positionH>
                <wp:positionV relativeFrom="paragraph">
                  <wp:posOffset>213995</wp:posOffset>
                </wp:positionV>
                <wp:extent cx="635" cy="255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9660</wp:posOffset>
                </wp:positionH>
                <wp:positionV relativeFrom="paragraph">
                  <wp:posOffset>203200</wp:posOffset>
                </wp:positionV>
                <wp:extent cx="635" cy="255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9565</wp:posOffset>
                </wp:positionH>
                <wp:positionV relativeFrom="paragraph">
                  <wp:posOffset>184785</wp:posOffset>
                </wp:positionV>
                <wp:extent cx="635" cy="255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0900</wp:posOffset>
                </wp:positionH>
                <wp:positionV relativeFrom="paragraph">
                  <wp:posOffset>195580</wp:posOffset>
                </wp:positionV>
                <wp:extent cx="635" cy="255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73660</wp:posOffset>
                </wp:positionV>
                <wp:extent cx="64643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86                  ……      489    ……              …….                          …….              ……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3. Số?</w:t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72"/>
      </w:tblGrid>
      <w:tr>
        <w:trPr>
          <w:trHeight w:val="523" w:hRule="atLeast"/>
        </w:trPr>
        <w:tc>
          <w:tcPr>
            <w:tcW w:w="628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41605</wp:posOffset>
                      </wp:positionV>
                      <wp:extent cx="9493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7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Số gồm 4 trăm, 8 chục và 2 đơn vị :   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vertAlign w:val="superscript"/>
              </w:rPr>
              <w:t>viết là</w:t>
            </w:r>
          </w:p>
        </w:tc>
        <w:tc>
          <w:tcPr>
            <w:tcW w:w="4272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……</w:t>
            </w:r>
          </w:p>
        </w:tc>
      </w:tr>
      <w:tr>
        <w:trPr>
          <w:trHeight w:val="508" w:hRule="atLeast"/>
        </w:trPr>
        <w:tc>
          <w:tcPr>
            <w:tcW w:w="628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41605</wp:posOffset>
                      </wp:positionV>
                      <wp:extent cx="9493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7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Số gồm 8 trăm và 9 đơn vị :                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vertAlign w:val="superscript"/>
              </w:rPr>
              <w:t>viết là</w:t>
            </w:r>
          </w:p>
        </w:tc>
        <w:tc>
          <w:tcPr>
            <w:tcW w:w="4272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……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vanish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1770</wp:posOffset>
                </wp:positionH>
                <wp:positionV relativeFrom="page">
                  <wp:posOffset>5822950</wp:posOffset>
                </wp:positionV>
                <wp:extent cx="3543935" cy="2095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860"/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Số liền trướ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Số đã cho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Số liền s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.65pt;mso-wrap-distance-left:9pt;mso-wrap-distance-right:9pt;mso-wrap-distance-top:0pt;mso-wrap-distance-bottom:0pt;margin-top:458.5pt;mso-position-vertical-relative:page;margin-left:15.1pt;mso-position-horizontal-relative:page">
                <v:fill opacity="0f"/>
                <v:textbox inset="0in,0in,0in,0in">
                  <w:txbxContent>
                    <w:tbl>
                      <w:tblPr>
                        <w:tblW w:w="5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860"/>
                        <w:gridCol w:w="1861"/>
                      </w:tblGrid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Số liền trướ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Số đã cho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Số liền s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4. Số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848985</wp:posOffset>
                </wp:positionV>
                <wp:extent cx="3277235" cy="90614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661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Số liền trước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Số đã cho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Số liền s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71.35pt;mso-wrap-distance-left:9pt;mso-wrap-distance-right:0pt;mso-wrap-distance-top:0pt;mso-wrap-distance-bottom:0pt;margin-top:460.55pt;mso-position-vertical-relative:page;margin-left:2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661"/>
                        <w:gridCol w:w="1662"/>
                      </w:tblGrid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Số liền trước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Số đã cho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Số liền s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5.  Viết các số sau thành tổng các trăm, chục, đơn vị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56 = ………….. + ………… + …………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5 = …………... + ……….. + …………..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3 = ………….. + ………… + …………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75 = …………... + ……….. + ………….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6.    &gt;;   &lt;;  = ?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32"/>
      </w:tblGrid>
      <w:tr>
        <w:trPr>
          <w:trHeight w:val="1018" w:hRule="atLeast"/>
        </w:trPr>
        <w:tc>
          <w:tcPr>
            <w:tcW w:w="4644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9   ……….  307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25   ……….   385 </w:t>
            </w:r>
          </w:p>
        </w:tc>
        <w:tc>
          <w:tcPr>
            <w:tcW w:w="5532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0    +   3  ………….  420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26  …………   800  +  10  +  9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7. Sắp xếp các số sau theo thứ tự từ bé đến lớn: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0810" cy="844550"/>
            <wp:effectExtent l="0" t="0" r="0" b="0"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8. Cho các số: 652, 357, 642, 430: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a) Viết các số trên theo thứ tự từ lớn đến bé: ……………………………………………….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) Trong các số trên,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ố lớn nhất là: ……………. và số nhỏ nhất là:…………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ố tròn chục là: ………….. . Số vừa lớn hơn 548 và vừa nhỏ hơn 650 là: …………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9. Số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8"/>
      </w:tblGrid>
      <w:tr>
        <w:trPr/>
        <w:tc>
          <w:tcPr>
            <w:tcW w:w="1384" w:type="dxa"/>
            <w:tcBorders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>7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>9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9038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) Viết các số có ba chữ số lập được từ 3 thẻ số đã cho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) Trong các số vừa lập được: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ố lớn nhất là: ……………… và số nhỏ nhất là: …………………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ố tròn chục là: ………………………………………………………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3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3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6510"/>
              <wp:wrapNone/>
              <wp:docPr id="36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 Light" w:hAnsi="Calibri Light" w:eastAsia="Arial" w:cs="Calibri Light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Calibri Light" w:hAnsi="Calibri Light" w:eastAsia="Arial" w:cs="Calibri Light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Calibri Light" w:hAnsi="Calibri Light" w:eastAsia="Arial" w:cs="Calibri Light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 Ligh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 Light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 Light" w:cs="Symbol"/>
      <w:sz w:val="20"/>
    </w:rPr>
  </w:style>
  <w:style w:type="character" w:styleId="WW8Num2z1">
    <w:name w:val="WW8Num2z1"/>
    <w:qFormat/>
    <w:rPr>
      <w:rFonts w:ascii="Cambria Math" w:hAnsi="Cambria Math" w:cs="Cambria Math"/>
      <w:sz w:val="20"/>
    </w:rPr>
  </w:style>
  <w:style w:type="character" w:styleId="WW8Num2z2">
    <w:name w:val="WW8Num2z2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Calibri Light" w:hAnsi="Calibri Light" w:eastAsia="Arial" w:cs="Calibri Light"/>
      <w:sz w:val="28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1z1">
    <w:name w:val="WW8Num11z1"/>
    <w:qFormat/>
    <w:rPr>
      <w:rFonts w:ascii="Cambria Math" w:hAnsi="Cambria Math" w:cs="Cambria Math"/>
      <w:sz w:val="20"/>
    </w:rPr>
  </w:style>
  <w:style w:type="character" w:styleId="WW8Num11z2">
    <w:name w:val="WW8Num11z2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Calibri" w:hAnsi="Calibri" w:cs="Calibri"/>
      <w:sz w:val="20"/>
    </w:rPr>
  </w:style>
  <w:style w:type="character" w:styleId="WW8Num12z1">
    <w:name w:val="WW8Num12z1"/>
    <w:qFormat/>
    <w:rPr>
      <w:rFonts w:ascii="Cambria Math" w:hAnsi="Cambria Math" w:cs="Cambria Math"/>
      <w:sz w:val="20"/>
    </w:rPr>
  </w:style>
  <w:style w:type="character" w:styleId="WW8Num12z2">
    <w:name w:val="WW8Num12z2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1z1">
    <w:name w:val="WW8Num21z1"/>
    <w:qFormat/>
    <w:rPr>
      <w:rFonts w:ascii="Cambria Math" w:hAnsi="Cambria Math" w:cs="Cambria Math"/>
      <w:sz w:val="20"/>
    </w:rPr>
  </w:style>
  <w:style w:type="character" w:styleId="WW8Num21z2">
    <w:name w:val="WW8Num21z2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2z1">
    <w:name w:val="WW8Num22z1"/>
    <w:qFormat/>
    <w:rPr>
      <w:rFonts w:ascii="Cambria Math" w:hAnsi="Cambria Math" w:cs="Cambria Math"/>
      <w:sz w:val="20"/>
    </w:rPr>
  </w:style>
  <w:style w:type="character" w:styleId="WW8Num22z2">
    <w:name w:val="WW8Num22z2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ourier New" w:hAnsi="Courier New" w:cs="Courier New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Calibri Light"/>
      <w:b/>
      <w:bCs/>
      <w:sz w:val="36"/>
      <w:szCs w:val="36"/>
    </w:rPr>
  </w:style>
  <w:style w:type="character" w:styleId="Heading3Char">
    <w:name w:val="Heading 3 Char"/>
    <w:qFormat/>
    <w:rPr>
      <w:rFonts w:eastAsia="Calibri Light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1-12-12T22:21:00Z</cp:lastPrinted>
  <dcterms:modified xsi:type="dcterms:W3CDTF">2022-03-19T13:27:00Z</dcterms:modified>
  <cp:revision>890</cp:revision>
  <dc:subject/>
  <dc:title/>
</cp:coreProperties>
</file>