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346"/>
      </w:tblGrid>
      <w:tr>
        <w:trPr>
          <w:trHeight w:val="1110" w:hRule="atLeast"/>
        </w:trPr>
        <w:tc>
          <w:tcPr>
            <w:tcW w:w="4790" w:type="dxa"/>
            <w:tcBorders/>
          </w:tcPr>
          <w:p>
            <w:pPr>
              <w:pStyle w:val="Normal"/>
              <w:spacing w:lineRule="auto" w:line="256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PHÒNG GIÁO DỤC &amp; ĐÀO TẠO HƯNG HÀ</w:t>
            </w:r>
          </w:p>
          <w:p>
            <w:pPr>
              <w:pStyle w:val="Normal"/>
              <w:spacing w:lineRule="auto" w:line="256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TRƯỜNG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TH &amp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THCS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ÂN TIẾN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ĐỀ KIỂM TRA GIỮ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NĂM HỌ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vi-VN"/>
              </w:rPr>
              <w:t xml:space="preserve"> -20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Môn kiểm tra: Ngữ văn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Thời gian làm bài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vi-VN"/>
              </w:rPr>
              <w:t>9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 xml:space="preserve"> phú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pt-BR"/>
              </w:rPr>
              <w:t>(Đề kiểm tra này gồm : 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val="pt-BR"/>
              </w:rPr>
              <w:t xml:space="preserve"> trang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MA TRẬN ĐỀ KIỂM TRA </w:t>
      </w:r>
      <w:r>
        <w:rPr>
          <w:rFonts w:cs="Times New Roman" w:ascii="Times New Roman" w:hAnsi="Times New Roman"/>
          <w:b/>
          <w:bCs/>
          <w:sz w:val="24"/>
          <w:szCs w:val="24"/>
        </w:rPr>
        <w:t>NGỮ VĂN 6 GIỮA HỌ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KÌ I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(Bộ sách Cánh Diều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color w:val="3333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1284"/>
        <w:gridCol w:w="1005"/>
        <w:gridCol w:w="588"/>
        <w:gridCol w:w="1005"/>
        <w:gridCol w:w="587"/>
        <w:gridCol w:w="1005"/>
        <w:gridCol w:w="588"/>
        <w:gridCol w:w="1005"/>
        <w:gridCol w:w="587"/>
        <w:gridCol w:w="811"/>
      </w:tblGrid>
      <w:tr>
        <w:trPr>
          <w:trHeight w:val="32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Kĩ năng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đơn vị kiến thức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ức độ nhận thứ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% điểm</w:t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NK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6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ruyện dân gian (truyền thuyết, cổ tích)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vi-VN"/>
              </w:rPr>
              <w:t>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68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Thơ lục bá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ể lại một trải nghiệm của bản thân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*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0</w:t>
            </w:r>
          </w:p>
        </w:tc>
      </w:tr>
      <w:tr>
        <w:trPr>
          <w:trHeight w:val="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ể lại một truyền thuyết hoặc truyện cổ tích.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0%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0%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0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%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40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ẢNG ĐẶC TẢ ĐỀ KIỂM TRA </w:t>
      </w:r>
      <w:r>
        <w:rPr>
          <w:rFonts w:cs="Times New Roman" w:ascii="Times New Roman" w:hAnsi="Times New Roman"/>
          <w:b/>
          <w:sz w:val="24"/>
          <w:szCs w:val="24"/>
        </w:rPr>
        <w:t>NGỮ VĂN 6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ỮA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1236"/>
        <w:gridCol w:w="4476"/>
        <w:gridCol w:w="700"/>
        <w:gridCol w:w="839"/>
        <w:gridCol w:w="840"/>
        <w:gridCol w:w="690"/>
      </w:tblGrid>
      <w:tr>
        <w:trPr>
          <w:trHeight w:val="1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T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ương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Chủ đ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Nội dung/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Đơn vị kiến thức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Mức độ đánh gia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Số câu hỏi theo mức độ nhận thức</w:t>
            </w:r>
          </w:p>
        </w:tc>
      </w:tr>
      <w:tr>
        <w:trPr>
          <w:trHeight w:val="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hận biế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hông hiểu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Vận dụng cao</w:t>
            </w:r>
          </w:p>
        </w:tc>
      </w:tr>
      <w:tr>
        <w:trPr>
          <w:trHeight w:val="11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Đọc hiể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Truyện dân gian (truyền thuyết, cổ tích)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vi-VN"/>
              </w:rPr>
              <w:t>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biết được chi tiết tiêu biểu, nhân vật, đề tài, cốt truyện, lời người kể chuyện và lời nhân v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biết được người kể chuyện ngôi thứ nhất và người kể chuyện ngôi thứ ba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biết được tình cảm, cảm xúc của người viết thể hiện qua ngôn ngữ văn bả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n ra từ đơn và từ phức (từ ghép và từ láy); từ đa nghĩa và từ đồng âm, các thành phần của câu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óm tắt được cốt truyệ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hân tích được đặc điểm nhân vật thể hiện qua hình dáng, cử chỉ, hành động, ngôn ngữ, ý nghĩ của nhân vậ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được chủ đề của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ác định được nghĩa thành ngữ thông dụng, yếu tố Hán Việt thông dụng; các biện pháp tu từ (ẩn dụ, hoán dụ), công dụng của dấu chấm phẩy, dấu ngoặc kép được sử dụng trong văn bản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- Trình bày được bài học về cách nghĩ, cách ứng xử từ văn bản gợi ra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 xml:space="preserve">- Trình bày được điểm giống nhau và khác nhau giữa hai nhân vật trong hai văn bản.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 TN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TN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TL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Thơ lục bá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êu được ấn tượng chung về văn bản.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ận biết được số tiếng, số dòng, vần, nhịp của bài thơ lục bát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ận diện được các yếu tố tự sự và miêu tả trong thơ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ận ra từ đơn và từ phức (từ ghép và từ láy); từ đa nghĩa và từ đồng âm; các biện pháp tu từ ẩn dụ và hoán dụ. </w:t>
            </w:r>
          </w:p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êu được chủ đề của bài thơ, cảm xúc chủ đạo của nhân vật trữ tình trong bài thơ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ận xét được nét độc đáo của bài thơ thể hiện qua từ ngữ, hình ảnh, biện pháp tu từ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ỉ ra tác dụng của các yếu tố tự sự và miêu tả trong thơ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: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ình bày được bài học về cách nghĩ và cách ứng xử được gợi ra từ văn b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nh giá được giá trị của các yếu tố vần, nhịp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Viế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  <w:t>Kể lại một trải nghiệm của bản thân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ết được bài văn đú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ể lại một trải nghiệm của bản thâ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ình bày theo trình tự nhất định, c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ố cụ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dụng ngôi kể thứ nhất để chia sẻ trải nghiệm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vận dụng ngôn ngữ, kĩ nă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hiện cảm xúc trước sự việc được kể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ó sáng tạo có cảm xúc sâu sắc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TL*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  <w:t>Kể lại một truyền thuyết hoặc truyện cổ tích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ận biế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ết được bài văn kể lại một truyền thuyết hoặc cổ tích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ông hiểu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ình bày theo trình tự nhất địn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ó thể sử dụng ngôi thứ nhất hoặc ngôi thứ ba, kể bằng ngôn ngữ của mình trên cơ sở tôn trọng cốt truyện của dân gia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ận dụ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t vận dụng ngôn ngữ, kĩ năng kiểu bà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hiện cảm xúc trước câu chuyện  được kể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Vận dụng cao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Có sáng tạo có cảm xúc sâu sắc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ổ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3 T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5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2 T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1 TL</w:t>
            </w:r>
          </w:p>
        </w:tc>
      </w:tr>
      <w:tr>
        <w:trPr>
          <w:trHeight w:val="15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Tỉ lệ 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lang w:val="vi-VN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  <w:t>Tỉ lệ chu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6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spacing w:lineRule="exact" w:line="3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3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ĐỀ KIỂM TRA </w:t>
      </w:r>
      <w:r>
        <w:rPr>
          <w:rFonts w:cs="Times New Roman" w:ascii="Times New Roman" w:hAnsi="Times New Roman"/>
          <w:b/>
          <w:sz w:val="24"/>
          <w:szCs w:val="24"/>
        </w:rPr>
        <w:t>NGỮ VĂN 6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IỮA HỌC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Ì 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pt-BR"/>
        </w:rPr>
        <w:t>I. ĐỌC HIỂU (6,0 điểm)</w:t>
      </w:r>
    </w:p>
    <w:p>
      <w:pPr>
        <w:pStyle w:val="Normal"/>
        <w:tabs>
          <w:tab w:val="clear" w:pos="720"/>
          <w:tab w:val="center" w:pos="509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BR"/>
        </w:rPr>
        <w:t>Đọc kĩ bài thơ  sau và trả lời câu hỏi:</w:t>
      </w:r>
    </w:p>
    <w:p>
      <w:pPr>
        <w:pStyle w:val="Normal"/>
        <w:tabs>
          <w:tab w:val="clear" w:pos="720"/>
          <w:tab w:val="center" w:pos="50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M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Lặng rồi cả tiếng con ve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on ve cũng mệt vì hè nắng o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hà em vẫn tiếng ạ ời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ẽo cà tiếng võng mẹ ngồi mẹ r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Lời ru có gió mùa th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àn tay mẹ quạt mẹ đưa gió về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Những ngôi sao thức ngoài kia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hẳng bằng mẹ đã thức vì chúng co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êm nay con ngủ giấc trò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ẹ là ngọn gió của con suốt đời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Trần Quốc Min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 xml:space="preserve"> . Bài thơ trên được viết theo thể thơ nào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4 ch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5 ch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lục bá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ơ tự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rong 4 câu thơ cuối của bài  thơ trên có mấy từ ghép 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từ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i từ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 từ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ốn t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</w:t>
      </w:r>
      <w:r>
        <w:rPr>
          <w:rFonts w:cs="Times New Roman" w:ascii="Times New Roman" w:hAnsi="Times New Roman"/>
          <w:sz w:val="26"/>
          <w:szCs w:val="26"/>
        </w:rPr>
        <w:t xml:space="preserve"> . Bài thơ tên là lời bày tỏ cảm xúc của ai với ai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ủa người mẹ với co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ủa người con với m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Của người bố với co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Của người bà với chá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>Người mẹ trong bài thơ đã làm điều gì cho con?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 Mẹ thức ru con ngủ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 quạt mát cho con ngủ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 đưa võng cho con ngủ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các đáp án trên đều đú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Hai câu thơ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Những ngôi sao thức ngoài kia/Chẳng bằng mẹ đã thức vì chúng con </w:t>
      </w:r>
      <w:r>
        <w:rPr>
          <w:rFonts w:cs="Times New Roman" w:ascii="Times New Roman" w:hAnsi="Times New Roman"/>
          <w:i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 xml:space="preserve">sử dụng  phép tu từ so sánh và nhân hóa, đúng hay sai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ú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</w:t>
      </w:r>
      <w:r>
        <w:rPr>
          <w:rFonts w:cs="Times New Roman" w:ascii="Times New Roman" w:hAnsi="Times New Roman"/>
          <w:sz w:val="26"/>
          <w:szCs w:val="26"/>
        </w:rPr>
        <w:t>. Đáp án nào sau đây thể hiện đúng nhất tác dụng của phép tu từ đó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ể hiện lòng biết ơn của người con trước tình mẹ bao la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ể ra những công lao của người m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ể ra những việc mẹ đã làm cho con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ể hiện mẹ là một người mẹ đảm đa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7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Em hiểu câu thơ </w:t>
      </w:r>
      <w:r>
        <w:rPr>
          <w:rFonts w:cs="Times New Roman" w:ascii="Times New Roman" w:hAnsi="Times New Roman"/>
          <w:i/>
          <w:sz w:val="26"/>
          <w:szCs w:val="26"/>
        </w:rPr>
        <w:t xml:space="preserve">“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Mẹ là ngọn gió của con suốt đờ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>” như thế nào?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. Con đi đến đâu mẹ theo đến đấ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. Mẹ và con luôn gắn bó không rờ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luôn cần mẹ che chở suốt cuộc đờ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Tình mẹ ngọt ngào mãi bên con, nâng bước con đ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shd w:fill="FFFFFF" w:val="clear"/>
        </w:rPr>
        <w:t>Câu 8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. Trong câu thơ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“ Đêm nay con ngủ giấc tròn.”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Em hiểu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“ngủ giấc tròn”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 là như thế nào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Giấc ngủ ng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Giấc ngủ say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C. Giấc ngủ ngon và say trọn vẹn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D. Giấc ngủ chập chờ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9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Bài thơ trên thể  hiện tình cảm gì? (Trả lời khoảng 2 dòng).</w:t>
      </w:r>
    </w:p>
    <w:p>
      <w:pPr>
        <w:pStyle w:val="Normal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0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Ý kiến của em về tình mẹ đối với mỗi người? (Trả lời khoảng 3 -4 dòng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II. VIẾT (4 điểm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ãy kể lại một truyện cổ tích hoặc truyền thuyết  mà em đã đọc hoặc nghe kể ( lưu ý: không sử dụng các truyện có trong SGK Ngữ văn 6)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ĐIỂM CHẤM BÀI KIỂM TRA GIỮA HỌC KÌ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720"/>
        <w:gridCol w:w="7712"/>
        <w:gridCol w:w="832"/>
      </w:tblGrid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6"/>
                <w:szCs w:val="26"/>
              </w:rPr>
              <w:t>- Bài thơ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ể hiện tình mẫu tử rất thiêng liêng cao đẹp. Đó là tình cảm yêu thương vô bờ bến của mẹ dành cho co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- Đồng thời còn thể hiện tình yêu thương, lòng biết ơn sâu sắc của người con trước tình mẹ bao la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>
          <w:trHeight w:val="9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sinh có thể có nhiều cách diễn đạt khác nhau nhưng đảm bảo mạch lạc, rõ ý, thể hiện tình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mẫu tử là vô cùng thiêng liêng với mỗi người. Qua đó thể 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òng yêu thương kính trọng mẹ, lòng biết ơn, sự trân trọng dành cho m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Đảm bảo bố cục bài văn gồm 3 phần: mở bài, thân bài, kết bà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- Ngôi kể: Thứ 3, có thể ngôi thứ nhất 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- Thể loại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ết được bài văn kể lại một truyền thuyết hoặc cổ tích</w:t>
            </w:r>
            <w:r>
              <w:rPr>
                <w:rFonts w:cs="Times New Roman" w:ascii="Times New Roman" w:hAnsi="Times New Roman"/>
                <w:sz w:val="26"/>
                <w:lang w:val="sv-SE"/>
              </w:rPr>
              <w:t xml:space="preserve"> ngoài SGK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c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*Mở bài: - Giới thiệu câu chuyện .</w:t>
            </w:r>
          </w:p>
          <w:p>
            <w:pPr>
              <w:pStyle w:val="Normal"/>
              <w:spacing w:lineRule="exac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*Thân bài : Kể lại diễn biến câu chuyện từ mở  đầu đến kết thúc theo cốt truyện đã đọc/ nghe.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-  Đảm bảo đầy đủ các nhân vật và sự việc chính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- Đảm bảo thứ tự trước sau của sự việc.</w:t>
            </w:r>
          </w:p>
          <w:p>
            <w:pPr>
              <w:pStyle w:val="Normal"/>
              <w:spacing w:lineRule="exact" w:line="38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*Kết bài : Kết thúc câu chuyện và nêu cảm ngh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3,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2,0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 xml:space="preserve">Đảm bảo chuẩn chính tả, ngữ pháp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vi-VN" w:eastAsia="en-US"/>
              </w:rPr>
              <w:t>iếng Việ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szCs w:val="28"/>
                <w:lang w:val="en-US" w:eastAsia="en-US"/>
              </w:rPr>
            </w:pPr>
            <w:r>
              <w:rPr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en-US"/>
              </w:rPr>
              <w:t>e. Sáng tạ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ó sự sáng tạo về dùng từ, diễn đạt, lựa chọn từ ngữ, hình ảnh, cách kể chuyện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1:00Z</dcterms:created>
  <dc:creator>VnTeach.Com</dc:creator>
  <dc:description/>
  <cp:keywords>VnTeach.Com</cp:keywords>
  <dc:language>en-US</dc:language>
  <cp:lastModifiedBy/>
  <dcterms:modified xsi:type="dcterms:W3CDTF">2022-09-15T15:14:00Z</dcterms:modified>
  <cp:revision>0</cp:revision>
  <dc:subject/>
  <dc:title/>
</cp:coreProperties>
</file>